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19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09.12.2024</w:t>
            </w:r>
          </w:p>
        </w:tc>
        <w:tc>
          <w:tcPr>
            <w:tcW w:w="2407" w:type="dxa"/>
            <w:tcBorders/>
          </w:tcPr>
          <w:p>
            <w:pPr>
              <w:pStyle w:val="Style19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1452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ежемесячной меры материального стимулирования в рамках мер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</w:t>
      </w:r>
      <w:r>
        <w:rPr>
          <w:b w:val="false"/>
          <w:color w:val="000000"/>
          <w:sz w:val="28"/>
          <w:szCs w:val="28"/>
        </w:rPr>
        <w:t>, решением Собрания депутатов муниципального образования Веневский район от 25.11.2024 №16/103 «Об установлении дополнительной меры социальной поддержки граждан и об утверждении Положения о мерах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>, н</w:t>
      </w:r>
      <w:r>
        <w:rPr>
          <w:b w:val="false"/>
          <w:sz w:val="28"/>
          <w:szCs w:val="28"/>
        </w:rPr>
        <w:t>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ежемесячной меры материального стимулирования в рамках мер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 (далее – ФГБОУ ВО «ТГПУ им. Л.Н. Толстого»)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тет по социальным вопросам администрации муниципального образования Веневский район уполномоченным органом по контролю за заключением договоров о целевом обучении между образовательными учреждениями муниципального образования Веневский район и гражданами в рамках квоты целевого приёма в ФГБОУ ВО «ТГПУ им. Л.Н. Толстого» и организации предоставления денежных выпл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Веневская централизованная бухгалтерия» (Радина З.П.)  осуществлять выплаты согласно утвержденному Порядку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 муниципального образования Веневский район (Студеникина Л.В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исполнением настоящего постановления  возложить на председателя  комитета по социальным вопросам администрации муниципального образования Веневский район  Антонову Ю.С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439"/>
        <w:gridCol w:w="2957"/>
      </w:tblGrid>
      <w:tr>
        <w:trPr>
          <w:trHeight w:val="229" w:hRule="atLeast"/>
        </w:trPr>
        <w:tc>
          <w:tcPr>
            <w:tcW w:w="4144" w:type="dxa"/>
            <w:tcBorders/>
          </w:tcPr>
          <w:p>
            <w:pPr>
              <w:pStyle w:val="Style19"/>
              <w:widowControl w:val="false"/>
              <w:snapToGrid w:val="false"/>
              <w:ind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widowControl w:val="false"/>
              <w:ind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 Шубчинский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28"/>
        </w:rPr>
      </w:pP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_09.12.2024_ № _145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ежемесячной меры материального стимулирования в рамках мер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стоящий Порядок осуществления ежемесячной меры материального стимулирования в рамках мер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, (далее – Порядок) разработан в соответствии с </w:t>
      </w: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решением Собрания депутатов муниципального образования Веневский район от 25.112024 №16/103 «Об установлении дополнительной меры социальной поддержки граждан и об утверждении Положения о мерах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</w:t>
      </w:r>
      <w:r>
        <w:rPr>
          <w:b w:val="false"/>
          <w:sz w:val="28"/>
          <w:szCs w:val="28"/>
        </w:rPr>
        <w:t xml:space="preserve"> и определяет процедуру предоставления меры поддержки в форме ежемесячной меры материального стимулирования (далее – ежемесячная мера материального стимулирования) гражданам, заключившим договор о целевом обучении в рамках квоты целевого приёма в </w:t>
      </w:r>
      <w:r>
        <w:rPr>
          <w:b w:val="false"/>
          <w:sz w:val="28"/>
          <w:szCs w:val="28"/>
          <w:shd w:fill="FFFFFF" w:val="clear"/>
        </w:rPr>
        <w:t>ФГБОУ ВО «ТГПУ им. Л.Н. Толстого»</w:t>
      </w:r>
      <w:r>
        <w:rPr>
          <w:b w:val="false"/>
          <w:sz w:val="28"/>
          <w:szCs w:val="28"/>
        </w:rPr>
        <w:t xml:space="preserve"> (далее – гражданин, заключивший договор о целевом обучении), и зачисленных в число студентов 1 курса очной формы обучения </w:t>
      </w:r>
      <w:r>
        <w:rPr>
          <w:b w:val="false"/>
          <w:sz w:val="28"/>
          <w:szCs w:val="28"/>
          <w:shd w:fill="FFFFFF" w:val="clear"/>
        </w:rPr>
        <w:t>ФГБОУ ВО «ТГПУ им. Л.Н. Толстого»</w:t>
      </w:r>
      <w:r>
        <w:rPr>
          <w:b w:val="false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мера материального стимулирования предоставляется независимо от других выплат, устанавливаемых в соответствии с федеральным, региональным законодательством и нормативными правовыми актами муниципального образования Веневский район, и является социальной выплато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мера материального стимулирования предоставляется за счет средств бюджета муниципального образования Веневский район.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едоставление ежемесячной денежной выплаты осуществляется в пределах средств, предусмотренных на указанные цели в бюджете муниципального образования Веневский район на соответствующий финансовый год, и утвержденных лимитов бюджетных обязательств в соответствии со сводной бюджетной росписью в рамках муниципальной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образования Веневского района»</w:t>
      </w:r>
      <w:r>
        <w:rPr>
          <w:sz w:val="28"/>
          <w:szCs w:val="28"/>
        </w:rPr>
        <w:t>, утвержденной постановлением администрации муниципального образования Веневский район</w:t>
      </w:r>
      <w:r>
        <w:rPr>
          <w:i/>
          <w:sz w:val="28"/>
          <w:szCs w:val="28"/>
        </w:rPr>
        <w:t>.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получение ежемесячной меры материального стимулирования имеют граждане, заключившие договор о целевом обучении с комитетом по социальным вопросам администрации муниципального образования Веневский район (далее – Комитет), и зачисленные в число студентов 1 курса очной формы обучения ФГБОУ ВО «ТГПУ им. Л.Н. Толстого». 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/>
      </w:pPr>
      <w:r>
        <w:rPr>
          <w:sz w:val="28"/>
          <w:szCs w:val="28"/>
        </w:rPr>
        <w:t>4. В период с начала учебного года по месяц окончания первой промежуточной аттестации в соответствии с календарным учебным графиком</w:t>
      </w:r>
      <w:r>
        <w:rPr/>
        <w:t xml:space="preserve"> </w:t>
      </w:r>
      <w:r>
        <w:rPr>
          <w:sz w:val="28"/>
          <w:szCs w:val="28"/>
        </w:rPr>
        <w:t>ФГБОУ ВО «ТГПУ им. Л.Н. Толстого» (далее – промежуточная аттестация) ежемесячная мера материального стимулирования выплачивается гражданину, заключивший договор о целевом обучении, в размере государственной академической стипендии, установленной для студентов очной формы обучения ФГБОУ ВО «ТГПУ им. Л.Н. Толстого».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/>
      </w:pPr>
      <w:r>
        <w:rPr>
          <w:sz w:val="28"/>
          <w:szCs w:val="28"/>
        </w:rPr>
        <w:t>В период с первого числа месяца, следующего за месяцем окончания промежуточной аттестации, ежемесячная мера материального стимулирования выплачивается гражданину, заключившему договор о целевом обучении, в зависимости от успехов в учебе на основании результатов промежуточной аттестации не реже двух раз в год. Справка о прохождении промежуточной аттестации предоставляется</w:t>
      </w:r>
      <w:r>
        <w:rPr/>
        <w:t xml:space="preserve"> </w:t>
      </w:r>
      <w:r>
        <w:rPr>
          <w:sz w:val="28"/>
          <w:szCs w:val="28"/>
        </w:rPr>
        <w:t>гражданином, заключившим договор о целевом обучении, в Комитет в течение 10 календарных дней, следующих за днем сдачи последнего экзамена на курсе по специальности (направлению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гражданином, заключившим договор о целевом обучении, требований к успеваемости, установленных в договоре о целевом обучении, или при непредставлении в Комитет в установленный срок справки о прохождении промежуточной аттестации размер ежемесячной меры материального стимулирования сокращается до 1000 рублей.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 Выплата ежемесячной меры материального стимулирования производится не позднее 25-го числа каждого месяца.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/>
      </w:pPr>
      <w:r>
        <w:rPr>
          <w:sz w:val="28"/>
          <w:szCs w:val="28"/>
        </w:rPr>
        <w:t>6. Ежемесячная мера материального стимулирования назначается приказом Комитета на основании договора о целевом обучении, приказа о зачислении в число студентов 1 курса очной формы обучения ФГБОУ ВО «ТГПУ им. Л.Н. Толстого» и письменного заявления установленной формы (Приложение к Порядку)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предоставленных в Комитет в течение 10 (десяти) рабочих дней со дня зачисления в число студентов 1 курса очной формы обучения ФГБОУ ВО «ТГПУ им. Л.Н. Толстого». 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Комитет принимает заявление и прилагаемые к нему документы от граждан, заключивших договор о целевом обучении и зачисленных в число студентов 1 курса очной формы обучения ФГБОУ ВО «ТГПУ им. Л.Н. Толстого».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Tekstob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Tekstob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зачислении в число студентов 1 курса очной формы обучения ФГБОУ ВО «ТГПУ им. Л.Н. Толстого»;</w:t>
      </w:r>
    </w:p>
    <w:p>
      <w:pPr>
        <w:pStyle w:val="Tekstob"/>
        <w:tabs>
          <w:tab w:val="clear" w:pos="708"/>
          <w:tab w:val="left" w:pos="851" w:leader="none"/>
          <w:tab w:val="left" w:pos="1260" w:leader="none"/>
        </w:tabs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квизиты лицевого счета, открытого в финансово-кредитных организациях.</w:t>
      </w:r>
    </w:p>
    <w:p>
      <w:pPr>
        <w:pStyle w:val="Tekstob"/>
        <w:tabs>
          <w:tab w:val="clear" w:pos="708"/>
          <w:tab w:val="left" w:pos="851" w:leader="none"/>
        </w:tabs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 xml:space="preserve">8. Решение о назначении или об отказе в назначении </w:t>
      </w:r>
      <w:r>
        <w:rPr>
          <w:sz w:val="28"/>
          <w:szCs w:val="28"/>
        </w:rPr>
        <w:t xml:space="preserve">ежемесячной меры материального стимулирования </w:t>
      </w:r>
      <w:r>
        <w:rPr>
          <w:color w:val="000000"/>
          <w:sz w:val="28"/>
          <w:szCs w:val="28"/>
        </w:rPr>
        <w:t xml:space="preserve">принимается </w:t>
      </w:r>
      <w:r>
        <w:rPr>
          <w:sz w:val="28"/>
          <w:szCs w:val="28"/>
        </w:rPr>
        <w:t>Комитет</w:t>
      </w:r>
      <w:r>
        <w:rPr>
          <w:color w:val="000000"/>
          <w:sz w:val="28"/>
          <w:szCs w:val="28"/>
        </w:rPr>
        <w:t>ом в течение 5 рабочих дней со дня поступления документов, указанных в пункте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для принятия решения об отказе в назначении </w:t>
      </w:r>
      <w:r>
        <w:rPr>
          <w:sz w:val="28"/>
          <w:szCs w:val="28"/>
        </w:rPr>
        <w:t>единовременной денежной выплаты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необходимых документов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ответствие документов требованиям законодательства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в документах недостоверной информации, противоречащих или не соответствующих друг другу сведений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утствие договора о целевом обучении, заключенного между гражданином и </w:t>
      </w:r>
      <w:r>
        <w:rPr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за получением </w:t>
      </w:r>
      <w:r>
        <w:rPr>
          <w:sz w:val="28"/>
          <w:szCs w:val="28"/>
        </w:rPr>
        <w:t xml:space="preserve">ежемесячной меры материального стимулирования </w:t>
      </w:r>
      <w:r>
        <w:rPr>
          <w:color w:val="000000"/>
          <w:sz w:val="28"/>
          <w:szCs w:val="28"/>
        </w:rPr>
        <w:t xml:space="preserve">гражданина, которому </w:t>
      </w:r>
      <w:r>
        <w:rPr>
          <w:sz w:val="28"/>
          <w:szCs w:val="28"/>
        </w:rPr>
        <w:t>данная мера</w:t>
      </w:r>
      <w:r>
        <w:rPr>
          <w:color w:val="000000"/>
          <w:sz w:val="28"/>
          <w:szCs w:val="28"/>
        </w:rPr>
        <w:t xml:space="preserve"> ранее была предоставлена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Уведомление о назначении или об отказе в назначении </w:t>
      </w:r>
      <w:r>
        <w:rPr>
          <w:sz w:val="28"/>
          <w:szCs w:val="28"/>
        </w:rPr>
        <w:t xml:space="preserve">ежемесячной меры материального стимулирования </w:t>
      </w:r>
      <w:r>
        <w:rPr>
          <w:color w:val="000000"/>
          <w:sz w:val="28"/>
          <w:szCs w:val="28"/>
        </w:rPr>
        <w:t xml:space="preserve">направляется </w:t>
      </w:r>
      <w:r>
        <w:rPr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ом гражданину в течение 5 рабочих дней со дня принятия </w:t>
      </w:r>
      <w:r>
        <w:rPr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 соответствующего решения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ление с приложенными к нему документами Комитет передает в муниципальное казенное учреждение «Веневская централизованная бухгалтерия» (далее – МКУ «ВЦБ») для осуществления выплаты ежемесячной меры материального стимулирования не позднее 10-го числа каждого месяца. 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КУ «ВЦБ» представляет в финансовое управление администрации муниципального образования Веневский район заявку на финансирование ежемесячной меры материального стимулирования, обеспечивает своевременность перечисления выделенных денежных средств гражданам, заключившим договор о целевом обучении, несет ответственность за целевое использование средств, выделенных на перечисление ежемесячной меры материального стимулирования не позднее 20-го числа каждого месяца.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37"/>
        <w:jc w:val="both"/>
        <w:rPr/>
      </w:pPr>
      <w:r>
        <w:rPr>
          <w:sz w:val="28"/>
          <w:szCs w:val="28"/>
        </w:rPr>
        <w:t>Ежемесячная мера материального стимулирования выплачивается гражданину, заключивший</w:t>
      </w:r>
      <w:r>
        <w:rPr>
          <w:color w:val="000000"/>
          <w:sz w:val="28"/>
          <w:szCs w:val="28"/>
        </w:rPr>
        <w:t xml:space="preserve"> договор о целевом обучении, через кредитные организации путем перечисления денежных средств на банковский счет гражданина, указанный в заявлении</w:t>
      </w:r>
      <w:r>
        <w:rPr>
          <w:sz w:val="28"/>
          <w:szCs w:val="28"/>
        </w:rPr>
        <w:t>.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мера материального стимулирования, не выплаченная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Tekstob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hp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Righp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Righpt"/>
        <w:spacing w:before="0" w:after="0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существления ежемесячной меры материального стимулирования в рамках мер поддержки, предоставляемых гражданину, заключившему договор о целевом обучении в 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</w:t>
      </w:r>
    </w:p>
    <w:p>
      <w:pPr>
        <w:pStyle w:val="Righpt"/>
        <w:spacing w:before="0" w:after="0"/>
        <w:ind w:left="4500" w:hanging="0"/>
        <w:jc w:val="both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  <w:t xml:space="preserve">Антоновой Ю.С., председателю комитета                                                              </w:t>
        <w:br/>
        <w:t>по социальным вопросам АМО Веневский район</w:t>
      </w:r>
    </w:p>
    <w:p>
      <w:pPr>
        <w:pStyle w:val="HTM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от _________________________________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рождения:  ______________________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_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Телефон: ____________________________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аспорт: серия ______ № ______________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HTM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гда и каким органом выдан)</w:t>
      </w:r>
    </w:p>
    <w:p>
      <w:pPr>
        <w:pStyle w:val="Style17"/>
        <w:spacing w:before="0" w:after="0"/>
        <w:jc w:val="center"/>
        <w:rPr/>
      </w:pPr>
      <w:r>
        <w:rPr/>
        <w:t>заявление.</w:t>
      </w:r>
    </w:p>
    <w:p>
      <w:pPr>
        <w:pStyle w:val="Righpt"/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>Прошу ежемесячную меру материального стимулирования в рамках мер поддержки, предоставляемых гражданину, заключившему договор о целевом обучении в рамках квоты целевого приёма в ФГБОУ ВО «ТГПУ им. Л.Н. Толстого», перечислять по следующим реквизитам: ______________________________________________ (</w:t>
      </w:r>
      <w:r>
        <w:rPr>
          <w:i/>
        </w:rPr>
        <w:t>указать реквизиты лицевого счета)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 27.07.2006 № 152-ФЗ «О персональных данных» даю свое согласие на обработку, использование, передачу в установленном порядке третьим лицам и сторонним организациям всех моих персональных данных на бумажных и электронных носителях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Я подтверждаю, что ознакомлен(а) c Федеральным законом от 27.07.2006 № 152-ФЗ в части прав субъекта персональных данных, права и обязанности в области защиты персональных данных мне разъяснены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анное согласие может быть отозвано мною письменным заявлением в порядке, установленном действующим законодательство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комитет по социальным вопросам администрации муниципального образования Веневский район об изменениях реквизитов лицевого счета, паспортных данных и пр., а также готов(а) нести ответственность за недостоверность сведений, содержащихся в представленных документах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Приложение: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/>
      </w:pPr>
      <w:r>
        <w:rPr/>
        <w:t>копия паспорта на ____ листах;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360"/>
        <w:jc w:val="both"/>
        <w:rPr/>
      </w:pPr>
      <w:r>
        <w:rPr/>
        <w:t>копия приказа о зачислении на ____листах;</w:t>
      </w:r>
    </w:p>
    <w:p>
      <w:pPr>
        <w:pStyle w:val="Teksto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/>
        <w:t>реквизиты лицевого счета, открытого в финансово-кредитных организациях на ______ листах.</w:t>
      </w:r>
    </w:p>
    <w:p>
      <w:pPr>
        <w:pStyle w:val="Style17"/>
        <w:spacing w:before="0" w:after="0"/>
        <w:rPr>
          <w:i/>
          <w:i/>
        </w:rPr>
      </w:pPr>
      <w:r>
        <w:rPr/>
        <w:t>«____»_____________ г.    _____________________       ________________ Ф.И.О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                                                                   </w:t>
      </w:r>
      <w:r>
        <w:rPr>
          <w:i/>
        </w:rPr>
        <w:t>(подпись)</w:t>
      </w:r>
    </w:p>
    <w:p>
      <w:pPr>
        <w:pStyle w:val="Style17"/>
        <w:spacing w:before="0" w:after="0"/>
        <w:rPr>
          <w:i/>
          <w:i/>
        </w:rPr>
      </w:pPr>
      <w:r>
        <w:rPr/>
        <w:t>«____»_____________ г.     ____________________       ________________ Ф.И.О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                                                    </w:t>
      </w:r>
      <w:r>
        <w:rPr>
          <w:i/>
        </w:rPr>
        <w:t>(подпись лица, принявшего заявление)</w:t>
      </w:r>
    </w:p>
    <w:sectPr>
      <w:type w:val="nextPage"/>
      <w:pgSz w:w="11906" w:h="16838"/>
      <w:pgMar w:left="162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9:00Z</dcterms:created>
  <dc:creator>ZamNach</dc:creator>
  <dc:description/>
  <dc:language>en-US</dc:language>
  <cp:lastModifiedBy>Пользователь</cp:lastModifiedBy>
  <cp:lastPrinted>2024-12-05T11:55:00Z</cp:lastPrinted>
  <dcterms:modified xsi:type="dcterms:W3CDTF">2024-12-10T12:59:00Z</dcterms:modified>
  <cp:revision>2</cp:revision>
  <dc:subject/>
  <dc:title/>
</cp:coreProperties>
</file>