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_06.12.2024__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14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Courier New" w:ascii="Times New Roman" w:hAnsi="Times New Roman"/>
          <w:sz w:val="28"/>
          <w:szCs w:val="28"/>
        </w:rPr>
        <w:t>17.02.2021 № 136 «Об утверждении п</w:t>
      </w:r>
      <w:r>
        <w:rPr>
          <w:rFonts w:cs="Courier New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Центральное Веневского района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03.12.2024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условно-разрешенный вид использования «передвижное жилье, общественное питание, развлечения, спорт, туристическое обслуживание, отдых (рекреация), природно-познавательный туризм» земельного участка с кадастровым номером 71:05:060201:12, расположенного в территориальной зоне Р-2 по адресу: Тульская область, Веневский район, с/о Тулубьевский, вблизи с. Воскресенское.</w:t>
      </w:r>
    </w:p>
    <w:p>
      <w:pPr>
        <w:pStyle w:val="12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2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2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2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12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2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.Г. Шубчинский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4:00Z</dcterms:created>
  <dc:creator>Марина Александровна</dc:creator>
  <dc:description/>
  <dc:language>en-US</dc:language>
  <cp:lastModifiedBy>Пользователь</cp:lastModifiedBy>
  <cp:lastPrinted>2024-07-08T12:45:00Z</cp:lastPrinted>
  <dcterms:modified xsi:type="dcterms:W3CDTF">2024-12-1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