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6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4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6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Центральн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3.12.2024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 xml:space="preserve">разрешение на условно-разрешенный вид использования «ведение огородничества» земельного участка ориентировочной площадью 221 кв.м по адресу: Тульская область, Веневский район, д. Дедиловские Выселки, расположенного в территориальной зоне Ж-1. </w:t>
      </w:r>
    </w:p>
    <w:p>
      <w:pPr>
        <w:pStyle w:val="12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2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2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3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                                     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1:00Z</dcterms:created>
  <dc:creator>Марина Александровна</dc:creator>
  <dc:description/>
  <dc:language>en-US</dc:language>
  <cp:lastModifiedBy>Пользователь</cp:lastModifiedBy>
  <cp:lastPrinted>2024-12-05T11:13:00Z</cp:lastPrinted>
  <dcterms:modified xsi:type="dcterms:W3CDTF">2024-12-10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