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/>
                <w:sz w:val="28"/>
                <w:szCs w:val="28"/>
                <w:lang w:eastAsia="en-US"/>
              </w:rPr>
              <w:t>т _28.1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1410________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8.12.2021 № 1112 «Об утверждении паспорта муниципальной программы «</w:t>
      </w:r>
      <w:r>
        <w:rPr>
          <w:b/>
          <w:sz w:val="28"/>
          <w:szCs w:val="28"/>
          <w:lang w:eastAsia="ru-RU"/>
        </w:rPr>
        <w:t>Энергосбережение и повышение энергетической эффективности</w:t>
      </w:r>
      <w:r>
        <w:rPr>
          <w:b/>
          <w:bCs/>
          <w:sz w:val="28"/>
          <w:szCs w:val="28"/>
          <w:lang w:eastAsia="ru-RU"/>
        </w:rPr>
        <w:t>» в Веневском районе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3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1 № 1112  «Об утверждении паспорта муниципальной программы муниципального образования Веневский район «Энергосбережение и повышение энергетической эффективности в Веневском районе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 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Контроль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 Постановление вступает в силу со дня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0"/>
      </w:tblGrid>
      <w:tr>
        <w:trPr>
          <w:trHeight w:val="499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C0504D"/>
          <w:lang w:eastAsia="ru-RU"/>
        </w:rPr>
        <w:t xml:space="preserve">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5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от_28.11.2024 №1410__</w:t>
            </w:r>
          </w:p>
        </w:tc>
      </w:tr>
    </w:tbl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6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  <w:t>от 28.12.2021 № 111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eastAsia="ru-RU"/>
        </w:rPr>
      </w:pPr>
      <w:bookmarkStart w:id="1" w:name="Par276"/>
      <w:bookmarkEnd w:id="1"/>
      <w:r>
        <w:rPr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еневский район  «Энергосбережение и повышение энергетической эффективности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в Веневском районе»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b/>
          <w:lang w:eastAsia="ru-RU"/>
        </w:rPr>
        <w:t>1.Основные положения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8"/>
        <w:gridCol w:w="5923"/>
      </w:tblGrid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Куратор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злов П.А. - заместитель главы администрации муниципального образования Веневский район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ниципальное учреждение администрации муниципального образования Веневского района «Управление строительства и жилищно-коммунального хозяйства»</w:t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Цели программ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эффективности использования энергетических ресурсов в Веневском районе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Направления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1. 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Calibri"/>
                <w:lang w:eastAsia="ru-RU"/>
              </w:rPr>
            </w:pPr>
            <w:r>
              <w:rPr>
                <w:rFonts w:cs="Calibri" w:ascii="PT Astra Serif;Times New Roman" w:hAnsi="PT Astra Serif;Times New Roman"/>
                <w:lang w:eastAsia="ru-RU"/>
              </w:rPr>
              <w:t>2. 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-2026</w:t>
            </w:r>
          </w:p>
        </w:tc>
      </w:tr>
      <w:tr>
        <w:trPr>
          <w:trHeight w:val="27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 – 225,4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3 –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2024 – </w:t>
            </w:r>
            <w:r>
              <w:rPr>
                <w:rFonts w:cs="PT Astra Serif;Times New Roman" w:ascii="PT Astra Serif;Times New Roman" w:hAnsi="PT Astra Serif;Times New Roman"/>
              </w:rPr>
              <w:t>3378,5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 – 3660,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6 –3660,0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. Ожидаемые результаты реализ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З</w:t>
            </w:r>
            <w:r>
              <w:rPr>
                <w:rFonts w:cs="PT Astra Serif;Times New Roman" w:ascii="PT Astra Serif;Times New Roman" w:hAnsi="PT Astra Serif;Times New Roman"/>
              </w:rPr>
              <w:t>амена дуговых ртутных ламп на энергосберегающие светодиодные элементы уличного освещения в количестве 787 штук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Установка кронштейнов в количестве 300 штук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 Сокращение количества бесхозяйных объектов недвижимого имущества, используемых для передачи энергетических ресурсов на 5 шт.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фортная и безопасная среда для жизни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юди: качество ежедневной жизни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bCs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1 .  Обеспечение энергосбережения и повышение энергетической эффективности.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06.10.2003 N 131-ФЗ (ред. От 30.10.2017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ascii="PT Astra Serif;Times New Roman" w:hAnsi="PT Astra Serif;Times New Roman" w:cs="PT Astra Serif;Times New Roman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rFonts w:ascii="PT Astra Serif;Times New Roman" w:hAnsi="PT Astra Serif;Times New Roman" w:cs="PT Astra Serif;Times New Roman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rFonts w:ascii="PT Astra Serif;Times New Roman" w:hAnsi="PT Astra Serif;Times New Roman" w:cs="PT Astra Serif;Times New Roman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hyperlink r:id="rId6">
              <w:r>
                <w:rPr>
                  <w:rStyle w:val="InternetLink"/>
                  <w:rFonts w:ascii="PT Astra Serif;Times New Roman" w:hAnsi="PT Astra Serif;Times New Roman" w:cs="PT Astra Serif;Times New Roma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PT Astra Serif;Times New Roman" w:hAnsi="PT Astra Serif;Times New Roman" w:cs="PT Astra Serif;Times New Roman"/>
              </w:rPr>
            </w:pPr>
            <w:hyperlink r:id="rId7">
              <w:r>
                <w:rPr>
                  <w:rStyle w:val="InternetLink"/>
                  <w:rFonts w:ascii="PT Astra Serif;Times New Roman" w:hAnsi="PT Astra Serif;Times New Roman" w:cs="Times New Roman"/>
                  <w:sz w:val="24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 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N 131 от 06.10.20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rFonts w:ascii="PT Astra Serif;Times New Roman" w:hAnsi="PT Astra Serif;Times New Roman" w:cs="PT Astra Serif;Times New Roman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rFonts w:ascii="PT Astra Serif;Times New Roman" w:hAnsi="PT Astra Serif;Times New Roman" w:cs="PT Astra Serif;Times New Roman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rFonts w:ascii="PT Astra Serif;Times New Roman" w:hAnsi="PT Astra Serif;Times New Roman" w:cs="PT Astra Serif;Times New Roman"/>
                </w:rPr>
                <w:t>КонсультантПлюс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hyperlink r:id="rId11">
              <w:r>
                <w:rPr>
                  <w:rStyle w:val="InternetLink"/>
                  <w:rFonts w:ascii="PT Astra Serif;Times New Roman" w:hAnsi="PT Astra Serif;Times New Roman" w:cs="PT Astra Serif;Times New Roman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PT Astra Serif;Times New Roman" w:hAnsi="PT Astra Serif;Times New Roman" w:cs="PT Astra Serif;Times New Roman"/>
              </w:rPr>
            </w:pPr>
            <w:hyperlink r:id="rId12">
              <w:r>
                <w:rPr>
                  <w:rStyle w:val="InternetLink"/>
                  <w:rFonts w:ascii="PT Astra Serif;Times New Roman" w:hAnsi="PT Astra Serif;Times New Roman" w:cs="Times New Roman"/>
                  <w:sz w:val="24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tbl>
      <w:tblPr>
        <w:tblW w:w="19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2475"/>
        <w:gridCol w:w="638"/>
        <w:gridCol w:w="8"/>
        <w:gridCol w:w="1413"/>
        <w:gridCol w:w="2693"/>
        <w:gridCol w:w="6"/>
        <w:gridCol w:w="1269"/>
        <w:gridCol w:w="6"/>
        <w:gridCol w:w="1134"/>
        <w:gridCol w:w="850"/>
        <w:gridCol w:w="143"/>
        <w:gridCol w:w="851"/>
        <w:gridCol w:w="281"/>
        <w:gridCol w:w="710"/>
        <w:gridCol w:w="282"/>
        <w:gridCol w:w="527"/>
        <w:gridCol w:w="480"/>
        <w:gridCol w:w="479"/>
        <w:gridCol w:w="480"/>
        <w:gridCol w:w="481"/>
        <w:gridCol w:w="480"/>
        <w:gridCol w:w="479"/>
        <w:gridCol w:w="481"/>
        <w:gridCol w:w="480"/>
        <w:gridCol w:w="479"/>
        <w:gridCol w:w="480"/>
        <w:gridCol w:w="481"/>
        <w:gridCol w:w="47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,) желаемая тенденция развития показателя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1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3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4-ый год реализа-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5-ый год реализа-ции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.  Обеспечение энергосбережения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 повышение энергетической эффективности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на дуговых ртутных ламп на энергосберегающие светодиодные элементы уличного освещения.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формируются на основании акта выполненных работ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ка кронштейно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 формируются на основании акта выполненных рабо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сплит-системы и распашной одностворчатой двери (холодильной)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бесхозяйных объектов, принятых в муниципальную собствен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новании сведений, предоставленных комитетом по земельным и имущественным отношения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</w:rPr>
        <w:t>4. Структура муниципальной программы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10"/>
        <w:gridCol w:w="4938"/>
        <w:gridCol w:w="5668"/>
        <w:gridCol w:w="3403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N 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Задачи структурного элемен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вязь с показателями</w:t>
            </w:r>
          </w:p>
        </w:tc>
      </w:tr>
      <w:tr>
        <w:trPr>
          <w:trHeight w:val="13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</w:tr>
      <w:tr>
        <w:trPr/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мплекс процессных мероприятий «Энергосбережение и повышение энергетической эффективности».</w:t>
            </w:r>
          </w:p>
        </w:tc>
      </w:tr>
      <w:tr>
        <w:trPr>
          <w:trHeight w:val="136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36"/>
                <w:szCs w:val="3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Обеспечение энергосбережения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 повышение энергетической эффективности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36"/>
                <w:szCs w:val="3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36"/>
                <w:szCs w:val="3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Уменьшение потребления энергетических ресурсов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в муниципальных учреждениях муниципального образования Вене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Обеспечение надежной и бесперебойной работы системы энергоснабжения в городе Веневе,  использование энергосберегающих технологий, оборудования и материалов высокого класса энергетической эффективности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Снижение расходов на оплату энергетических ресурсов муниципальными учреждениями 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-Замена дуговых ртутных ламп на энергосберегающие светодиодные элементы уличного освещ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-Установка кронштейнов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186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кономия энергетических рес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окращение количества бесхозяйных объектов недвижимого имущества, используемых для передачи энергетических ресурсов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5. Финансовое обеспечение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</w:t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125"/>
        <w:gridCol w:w="1280"/>
        <w:gridCol w:w="990"/>
        <w:gridCol w:w="846"/>
        <w:gridCol w:w="998"/>
        <w:gridCol w:w="1559"/>
        <w:gridCol w:w="1133"/>
        <w:gridCol w:w="1135"/>
        <w:gridCol w:w="1136"/>
        <w:gridCol w:w="993"/>
        <w:gridCol w:w="987"/>
        <w:gridCol w:w="1134"/>
      </w:tblGrid>
      <w:tr>
        <w:trPr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наименование органа  исполнительной власти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РБС, организации,учреждени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финансо-вого обеспеч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Энергосбережение и повышение энергетической эффективности в Веневском район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  <w:tr>
        <w:trPr>
          <w:trHeight w:val="15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МО г. Венев Веневского райо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  <w:tr>
        <w:trPr>
          <w:trHeight w:val="28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 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Бюджет МО г. Венев Веневского райо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1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2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09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12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Структурный элемент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МО г. Венев Веневского райо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4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6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jc w:val="both"/>
        <w:rPr>
          <w:rFonts w:ascii="PT Astra Serif;Times New Roman" w:hAnsi="PT Astra Serif;Times New Roman" w:cs="PT Astra Serif;Times New Roman"/>
          <w:b/>
          <w:b/>
        </w:rPr>
      </w:pPr>
      <w:bookmarkStart w:id="2" w:name="Par912"/>
      <w:bookmarkStart w:id="3" w:name="Par655"/>
      <w:bookmarkEnd w:id="2"/>
      <w:bookmarkEnd w:id="3"/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</w:rPr>
        <w:t xml:space="preserve">6. Риски реализации муниципальной программы муниципального образования Вен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и меры управления рискам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3"/>
        <w:gridCol w:w="6378"/>
        <w:gridCol w:w="46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ри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ение факторов рис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ы управления рисками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  <w:t>7. План реализации муниципальной программы муниципального образования Веневский район «Энергосбережение и повышение энергетической эффективности в Веневском районе» на 2024  год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4"/>
        <w:gridCol w:w="1440"/>
        <w:gridCol w:w="2009"/>
        <w:gridCol w:w="993"/>
        <w:gridCol w:w="1138"/>
        <w:gridCol w:w="3115"/>
        <w:gridCol w:w="2279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(наименование органа исполнительной власти ,ГРБС,организации,учреж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 .  Обеспечение энергосбережения и повышение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энергетической эффективности</w:t>
            </w:r>
          </w:p>
        </w:tc>
      </w:tr>
      <w:tr>
        <w:trPr>
          <w:trHeight w:val="1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стижение наиболее высоких целевых показателей энергосбережения и снижение финансов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.12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4010000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7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нтрольное событие «Оказание услуг финансовой аренды(лизинга) системы уличного освещения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обеспечение надежной и бесперебойной работы системы энергоснабжения в городе Венев Веневского района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снижение расходов на энергетические ресурсы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использование энергосберегающих технологий, а также оборудования и материалов высокого класса энергетической эффективности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 замена дуговых ртутных ламп на энергосберегающие светодиодные элементы улич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.12.2024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4 0503 0340120060 24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78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исок на рассылку постановления администрации МО Вене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Об утверждении паспорта муниципальной программы муниципального образования Веневский район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_______________ №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99"/>
        <w:gridCol w:w="2126"/>
        <w:gridCol w:w="12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структурного подразделения, органа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-во экземп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я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«УС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н Н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ета «Вести В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спарян К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дел по прав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фонова Г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Отдел по МСУ и инф. технолог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деникина Л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ранк Г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куратура В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 Д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хонина И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Комитет по земельным и имуществен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</w:tabs>
              <w:snapToGrid w:val="false"/>
              <w:ind w:left="3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очен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6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(Подпись)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8:00Z</dcterms:created>
  <dc:creator>Титова Наталья Владимировна</dc:creator>
  <dc:description/>
  <dc:language>en-US</dc:language>
  <cp:lastModifiedBy>Пользователь</cp:lastModifiedBy>
  <cp:lastPrinted>2024-11-26T11:16:00Z</cp:lastPrinted>
  <dcterms:modified xsi:type="dcterms:W3CDTF">2024-11-29T13:5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