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054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7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9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образования Веневский район  от 15.11.2024 № 1318  «Об утверждении схемы водоснабжения и водоотведения муниципального образования Центральное Веневского района»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 от 15.11.2024  № 1318 «Об утверждении схемы водоснабжения и водоотведения муниципального образования Центральное Веневского района» следующие дополнения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- в приложении к постановлению пункт 1.4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2"/>
        <w:gridCol w:w="239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напорной башни в д. Анишино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напорной башни в с. Прудищи Венев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</w:t>
            </w:r>
            <w:bookmarkStart w:id="0" w:name="_GoBack"/>
            <w:bookmarkEnd w:id="0"/>
            <w:r>
              <w:rPr>
                <w:sz w:val="26"/>
                <w:szCs w:val="26"/>
              </w:rPr>
              <w:t>5 год</w:t>
            </w:r>
          </w:p>
        </w:tc>
      </w:tr>
    </w:tbl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6:00Z</dcterms:created>
  <dc:creator>Титова Наталья Владимировна</dc:creator>
  <dc:description/>
  <dc:language>en-US</dc:language>
  <cp:lastModifiedBy>Пользователь</cp:lastModifiedBy>
  <cp:lastPrinted>2024-02-28T07:21:00Z</cp:lastPrinted>
  <dcterms:modified xsi:type="dcterms:W3CDTF">2024-11-29T13:5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