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7.1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9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8.12.2022 № 1301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8.12.2022 № 1301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в пункте 1 постановления текст «Установить публичный сервитут для строительства и эксплуатации линейного объекта «Газопровод межпоселковый к д. Шилово — с. Арсеньево Веневского района Тульской области» на площади 60793 кв.м в отношении:» заменить текстом «Установить публичный сервитут для строительства и эксплуатации линейного объекта «Газопровод межпоселковый к д. Шилово — с. Арсеньево Веневского района Тульской области» на площади 63038 кв.м в отношении: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ункт 1 постановления дополнить текстом следующего содержа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14 земельного участка с кадастровым номером 71:05:050501:472, местоположение: Российская Федерация, Тульская область, Веневский р-н, отнесенного к категории земель населенных пунктов, разрешенное использование – для сельскохозяйственного использования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15 земельного участка с кадастровым номером 71:05:050501:474, местоположение: Российская Федерация, Тульская область, Веневский р-н, отнесенного к категории земель населенных пунктов, разрешенное использование – отдых, рекреация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16 земельного участка с кадастровым номером 71:05:050501:484, местоположение: Российская Федерация, Тульская область, Веневский р-н, с. Петропавловское, отнесенного к категории земель населенных пунктов, разрешенное использование – для сельскохозяйственного использования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подпункт 1.8 в пункте 1 постановления исключить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17.02.2023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____________ № 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1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9979"/>
        <w:gridCol w:w="3633"/>
      </w:tblGrid>
      <w:tr>
        <w:trPr/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выполнения работ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      </w:r>
          </w:p>
          <w:p>
            <w:pPr>
              <w:pStyle w:val="Style15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газификации местного значения: «Газопровод межпоселковый к д. д. Шилово- с. Арсеньево Веневского района Тульской областии»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- 11 месяцев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3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линейного объекта системы газоснабжения «Газопровод межпоселковый к д. д. Шилово- с. Арсеньево Веневского района Тульской области»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5:00Z</dcterms:created>
  <dc:creator>Титова Наталья Владимировна</dc:creator>
  <dc:description/>
  <dc:language>en-US</dc:language>
  <cp:lastModifiedBy>Пользователь</cp:lastModifiedBy>
  <cp:lastPrinted>2024-11-05T12:07:00Z</cp:lastPrinted>
  <dcterms:modified xsi:type="dcterms:W3CDTF">2024-11-29T13:5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