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2" t="-257" r="-4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.11.202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3.2023 № 260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»</w:t>
      </w:r>
    </w:p>
    <w:p>
      <w:pPr>
        <w:pStyle w:val="ConsPlusNormal"/>
        <w:spacing w:before="0" w:after="1"/>
        <w:rPr/>
      </w:pPr>
      <w:r>
        <w:rPr/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12.01.1996 №7-ФЗ «О некоммерческих организациях», Федеральным законом от 26.07.2006 №135-Ф3 «О защите конкуренции», Указом Президента Российской Федерации от 21.12.2017 №618 «Об основных направлениях государственной политики по развитию конкуренции»,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постановлением администрации муниципального образования Веневский район от 29.08.2022 № 842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антимонопольном комплаенсе)»,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01.03.2023 № 260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 следующие изменения</w:t>
      </w:r>
      <w:r>
        <w:rPr/>
        <w:t xml:space="preserve">: 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- Приложение №1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7. Постановление вступает в силу со дня опубликова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7"/>
        <w:gridCol w:w="2715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2"/>
        <w:gridCol w:w="4652"/>
      </w:tblGrid>
      <w:tr>
        <w:trPr>
          <w:trHeight w:val="1760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7.11.2024  № 1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179"/>
      </w:tblGrid>
      <w:tr>
        <w:trPr/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исполняющий обязанности председателя Координационного совет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11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по Веневскому району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АНО «К-33»  (по согласованию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ВРТООО «Общество Охотников и Рыболовов» (по согласованию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женщин Веневского района Тульского регионального отделения Общероссийской общественно-государственной организации «Союз женщин России» 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ФХ  Быков Н.М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 Гамзатова А.М.  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 Бородина Ж.В. 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ный директор ОАО «ВеАл» 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Межевик» 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Фан Фан Бейкер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ОДП-Групп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еневэнергостро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НТ Агр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роЛайт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невского «РАЙПО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5:00Z</dcterms:created>
  <dc:creator>Бакулина</dc:creator>
  <dc:description/>
  <dc:language>en-US</dc:language>
  <cp:lastModifiedBy>Пользователь</cp:lastModifiedBy>
  <cp:lastPrinted>2024-11-06T14:43:00Z</cp:lastPrinted>
  <dcterms:modified xsi:type="dcterms:W3CDTF">2024-11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