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1600</wp:posOffset>
            </wp:positionH>
            <wp:positionV relativeFrom="paragraph">
              <wp:posOffset>237490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</w:r>
    </w:p>
    <w:p>
      <w:pPr>
        <w:pStyle w:val="Normal"/>
        <w:spacing w:lineRule="exact" w:line="200" w:before="200" w:after="20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 02.11.2024</w:t>
            </w:r>
          </w:p>
        </w:tc>
        <w:tc>
          <w:tcPr>
            <w:tcW w:w="2409" w:type="dxa"/>
            <w:tcBorders/>
          </w:tcPr>
          <w:p>
            <w:pPr>
              <w:pStyle w:val="Style2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83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70" w:hanging="0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  <w:bookmarkStart w:id="0" w:name="__DdeLink__3118_2014080673"/>
      <w:r>
        <w:rPr>
          <w:rFonts w:eastAsia="Times New Roman" w:cs="Times New Roman" w:ascii="PT Astra Serif;Times New Roman" w:hAnsi="PT Astra Serif;Times New Roman"/>
          <w:b/>
          <w:sz w:val="28"/>
          <w:szCs w:val="28"/>
        </w:rPr>
        <w:t>от 22.03.2022 №248 «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bookmarkEnd w:id="0"/>
    </w:p>
    <w:p>
      <w:pPr>
        <w:pStyle w:val="Normal"/>
        <w:spacing w:before="0" w:after="0"/>
        <w:ind w:left="113" w:right="170" w:hanging="0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left="113" w:right="1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  ПОСТАНОВЛЯЕТ: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firstLine="737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2.03.2022 №248 «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37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before="0" w:after="0"/>
        <w:ind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8"/>
      </w:tblGrid>
      <w:tr>
        <w:trPr>
          <w:trHeight w:val="944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firstLine="68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firstLine="68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firstLine="680"/>
              <w:jc w:val="right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2088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02.11.2024  №  12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Par276"/>
      <w:bookmarkStart w:id="2" w:name="Par276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22.03.20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4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В паспорте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28"/>
          <w:szCs w:val="28"/>
        </w:rPr>
        <w:t>» пункт 6 «Объем ресурсного обеспечения программы» изложить в новой редакции:</w:t>
      </w:r>
    </w:p>
    <w:tbl>
      <w:tblPr>
        <w:tblW w:w="91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2"/>
        <w:gridCol w:w="5648"/>
      </w:tblGrid>
      <w:tr>
        <w:trPr>
          <w:trHeight w:val="27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66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663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trike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13626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5877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-5877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ункт 2. Основные меры правового регулирования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пункт 8 Задачи 3 «Выполнение мероприятий гражданской обороны, защита населения и территории муниципального образования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» п/п 8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08" w:type="dxa"/>
        <w:jc w:val="left"/>
        <w:tblInd w:w="-1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3376"/>
        <w:gridCol w:w="4252"/>
        <w:gridCol w:w="1985"/>
        <w:gridCol w:w="4730"/>
      </w:tblGrid>
      <w:tr>
        <w:trPr>
          <w:trHeight w:val="8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каз Президента Российской Федерации от 07.05.2024 года №3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езидент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http://publication.pravo.gov.ru/document/0001202405070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ункт 3. Показател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добавить п/п №4: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533"/>
        <w:gridCol w:w="1013"/>
        <w:gridCol w:w="2026"/>
        <w:gridCol w:w="2705"/>
        <w:gridCol w:w="1735"/>
        <w:gridCol w:w="797"/>
        <w:gridCol w:w="799"/>
        <w:gridCol w:w="751"/>
        <w:gridCol w:w="809"/>
        <w:gridCol w:w="819"/>
      </w:tblGrid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highlight w:val="yellow"/>
              </w:rPr>
              <w:t xml:space="preserve">Количество отремонтированных защитных сооружений гражданской обороны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т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highlight w:val="yellow"/>
              </w:rPr>
              <w:t>Сектор ГО, ЧС и мобилизационной работы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  <w:lang w:eastAsia="en-US"/>
              </w:rPr>
              <w:t>Показатель формируется путем анализа и мониторинга отчетных документов. Желаемая тенденция развития показателя – соответствие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жеквартальн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ункт 4. Структур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/>
        <w:t xml:space="preserve"> п/п 3.1.1. изложить в новой редакции:</w:t>
      </w:r>
    </w:p>
    <w:tbl>
      <w:tblPr>
        <w:tblW w:w="1497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3296"/>
        <w:gridCol w:w="5437"/>
        <w:gridCol w:w="551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гражданской обороны, защита населения и территории муниципального образования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ить 100% эффективное и рациональное использование ресурсов в рамках выполнения мероприятий ГО, защиты населений и территорий МО Веневский район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highlight w:val="yellow"/>
              </w:rPr>
              <w:t>Количество отремонтированных защитных сооружений гражданской оборо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ункт 5. «Финансовое обеспечение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Финансовое обеспечение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5721" w:type="dxa"/>
        <w:jc w:val="left"/>
        <w:tblInd w:w="-6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7"/>
        <w:gridCol w:w="2280"/>
        <w:gridCol w:w="2008"/>
        <w:gridCol w:w="1289"/>
        <w:gridCol w:w="836"/>
        <w:gridCol w:w="782"/>
        <w:gridCol w:w="1410"/>
        <w:gridCol w:w="687"/>
        <w:gridCol w:w="960"/>
        <w:gridCol w:w="922"/>
        <w:gridCol w:w="990"/>
        <w:gridCol w:w="977"/>
        <w:gridCol w:w="973"/>
      </w:tblGrid>
      <w:tr>
        <w:trPr>
          <w:tblHeader w:val="true"/>
          <w:trHeight w:val="44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 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ГРБС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-вого обеспече-ния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131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50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9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362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7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7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г.Вен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73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7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87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ункционирование и развитие ЕДДС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ЕДДС Веневского района»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682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6</w:t>
            </w:r>
          </w:p>
        </w:tc>
      </w:tr>
      <w:tr>
        <w:trPr>
          <w:trHeight w:val="978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3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4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427,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,6</w:t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г.Вене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омплексные мероприятия по профилактике терроризма и других проявлений экстремизм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6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679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92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Бюджет Туль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0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87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ункт 7 «План реализации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» изложить в</w:t>
      </w:r>
      <w:r>
        <w:rPr>
          <w:rFonts w:cs="Times New Roman" w:ascii="Times New Roman" w:hAnsi="Times New Roman"/>
          <w:sz w:val="28"/>
          <w:szCs w:val="28"/>
        </w:rPr>
        <w:t xml:space="preserve">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4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tbl>
      <w:tblPr>
        <w:tblW w:w="1508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2698"/>
        <w:gridCol w:w="2378"/>
        <w:gridCol w:w="2423"/>
        <w:gridCol w:w="1405"/>
        <w:gridCol w:w="1331"/>
        <w:gridCol w:w="2198"/>
        <w:gridCol w:w="1978"/>
      </w:tblGrid>
      <w:tr>
        <w:trPr>
          <w:trHeight w:val="1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ГРБС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реализации мероприят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начала реал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 1: « Поддержание (повышение) уровня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Мероприятия по функционированию и развитию ЕДДС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6827,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заработанной платы сотрудникам МУ «ЕДДС Веневского района»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683,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 и услуг для нужд МУ «ЕДДС Веневского района» (коммунальные услуги, услуги связи, закупка товаров и расходных материал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719,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Оплата нало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204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150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: « 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, служб, устраняющих их последствия и населения района о подобных фактах и принятых по ним мерам»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679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моделей на социально-значимые объек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районных соревновани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безопасности»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 и услуг для нужд сектора ГО Ч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держанию и благоустройству аттестованного пляж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населения на водных объектах Вене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84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асходы на проведение ремонтных работ защитных сооружений гражданской обороны Тульской обла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беспечение безопасности населения на водных объектах Вене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01.10.2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90103100440380360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878,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0:00Z</dcterms:created>
  <dc:creator>User</dc:creator>
  <dc:description/>
  <dc:language>en-US</dc:language>
  <cp:lastModifiedBy>Пользователь</cp:lastModifiedBy>
  <cp:lastPrinted>2024-02-12T09:11:00Z</cp:lastPrinted>
  <dcterms:modified xsi:type="dcterms:W3CDTF">2024-11-06T08:40:00Z</dcterms:modified>
  <cp:revision>2</cp:revision>
  <dc:subject/>
  <dc:title/>
</cp:coreProperties>
</file>