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07.09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4.07.2017 №8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  Положения о балансов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онтролю финансово-хозяйственной 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пред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</w:t>
      </w:r>
      <w:bookmarkStart w:id="0" w:name="sub_2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финансово-хозяйственной деятельности муниципальных предприятий, повышения эффективности использования и сохранности имущества муниципального образования Веневский район, закрепленного на праве хозяйственного ведения за муниципальными предприятиями, в соответствии со статьями 295, 296 Гражданского кодекса Российской Федерации, статьями 20, 21, 26 Федерального закона от 14.11.2002 № 161-ФЗ «О государственных и муниципальных унитарных предприятиях», 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изменения, которые вносятся  в постановл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от  04.07.2017 №85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  Положения о балансовой комиссии по контролю финансово-хозяйственной  деятельности муниципальных предприяти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0"/>
        <w:gridCol w:w="930"/>
        <w:gridCol w:w="1231"/>
        <w:gridCol w:w="3037"/>
        <w:gridCol w:w="154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426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 07.09.2022 № 88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 в постановление администрации муниципального образования Веневский район от 04.07.2017 №8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  Положения о балансов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онтролю финансово-хозяйственной 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пред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иложении №1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 разделе 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  балансовой комисси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новной формой работы балансовой комиссии являются:»   абзац 1 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- заседания, которые проводятся в соответствии с графиком, утвержденным председателем балансовой комиссии, но не реже 2 раз в год;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 3.5. Полномочия  председателя, заместителя  председателя, секретаря и членов балансовой комиссии: подпункт «Секретарь балансовой комиссии:»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 Секретарь балансовой комиссии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подготовку заседаний балансов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созыв членов балансовой комиссии путем направления по электронной почте либо нарочно, не позднее, чем за 10 рабочих дней до дня проведения заседания комиссии уведомлений о времени проведения и повестке дня засед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накомит членов балансовой комиссии, а также иных заинтересованных лиц по указанию председателя балансовой комиссии с материалами, связанными с деятельностью балансовой комиссии и направляет материалы для ознакомления, не позднее чем за 3 рабочих дня до заседания балансов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едет и подписывает протокол заседаний балансовой комисс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зднее чем через 3 рабочих дня после оконч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се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правляет копии протоколов заседаний балансовой комиссии ее членам, заинтересованным лицам,  главе администрации, не позднее чем через 3 рабочих дня со дня подписания председателем протокола балансовой комиссии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анализ хода выполнения ре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й, принятых на заседании балансовой комисси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делопроизводство балансовой комиссии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7. 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7. Муниципальные предприятия по запросу председателя балансовой комиссии в течение 5 рабочих дней представляют балансовой комиссии необходимые информационные материалы (отчеты, доклады) на бумажных носителях и посредством электронной почты в редакторах формирования документ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»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 разделе 4. «Полномочия балансовой комиссии» пункта 4.3. абзац 9,10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рассмотрения представленных отчетов, докладов руководителей предприятий (п. 3.7), непосредственно на заседании  балансовой комиссии, вносить предложения о соответствии руководителя организации занимаемой должност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езультатам проведенного осмотра сохранности и эффективного использования муниципального имущества оформлять акты осмотра, с указанием конкретных предложений комиссии, об устранении выявленных при проведении осмотров муниципального имущества недостатков и нарушений,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осмотра оформляются в течении трех рабочих дней после проведения осмотра (не позднее 10 рабочих дней, если для составления акта осмотра необходимо получить дополнительные сведения или заключения);»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№3 к постановлению пункт 10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Решение по результатам рассмотрения проекта плана, оформляемого протоколом, принимается непосредственно на заседании  комиссии. По результатам рассмотрения проекта плана комиссия выносит реш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гласовании плана или его отклонении и возвращении на доработку по причинам несоответствия плана целям деятельности предприятия, показателям деятельности предприятия или неточности и необоснованности расче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ии значений показателей экономической эффективности деятельности муниципальных предприятий на очередной финансовый год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риложении № 4 к постановлению пункт 5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о результатам рассмотрения отчета, заслушивания доклада руководителя предприятия комиссия на заседании балансовой комиссии выносит решение о результатах деятельности руководителя в отчетном году: признать деятельность руководителя удовлетворительной или неудовлетворительной, а так же дает рекомендации о необходимости сохранения предприятия либо о проведении его реструктуризации, реорганизации, ликвидации, приватизации.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приложении № 5 к постановлению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рядок  согласования  муниципальными предприятиями  заимствований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ункте 2.4. «К заявлению  в обязательном  порядке  должны быть  приложены следующие документы:» абзац 1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рилагаемые к заявлению документы должны быть оформлены в виде отдельных приложений. Ответственность за достоверность представляемой информации несет руководитель муниципального предприят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лный пакет документов, приложенных к заявлению, равно как и указание в заявлении не всех сведений, указанных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настоящего Положения, является основанием для возврата заявления муниципальному предприятию, в течении 5 рабочих дней со дня его регистрации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и десяти рабочих дней после возврата и устранения замечаний муниципальное предприятие имеет право направить заявление повторно в соответствии с установленным настоящим Положением поряд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5. 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5. Администрация муниципального образования Веневский район в течении 5 рабочих дней, отсчитывающих со дня регистрации заявления, рассматривает заявление о согласовании заимств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6. 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 Решение о согласовании либо об отказе в согласовании осуществления муниципальным предприятием заимствования принимается не позднее пяти рабочих дней со дня регистрации заявления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8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8. Муниципальные предприятия, осуществляющие заимствования, в течение десяти рабочих дней после получения заключения обязано заключить договор с кредитной организацией и направить копию заключенного договора в администрацию муниципального образования Веневский райо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предприятие ежеквартально, в срок не позднее 10-го числа месяца, следующего за отчетным, представляет информацию о состоянии задолженности (реквизиты договора, на основании которого осуществляется заимствование, форма и условия заимствования, полное наименование и местонахождение займодателя, соблюдение графика погашения заемных средств, с разбивкой по суммам основного долга и процентов и направление использования заемных средств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емщик, исполнивший свои обязательства, обязан незамедлительно известить об этом администрацию  с приложением подтверждающих документов.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851" w:top="15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  <w:szCs w:val="21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alibri" w:hAnsi="Calibri" w:eastAsia="Calibri" w:cs="Times New Roman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next w:val="Style49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9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</w:rPr>
  </w:style>
  <w:style w:type="paragraph" w:styleId="14">
    <w:name w:val="Обычный в таблице1"/>
    <w:basedOn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</w:rPr>
  </w:style>
  <w:style w:type="paragraph" w:styleId="15">
    <w:name w:val="Заголовок таблицы1"/>
    <w:basedOn w:val="Style30"/>
    <w:qFormat/>
    <w:pPr>
      <w:jc w:val="center"/>
    </w:pPr>
    <w:rPr>
      <w:sz w:val="18"/>
      <w:szCs w:val="18"/>
    </w:rPr>
  </w:style>
  <w:style w:type="paragraph" w:styleId="Style33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4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Обычный по центру (титульный лист)"/>
    <w:basedOn w:val="Style34"/>
    <w:qFormat/>
    <w:pPr>
      <w:jc w:val="center"/>
    </w:pPr>
    <w:rPr/>
  </w:style>
  <w:style w:type="paragraph" w:styleId="Style36">
    <w:name w:val="Обычный по правому краю (титульный лист)"/>
    <w:basedOn w:val="Style34"/>
    <w:qFormat/>
    <w:pPr>
      <w:jc w:val="right"/>
    </w:pPr>
    <w:rPr/>
  </w:style>
  <w:style w:type="paragraph" w:styleId="Style37">
    <w:name w:val="Уменьшенный по центру (титульный лист)"/>
    <w:basedOn w:val="Style35"/>
    <w:qFormat/>
    <w:pPr/>
    <w:rPr>
      <w:sz w:val="20"/>
      <w:szCs w:val="20"/>
    </w:rPr>
  </w:style>
  <w:style w:type="paragraph" w:styleId="6">
    <w:name w:val="6"/>
    <w:basedOn w:val="Style30"/>
    <w:qFormat/>
    <w:pPr>
      <w:jc w:val="left"/>
    </w:pPr>
    <w:rPr/>
  </w:style>
  <w:style w:type="paragraph" w:styleId="5">
    <w:name w:val="5"/>
    <w:basedOn w:val="Style30"/>
    <w:qFormat/>
    <w:pPr>
      <w:jc w:val="left"/>
    </w:pPr>
    <w:rPr>
      <w:b/>
    </w:rPr>
  </w:style>
  <w:style w:type="paragraph" w:styleId="41">
    <w:name w:val="4"/>
    <w:basedOn w:val="Style30"/>
    <w:qFormat/>
    <w:pPr>
      <w:jc w:val="left"/>
    </w:pPr>
    <w:rPr>
      <w:b/>
    </w:rPr>
  </w:style>
  <w:style w:type="paragraph" w:styleId="31">
    <w:name w:val="3"/>
    <w:basedOn w:val="Style30"/>
    <w:qFormat/>
    <w:pPr>
      <w:ind w:left="300" w:right="0" w:hanging="0"/>
      <w:jc w:val="left"/>
    </w:pPr>
    <w:rPr/>
  </w:style>
  <w:style w:type="paragraph" w:styleId="22">
    <w:name w:val="2"/>
    <w:basedOn w:val="Style30"/>
    <w:qFormat/>
    <w:pPr>
      <w:ind w:left="600" w:right="0" w:hanging="0"/>
      <w:jc w:val="left"/>
    </w:pPr>
    <w:rPr/>
  </w:style>
  <w:style w:type="paragraph" w:styleId="16">
    <w:name w:val="1"/>
    <w:basedOn w:val="Style30"/>
    <w:qFormat/>
    <w:pPr>
      <w:ind w:left="900" w:right="0" w:hanging="0"/>
      <w:jc w:val="left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 выноски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8">
    <w:name w:val="Абзац списка1"/>
    <w:basedOn w:val="Normal"/>
    <w:qFormat/>
    <w:pPr>
      <w:spacing w:before="120" w:after="200"/>
      <w:ind w:left="720" w:right="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ndexHeading">
    <w:name w:val="Index Heading"/>
    <w:basedOn w:val="Style21"/>
    <w:pPr>
      <w:suppressLineNumbers/>
      <w:ind w:left="0" w:right="0" w:hanging="0"/>
    </w:pPr>
    <w:rPr>
      <w:b/>
      <w:bCs/>
      <w:sz w:val="32"/>
      <w:szCs w:val="32"/>
    </w:rPr>
  </w:style>
  <w:style w:type="paragraph" w:styleId="Style43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Тема примечания"/>
    <w:basedOn w:val="110"/>
    <w:next w:val="110"/>
    <w:qFormat/>
    <w:pPr/>
    <w:rPr>
      <w:b/>
      <w:bCs/>
    </w:rPr>
  </w:style>
  <w:style w:type="paragraph" w:styleId="Style45">
    <w:name w:val="Таблица лев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аблица центр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Нумерованный список1"/>
    <w:basedOn w:val="Normal"/>
    <w:qFormat/>
    <w:pPr>
      <w:numPr>
        <w:ilvl w:val="0"/>
        <w:numId w:val="2"/>
      </w:numPr>
      <w:suppressAutoHyphens w:val="true"/>
      <w:spacing w:lineRule="auto" w:line="324" w:before="0" w:after="0"/>
      <w:ind w:left="0"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ФТ маркированный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40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Таблица шапк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113">
    <w:name w:val="Название объекта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3:00Z</dcterms:created>
  <dc:creator>Пользователь</dc:creator>
  <dc:description/>
  <dc:language>en-US</dc:language>
  <cp:lastModifiedBy>Жаркова</cp:lastModifiedBy>
  <cp:lastPrinted>2022-09-05T16:48:00Z</cp:lastPrinted>
  <dcterms:modified xsi:type="dcterms:W3CDTF">2022-09-08T06:14:00Z</dcterms:modified>
  <cp:revision>3</cp:revision>
  <dc:subject/>
  <dc:title/>
</cp:coreProperties>
</file>