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89"/>
      </w:tblGrid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1.03.2023 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ординационного совета по развитию малого и среднего предпринимательства, социально ориентированных некоммерческих организаций и</w:t>
      </w:r>
      <w:r>
        <w:rPr/>
        <w:t xml:space="preserve"> </w:t>
      </w:r>
      <w:r>
        <w:rPr>
          <w:b/>
          <w:sz w:val="28"/>
          <w:szCs w:val="28"/>
        </w:rPr>
        <w:t>улучшению инвестклимата в муниципальном образовании Веневский район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 Федеральным законом от 12.01.1996 №7-ФЗ «О некоммерческих организациях», Федеральным законом от 26.07.2006 №135-ФЗ «О защите конкурен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еневский район от 06.03.2019 № 299 «Об определении уполномоченного органа по содействию развитию конкуренции в муниципальном образовании Веневский район и возложении функций коллегиального органа по содействию развитию конкуренции в муниципальном образовании Веневский район на Координационный совет по развитию малого и среднего предпринимательства и улучшению инвестклимата в муниципальном образовании Веневский район», п</w:t>
      </w:r>
      <w:r>
        <w:rPr>
          <w:sz w:val="28"/>
          <w:szCs w:val="28"/>
          <w:lang w:eastAsia="ru-RU"/>
        </w:rPr>
        <w:t xml:space="preserve">остановлением администрации муниципального образования Веневский район от 29.08.2022 № 842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(антимонопольном комплаенсе)»</w:t>
      </w:r>
      <w:r>
        <w:rPr>
          <w:sz w:val="28"/>
          <w:szCs w:val="28"/>
        </w:rPr>
        <w:t>,  в целях выполнения стандарта деятельности Координационных советов по развитию малого и среднего предпринимательства в муниципальных образованиях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ординационном совете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04.2019 № 411 «О создании Координационного совета по развитию малого и среднего предпринимательства и улучшению инвестклимата в муниципальном образовании Вен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02.2020 № 132 «О внесении изменений в постановление администрации муниципального образования Веневский район от 01.04.2019 №411 «О создании Координационного совета по развитию малого и среднего предпринимательства, социально-ориентированных некоммерческих организаций и улучшению инвестклимата в муниципальном образовании Вен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.04.2021 № 295 «О внесении изменений в постановление администрации муниципального образования Веневский район от 01.04.2019 №411 «О создании Координационного совета по развитию малого и среднего предпринимательства, социально-ориентированных некоммерческих организаций и улучшению инвестклимата в муниципальном образовании Вен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09.2021 № 753 «О внесении изменений в постановление администрации муниципального образования Веневский район от 01.04.2019 №411 «О создании Координационного совета по развитию малого и среднего предпринимательства, социально-ориентированных некоммерческих организаций и улучшению инвестклимата в муниципальном образовании Вен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0.2021 № 819 «О внесении изменений в постановление администрации муниципального образования Веневский район от 01.04.2019 №411 «О создании Координационного совета по развитию малого и среднего предпринимательства, социально-ориентированных некоммерческих организаций и улучшению инвестклимата в муниципальном образовании Вен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79"/>
        <w:gridCol w:w="278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01.03.2023    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87"/>
        <w:gridCol w:w="5662"/>
      </w:tblGrid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ч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и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Координационного совет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, исполняющий обязанности председателя Координационного совет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е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комитета по экономике, инвестициям и развитию АПК администрации муниципального образования Веневский район, секретарь Координационного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87"/>
        <w:gridCol w:w="5666"/>
      </w:tblGrid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льинич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Межевик» (по согласованию)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  <w:tab/>
              <w:tab/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АНО «К-33» 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еспримторг»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кул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трофан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глава КФХ (по согласованию)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инки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ячеслав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АО «Венфа»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ун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а охотников и рыболовов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мзат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шат Магомедрасул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атриотического клуба «Искатель»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икто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Федот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невской районной организации Всероссийской Общественной организации ветеранов (пенсионеров) войны, труда, вооруженных Сил и правоохранительных органов Тульской области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ын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Яковлевич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ООО «ВХК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ьшик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ДП-Групп»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Веневэнергострой»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Ирина Виктор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ООО «НТ Агри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невского «РАЙПО» (по согласовани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01.03.2023   № 260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оординационном советом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 (далее - Координационный совет) является постоянно действующим координационным органом, созданным в целях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работке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я граждан, общественных объединений и представителей средств масс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я системных вопросов по проблемам развития малого и среднего предпринимательства, касающихся неограниченного круга лиц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приказами органов исполнительной власти Тульской области, муниципальными правовыми актами муниципального образования Веневский район и настоящим Положением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2. Задачи Координационного совета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убъектов малого и среднего предпринимательства муниципального образования Веневский район к работе по выработке и реализации государственной и муниципальной политики поддержки, совершенствования 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поддержка инициатив, направленных на реализацию государственной и муниципальной политики в области поддержки, развития и совершенствования малого и среднего предпринимательства на территории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р, направленных на обеспечение благоприятных условий для развития субъектов малого и среднего предпринимательства на территории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по устранению административных, нормативных и иных барьеров на пути развития и совершенствования малого и среднего предпринимательства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муниципальных правовых актов муниципального образования Веневский район по вопросам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формированию и реализации муниципальных программ, направленных на развитие, совершенствование и поддержку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азвитию инфраструктуры поддержки малого и среднего предпринимательства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азвитию субъектов малого и среднего предпринимательства на территориях городских и сельских поселений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деятельности субъектов малого и среднего предпринимательства на территории муниципального образования Веневский район, а также действующих структур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овершенствованию организационно-правового механизма поддержки 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ционального размещения производительных сил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иоритетным направлениям развит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тратегического документа об инвестиционной деятельности на территории муниципального образования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финансовых и инвестиционных ресурсов на наиболее важных нап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к основным критериям инвестиционных проектов, поддерживаемых за счет средств муниципального образования и и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, а также регламента его корректировки с учетом потребностей инвести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внесению изменений в Инвестиционную стратегию Ту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утверждение документов, подготавливаемых в целях стимулирования развития конкурен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перечня рынков товаров, работ и услуг муниципального образования Веневский район с аргументированным обоснованием выбора каждого рын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«дорожной карты» по содействию развитию конкуренции в муниципальном образовании Веневский район, включая информацию о разработке и выполнении мероприятий, предусмотренных «дорожной картой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ая информация и проекты правовых актов муниципального образования Веневский район в части их потенциального воздействия на состояние и развитие конкурен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ы и анализ результатов мониторин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и развития конкурентной среды на рынках товаров, работ и услуг муниципального образования Веневский район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годный докла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и развитии конкурентной среды на рынках товаров, работ и услуг муниципального образования Веневский район, а в случае необходимости представляет замечания, предложения и особые мнения членов коллегиального органа для включения их в докл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эффективности функционирования антимонопольного комплаенса в администрации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3. Права Координационного совета</w:t>
      </w:r>
      <w:bookmarkEnd w:id="1"/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еализации возложенных на него задач Координационный совет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государственной власти Тульской области и органов местного самоуправления, общественных объединений, а также иных организаций необходимую информацию по вопросам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осуществления отдельных работ и вопросов, рассматриваемых на Координационном совете, специалистов в соответствующих областях науки и практик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стоянные и временные рабочие (экспертные) групп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о средствами массовой информации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и организация работы Координационного совета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й состав Координационного совета утверждается постановлением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деятельностью Координационного совета осуществляет его председатель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ординационного совета: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Координационный совет во взаимоотношениях с предприятиями, учреждениями, организациями и гражданами;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планы работы Координационного совета, созывает заседания Координационного совета, утверждает повестку дня заседаний;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другие полномочия в пределах своей компетенции.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ординационного совета проводятся под руководством председателя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ординационн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оординационного совета о предстоящем засед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по вопросам повестки дня и проекты решений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рес членов Координационного совета копии протоколов и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 в соответствии с поручениями председателя Координационного совета.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ординационного совета принимают участие в работе Координационного совета на общественных началах.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Заседания Координационного совета проводятся по мере необходимости, но не реже 1 раза в полугод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очередное заседание Координационного совета проводится по инициативе не менее 30% членов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Координационного совета в заочной форме проводится по решению Председателя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ординационного совета определяет повестку заседания Координационного совета в заочной форме, состав материалов и проект решения по каждому из рассматриваемых вопросов, форму и срок представления членами Координационного совета секретарю Координационного совета своих мнений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ординационного совета направляет решение Председателя Координационного совета о проведении заседания Координационного совета в заочной форме, материалы и проект решения по каждому из рассматриваемых вопросов членам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ординационного совета направляют свое мнение по рассматриваемым вопросам секретарю Координационного совета по форме и в срок, установленные председателем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ординационного совета считается правомочным, если на нем присутствуют более двух третей членов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Координационного совета принимается открытым голосованием простым большинством голосов членов Координационного совета, присутствующих на заседании. В случае равенства количе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ординационного совета: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протоколом;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ят рекомендательный характер;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обязательному рассмотрению органом местного самоуправления муниципального образования, которому адресованы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 итогам рассмотрения решений Координационного совета орган местного самоуправления готовит мотивированный ответ и, при необходимости, отчет об исполнении решений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иглашенные на заседание Координационн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рганизационно-техническое и информационное обеспечение деятельности Координационного совета осуществляет комитет по экономике, инвестициям и развитию АПК администрации муниципального образования Веневский райо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8:00Z</dcterms:created>
  <dc:creator>Admin</dc:creator>
  <dc:description/>
  <dc:language>en-US</dc:language>
  <cp:lastModifiedBy>it3</cp:lastModifiedBy>
  <dcterms:modified xsi:type="dcterms:W3CDTF">2023-03-03T13:38:00Z</dcterms:modified>
  <cp:revision>2</cp:revision>
  <dc:subject/>
  <dc:title/>
</cp:coreProperties>
</file>