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52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3652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0.2024 № 1214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ЗМЕНЕНИ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3 «</w:t>
      </w:r>
      <w:r>
        <w:rPr>
          <w:b/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6 «Объем ресурсного обеспечения программы (в тыс.руб.)» 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11546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96194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49822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5749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5756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доступным и комфортным жильем населения Веневского района» изложить в новой редакции:</w:t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4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2348"/>
        <w:gridCol w:w="1416"/>
        <w:gridCol w:w="1418"/>
        <w:gridCol w:w="708"/>
        <w:gridCol w:w="567"/>
        <w:gridCol w:w="1196"/>
        <w:gridCol w:w="394"/>
        <w:gridCol w:w="964"/>
        <w:gridCol w:w="964"/>
        <w:gridCol w:w="964"/>
        <w:gridCol w:w="964"/>
        <w:gridCol w:w="964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1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8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4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6,2</w:t>
            </w:r>
          </w:p>
        </w:tc>
      </w:tr>
      <w:tr>
        <w:trPr>
          <w:trHeight w:val="2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7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9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,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6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8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6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1,4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2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9,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по объектам газ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3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 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61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4,8</w:t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5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доступным и комфортным жильем населения Веневского района» на 2024 год» изложить в новой редакции: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4 год</w:t>
      </w:r>
    </w:p>
    <w:tbl>
      <w:tblPr>
        <w:tblW w:w="1436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967"/>
        <w:gridCol w:w="1559"/>
        <w:gridCol w:w="2410"/>
        <w:gridCol w:w="1276"/>
        <w:gridCol w:w="1417"/>
        <w:gridCol w:w="2558"/>
        <w:gridCol w:w="1455"/>
      </w:tblGrid>
      <w:tr>
        <w:trPr>
          <w:trHeight w:val="1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 01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61,7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. Аксиньино Вене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 2 01 S08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1,7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2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42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1004 15 2 02 L4971 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,4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1 153012053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работка проектов по объектам газификации, строительство газопроводов в н.п.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2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3022067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4011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24011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 03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9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5:00Z</dcterms:created>
  <dc:creator>Олеся</dc:creator>
  <dc:description/>
  <dc:language>en-US</dc:language>
  <cp:lastModifiedBy>Пользователь</cp:lastModifiedBy>
  <cp:lastPrinted>2024-04-25T14:01:00Z</cp:lastPrinted>
  <dcterms:modified xsi:type="dcterms:W3CDTF">2024-10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