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787"/>
      </w:tblGrid>
      <w:tr>
        <w:trPr/>
        <w:tc>
          <w:tcPr>
            <w:tcW w:w="9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4.04.2023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bookmarkStart w:id="0" w:name="sub_241112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границ территорий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илегающих к зданию       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>Клинского фельдшерского здравпункта, расположенного по адресу: Веневский район, с. Клин, ул. Молодежная, д.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>на которых не допускается розничная продажа алкогольной продукции</w:t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 декабря 2020 года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 Определить границы территорий, прилегающих к зданию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 xml:space="preserve"> Клинского фельдшерского здравпункта, расположенного по адресу: Веневский район, с. Клин, ул. Молодежная, д.3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 xml:space="preserve">на которых не допускается розничная продажа алкогольной продукции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3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08"/>
        <w:gridCol w:w="3332"/>
      </w:tblGrid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муниципального образования                                                                               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  <w:t>от 04.04.2023 № 44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>границ территорий, прилегающих к зданию  Клинского фельдшерского здравпункта, расположенного по адресу: Веневский район, с. Клин, ул. Молодежная, д.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>на которых не допускается розничная продажа алкогольной продукци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/>
        <w:drawing>
          <wp:inline distT="0" distB="0" distL="0" distR="0">
            <wp:extent cx="5996305" cy="420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9:00Z</dcterms:created>
  <dc:creator>it3</dc:creator>
  <dc:description/>
  <dc:language>en-US</dc:language>
  <cp:lastModifiedBy>it3</cp:lastModifiedBy>
  <cp:lastPrinted>2023-03-27T16:27:00Z</cp:lastPrinted>
  <dcterms:modified xsi:type="dcterms:W3CDTF">2023-04-0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