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4" w:type="dxa"/>
        <w:jc w:val="right"/>
        <w:tblInd w:w="0" w:type="dxa"/>
        <w:tblLayout w:type="fixed"/>
        <w:tblCellMar>
          <w:top w:w="0" w:type="dxa"/>
          <w:left w:w="108" w:type="dxa"/>
          <w:bottom w:w="0" w:type="dxa"/>
          <w:right w:w="108" w:type="dxa"/>
        </w:tblCellMar>
      </w:tblPr>
      <w:tblGrid>
        <w:gridCol w:w="4697"/>
        <w:gridCol w:w="4657"/>
      </w:tblGrid>
      <w:tr>
        <w:trPr/>
        <w:tc>
          <w:tcPr>
            <w:tcW w:w="9354" w:type="dxa"/>
            <w:gridSpan w:val="2"/>
            <w:tcBorders/>
            <w:vAlign w:val="center"/>
          </w:tcPr>
          <w:p>
            <w:pPr>
              <w:pStyle w:val="Normal"/>
              <w:widowControl w:val="false"/>
              <w:jc w:val="center"/>
              <w:rPr>
                <w:b/>
                <w:b/>
                <w:sz w:val="28"/>
                <w:szCs w:val="28"/>
              </w:rPr>
            </w:pPr>
            <w:r>
              <w:rPr>
                <w:b/>
                <w:sz w:val="28"/>
                <w:szCs w:val="28"/>
              </w:rPr>
              <w:t>Тульская область</w:t>
            </w:r>
          </w:p>
        </w:tc>
      </w:tr>
      <w:tr>
        <w:trPr/>
        <w:tc>
          <w:tcPr>
            <w:tcW w:w="9354" w:type="dxa"/>
            <w:gridSpan w:val="2"/>
            <w:tcBorders/>
            <w:vAlign w:val="center"/>
          </w:tcPr>
          <w:p>
            <w:pPr>
              <w:pStyle w:val="Normal"/>
              <w:widowControl w:val="false"/>
              <w:jc w:val="center"/>
              <w:rPr>
                <w:b/>
                <w:b/>
                <w:sz w:val="28"/>
                <w:szCs w:val="28"/>
              </w:rPr>
            </w:pPr>
            <w:r>
              <w:rPr>
                <w:b/>
                <w:sz w:val="28"/>
                <w:szCs w:val="28"/>
              </w:rPr>
              <w:t>Муниципальное образование Веневский район</w:t>
            </w:r>
          </w:p>
        </w:tc>
      </w:tr>
      <w:tr>
        <w:trPr/>
        <w:tc>
          <w:tcPr>
            <w:tcW w:w="9354" w:type="dxa"/>
            <w:gridSpan w:val="2"/>
            <w:tcBorders/>
            <w:vAlign w:val="center"/>
          </w:tcPr>
          <w:p>
            <w:pPr>
              <w:pStyle w:val="Normal"/>
              <w:widowControl w:val="false"/>
              <w:jc w:val="center"/>
              <w:rPr>
                <w:b/>
                <w:b/>
                <w:sz w:val="28"/>
                <w:szCs w:val="28"/>
              </w:rPr>
            </w:pPr>
            <w:r>
              <w:rPr>
                <w:b/>
                <w:sz w:val="28"/>
                <w:szCs w:val="28"/>
              </w:rPr>
              <w:t>Администрац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СТАНОВЛЕНИЕ</w:t>
            </w:r>
          </w:p>
        </w:tc>
      </w:tr>
      <w:tr>
        <w:trPr/>
        <w:tc>
          <w:tcPr>
            <w:tcW w:w="9354" w:type="dxa"/>
            <w:gridSpan w:val="2"/>
            <w:tcBorders/>
            <w:vAlign w:val="center"/>
          </w:tcPr>
          <w:p>
            <w:pPr>
              <w:pStyle w:val="Normal"/>
              <w:widowControl w:val="false"/>
              <w:snapToGrid w:val="false"/>
              <w:rPr/>
            </w:pPr>
            <w:r>
              <w:rPr/>
            </w:r>
          </w:p>
        </w:tc>
      </w:tr>
      <w:tr>
        <w:trPr/>
        <w:tc>
          <w:tcPr>
            <w:tcW w:w="9354" w:type="dxa"/>
            <w:gridSpan w:val="2"/>
            <w:tcBorders/>
            <w:vAlign w:val="center"/>
          </w:tcPr>
          <w:p>
            <w:pPr>
              <w:pStyle w:val="Normal"/>
              <w:widowControl w:val="false"/>
              <w:snapToGrid w:val="false"/>
              <w:jc w:val="center"/>
              <w:rPr>
                <w:b/>
                <w:b/>
                <w:sz w:val="28"/>
                <w:szCs w:val="28"/>
              </w:rPr>
            </w:pPr>
            <w:r>
              <w:rPr>
                <w:b/>
                <w:sz w:val="28"/>
                <w:szCs w:val="28"/>
              </w:rPr>
            </w:r>
          </w:p>
        </w:tc>
      </w:tr>
      <w:tr>
        <w:trPr/>
        <w:tc>
          <w:tcPr>
            <w:tcW w:w="4697" w:type="dxa"/>
            <w:tcBorders/>
            <w:vAlign w:val="center"/>
          </w:tcPr>
          <w:p>
            <w:pPr>
              <w:pStyle w:val="Normal"/>
              <w:widowControl w:val="false"/>
              <w:jc w:val="center"/>
              <w:rPr/>
            </w:pPr>
            <w:r>
              <w:rPr>
                <w:b/>
                <w:sz w:val="28"/>
                <w:szCs w:val="28"/>
              </w:rPr>
              <w:t>от 14.12.2022</w:t>
            </w:r>
          </w:p>
        </w:tc>
        <w:tc>
          <w:tcPr>
            <w:tcW w:w="4657" w:type="dxa"/>
            <w:tcBorders/>
            <w:vAlign w:val="center"/>
          </w:tcPr>
          <w:p>
            <w:pPr>
              <w:pStyle w:val="Normal"/>
              <w:widowControl w:val="false"/>
              <w:jc w:val="center"/>
              <w:rPr/>
            </w:pPr>
            <w:r>
              <w:rPr>
                <w:b/>
                <w:sz w:val="28"/>
                <w:szCs w:val="28"/>
              </w:rPr>
              <w:t xml:space="preserve">№ </w:t>
            </w:r>
            <w:r>
              <w:rPr>
                <w:b/>
                <w:sz w:val="28"/>
                <w:szCs w:val="28"/>
              </w:rPr>
              <w:t>1232</w:t>
            </w:r>
          </w:p>
        </w:tc>
      </w:tr>
    </w:tbl>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Normal"/>
        <w:jc w:val="center"/>
        <w:rPr>
          <w:b/>
          <w:b/>
          <w:sz w:val="28"/>
          <w:szCs w:val="28"/>
        </w:rPr>
      </w:pPr>
      <w:r>
        <w:rPr>
          <w:b/>
          <w:sz w:val="28"/>
          <w:szCs w:val="28"/>
        </w:rPr>
        <w:t>Об утверждении Порядка предоставления услуг по дополнительному образованию детей на основе персонифицированного учета и персонифицированного финансирования на территории муниципального образования Веневский район</w:t>
      </w:r>
    </w:p>
    <w:p>
      <w:pPr>
        <w:pStyle w:val="Normal"/>
        <w:jc w:val="center"/>
        <w:rPr>
          <w:b/>
          <w:b/>
          <w:sz w:val="28"/>
          <w:szCs w:val="28"/>
        </w:rPr>
      </w:pPr>
      <w:r>
        <w:rPr>
          <w:b/>
          <w:sz w:val="28"/>
          <w:szCs w:val="28"/>
        </w:rPr>
      </w:r>
    </w:p>
    <w:p>
      <w:pPr>
        <w:pStyle w:val="Normal"/>
        <w:ind w:firstLine="851"/>
        <w:jc w:val="both"/>
        <w:rPr>
          <w:b/>
          <w:b/>
          <w:sz w:val="28"/>
          <w:szCs w:val="28"/>
        </w:rPr>
      </w:pPr>
      <w:r>
        <w:rPr>
          <w:b/>
          <w:sz w:val="28"/>
          <w:szCs w:val="28"/>
        </w:rPr>
      </w:r>
    </w:p>
    <w:p>
      <w:pPr>
        <w:pStyle w:val="Normal"/>
        <w:spacing w:lineRule="auto" w:line="276"/>
        <w:ind w:firstLine="708"/>
        <w:jc w:val="both"/>
        <w:rPr/>
      </w:pPr>
      <w:r>
        <w:rPr>
          <w:sz w:val="28"/>
          <w:szCs w:val="28"/>
        </w:rPr>
        <w:t xml:space="preserve">В соответствии с распоряжением </w:t>
      </w:r>
      <w:r>
        <w:rPr>
          <w:rFonts w:cs="PT Astra Serif" w:ascii="PT Astra Serif" w:hAnsi="PT Astra Serif"/>
          <w:sz w:val="28"/>
          <w:szCs w:val="28"/>
        </w:rPr>
        <w:t>Правительства Российской Федерации от 31 марта 2022 г. № 678-р</w:t>
      </w:r>
      <w:r>
        <w:rPr>
          <w:sz w:val="28"/>
          <w:szCs w:val="28"/>
        </w:rPr>
        <w:t xml:space="preserve">, постановлением правительства Тульской области от 28.10.2022 №682 «Об утверждении Порядка предоставления услуг по дополнительному образованию детей на основе персонифицированного учета и персонифицированного финансирования на территории Тульской области, на основании Устава муниципального образования Веневский район, </w:t>
      </w:r>
      <w:r>
        <w:rPr>
          <w:bCs/>
          <w:iCs/>
          <w:sz w:val="28"/>
        </w:rPr>
        <w:t>администрация муниципального образования Веневский район ПОСТАНОВЛЯЕТ:</w:t>
      </w:r>
    </w:p>
    <w:p>
      <w:pPr>
        <w:pStyle w:val="Normal"/>
        <w:spacing w:lineRule="auto" w:line="276"/>
        <w:ind w:firstLine="709"/>
        <w:jc w:val="both"/>
        <w:rPr>
          <w:sz w:val="28"/>
          <w:szCs w:val="28"/>
        </w:rPr>
      </w:pPr>
      <w:r>
        <w:rPr>
          <w:sz w:val="28"/>
          <w:szCs w:val="28"/>
        </w:rPr>
        <w:t>1. Утвердить Порядок предоставления услуг по дополнительному образованию детей на основе персонифицированного учета и персонифицированного финансирования на территории муниципального образования Веневский район, согласно приложению.</w:t>
      </w:r>
    </w:p>
    <w:p>
      <w:pPr>
        <w:pStyle w:val="Normal"/>
        <w:tabs>
          <w:tab w:val="clear" w:pos="708"/>
          <w:tab w:val="left" w:pos="8931" w:leader="none"/>
        </w:tabs>
        <w:spacing w:lineRule="auto" w:line="276"/>
        <w:ind w:right="-91" w:firstLine="709"/>
        <w:jc w:val="both"/>
        <w:rPr>
          <w:sz w:val="28"/>
          <w:szCs w:val="28"/>
        </w:rPr>
      </w:pPr>
      <w:r>
        <w:rPr>
          <w:sz w:val="28"/>
          <w:szCs w:val="28"/>
        </w:rPr>
        <w:t xml:space="preserve">2. Опубликовать настоящее постановление в газете «Вести Веневского района». </w:t>
      </w:r>
    </w:p>
    <w:p>
      <w:pPr>
        <w:pStyle w:val="Normal"/>
        <w:spacing w:lineRule="auto" w:line="276"/>
        <w:ind w:firstLine="709"/>
        <w:jc w:val="both"/>
        <w:rPr/>
      </w:pPr>
      <w:r>
        <w:rPr>
          <w:sz w:val="28"/>
          <w:szCs w:val="28"/>
        </w:rPr>
        <w:t>3.</w:t>
      </w:r>
      <w:r>
        <w:rPr>
          <w:b/>
          <w:sz w:val="28"/>
          <w:szCs w:val="28"/>
        </w:rPr>
        <w:t xml:space="preserve"> </w:t>
      </w:r>
      <w:r>
        <w:rPr>
          <w:rFonts w:cs="PT Astra Serif" w:ascii="PT Astra Serif" w:hAnsi="PT Astra Serif"/>
          <w:sz w:val="28"/>
          <w:szCs w:val="28"/>
        </w:rPr>
        <w:t>Определить муниципальным оператором системы персонифицированного учета и персонифицированного финансирования дополнительного образования детей на территории муниципального образования Веневский район Муниципальный опорный центр дополнительного образования детей, функционирующий на базе муниципального учреждения дополнительного образования «Веневский детско-юношеский центр».</w:t>
      </w:r>
    </w:p>
    <w:p>
      <w:pPr>
        <w:pStyle w:val="Normal"/>
        <w:tabs>
          <w:tab w:val="clear" w:pos="708"/>
          <w:tab w:val="left" w:pos="8931" w:leader="none"/>
        </w:tabs>
        <w:spacing w:lineRule="auto" w:line="276"/>
        <w:ind w:right="-91" w:firstLine="709"/>
        <w:jc w:val="both"/>
        <w:rPr>
          <w:sz w:val="28"/>
          <w:szCs w:val="28"/>
        </w:rPr>
      </w:pPr>
      <w:r>
        <w:rPr>
          <w:sz w:val="28"/>
          <w:szCs w:val="28"/>
        </w:rPr>
        <w:t>4.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FR2"/>
        <w:spacing w:lineRule="auto" w:line="276"/>
        <w:ind w:left="0" w:right="-91" w:hanging="0"/>
        <w:jc w:val="both"/>
        <w:rPr>
          <w:b w:val="false"/>
          <w:b w:val="false"/>
          <w:sz w:val="28"/>
          <w:szCs w:val="28"/>
        </w:rPr>
      </w:pPr>
      <w:r>
        <w:rPr>
          <w:b w:val="false"/>
          <w:sz w:val="28"/>
          <w:szCs w:val="28"/>
        </w:rPr>
      </w:r>
    </w:p>
    <w:p>
      <w:pPr>
        <w:pStyle w:val="FR2"/>
        <w:spacing w:lineRule="auto" w:line="276"/>
        <w:ind w:left="0" w:right="-91" w:firstLine="720"/>
        <w:jc w:val="both"/>
        <w:rPr>
          <w:b w:val="false"/>
          <w:b w:val="false"/>
          <w:sz w:val="28"/>
          <w:szCs w:val="28"/>
        </w:rPr>
      </w:pPr>
      <w:r>
        <w:rPr>
          <w:b w:val="false"/>
          <w:sz w:val="28"/>
          <w:szCs w:val="28"/>
        </w:rPr>
        <w:t xml:space="preserve">5. Постановление вступает в силу с 1 сентября 2023 года.     </w:t>
      </w:r>
    </w:p>
    <w:p>
      <w:pPr>
        <w:pStyle w:val="FR2"/>
        <w:spacing w:lineRule="exact" w:line="360"/>
        <w:ind w:left="0" w:right="-91" w:firstLine="851"/>
        <w:jc w:val="both"/>
        <w:rPr>
          <w:b w:val="false"/>
          <w:b w:val="false"/>
          <w:sz w:val="28"/>
          <w:szCs w:val="28"/>
        </w:rPr>
      </w:pPr>
      <w:r>
        <w:rPr>
          <w:b w:val="false"/>
          <w:sz w:val="28"/>
          <w:szCs w:val="28"/>
        </w:rPr>
      </w:r>
    </w:p>
    <w:p>
      <w:pPr>
        <w:pStyle w:val="FR2"/>
        <w:tabs>
          <w:tab w:val="clear" w:pos="708"/>
          <w:tab w:val="left" w:pos="8931" w:leader="none"/>
        </w:tabs>
        <w:spacing w:lineRule="exact" w:line="360"/>
        <w:ind w:left="0" w:right="-91" w:firstLine="709"/>
        <w:jc w:val="both"/>
        <w:rPr>
          <w:b w:val="false"/>
          <w:b w:val="false"/>
          <w:sz w:val="28"/>
          <w:szCs w:val="28"/>
        </w:rPr>
      </w:pPr>
      <w:r>
        <w:rPr>
          <w:b w:val="false"/>
          <w:sz w:val="28"/>
          <w:szCs w:val="28"/>
        </w:rPr>
      </w:r>
    </w:p>
    <w:p>
      <w:pPr>
        <w:pStyle w:val="FR2"/>
        <w:tabs>
          <w:tab w:val="clear" w:pos="708"/>
          <w:tab w:val="left" w:pos="8931" w:leader="none"/>
        </w:tabs>
        <w:spacing w:lineRule="exact" w:line="360"/>
        <w:ind w:left="0" w:right="-91" w:firstLine="709"/>
        <w:jc w:val="both"/>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4686"/>
        <w:gridCol w:w="4668"/>
      </w:tblGrid>
      <w:tr>
        <w:trPr/>
        <w:tc>
          <w:tcPr>
            <w:tcW w:w="4686" w:type="dxa"/>
            <w:tcBorders/>
            <w:vAlign w:val="bottom"/>
          </w:tcPr>
          <w:p>
            <w:pPr>
              <w:pStyle w:val="Heading3"/>
              <w:spacing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Глава администрации </w:t>
            </w:r>
          </w:p>
          <w:p>
            <w:pPr>
              <w:pStyle w:val="Heading3"/>
              <w:spacing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муниципального образования </w:t>
            </w:r>
          </w:p>
          <w:p>
            <w:pPr>
              <w:pStyle w:val="Heading3"/>
              <w:spacing w:before="0" w:after="0"/>
              <w:jc w:val="center"/>
              <w:rPr>
                <w:rFonts w:ascii="Times New Roman" w:hAnsi="Times New Roman" w:cs="Times New Roman"/>
                <w:color w:val="000000"/>
                <w:sz w:val="28"/>
              </w:rPr>
            </w:pPr>
            <w:r>
              <w:rPr>
                <w:rFonts w:cs="Times New Roman" w:ascii="Times New Roman" w:hAnsi="Times New Roman"/>
                <w:color w:val="000000"/>
                <w:sz w:val="28"/>
              </w:rPr>
              <w:t>Веневский район</w:t>
            </w:r>
          </w:p>
        </w:tc>
        <w:tc>
          <w:tcPr>
            <w:tcW w:w="4668" w:type="dxa"/>
            <w:tcBorders/>
            <w:vAlign w:val="bottom"/>
          </w:tcPr>
          <w:p>
            <w:pPr>
              <w:pStyle w:val="Normal"/>
              <w:jc w:val="right"/>
              <w:rPr>
                <w:b/>
                <w:b/>
                <w:sz w:val="28"/>
                <w:szCs w:val="28"/>
              </w:rPr>
            </w:pPr>
            <w:r>
              <w:rPr>
                <w:b/>
                <w:sz w:val="28"/>
                <w:szCs w:val="28"/>
              </w:rPr>
              <w:t>А.Г. Шубчинский</w:t>
            </w:r>
          </w:p>
        </w:tc>
      </w:tr>
    </w:tbl>
    <w:p>
      <w:pPr>
        <w:pStyle w:val="ConsPlusNormal1"/>
        <w:widowControl/>
        <w:spacing w:lineRule="auto" w:line="48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672" w:type="dxa"/>
            <w:tcBorders/>
          </w:tcPr>
          <w:p>
            <w:pPr>
              <w:pStyle w:val="Normal"/>
              <w:spacing w:lineRule="atLeast" w:line="0"/>
              <w:jc w:val="center"/>
              <w:rPr>
                <w:color w:val="000000"/>
                <w:sz w:val="28"/>
              </w:rPr>
            </w:pPr>
            <w:r>
              <w:rPr>
                <w:color w:val="000000"/>
                <w:sz w:val="28"/>
              </w:rPr>
              <w:t>Приложение</w:t>
            </w:r>
          </w:p>
          <w:p>
            <w:pPr>
              <w:pStyle w:val="Normal"/>
              <w:spacing w:lineRule="atLeast" w:line="0"/>
              <w:ind w:right="-72" w:hanging="0"/>
              <w:jc w:val="center"/>
              <w:rPr>
                <w:color w:val="000000"/>
                <w:sz w:val="28"/>
              </w:rPr>
            </w:pPr>
            <w:r>
              <w:rPr>
                <w:color w:val="000000"/>
                <w:sz w:val="28"/>
              </w:rPr>
              <w:t>к постановлению администрации муниципального образования</w:t>
            </w:r>
          </w:p>
          <w:p>
            <w:pPr>
              <w:pStyle w:val="Normal"/>
              <w:spacing w:lineRule="atLeast" w:line="0"/>
              <w:ind w:right="-72" w:hanging="0"/>
              <w:jc w:val="center"/>
              <w:rPr>
                <w:color w:val="000000"/>
                <w:sz w:val="28"/>
              </w:rPr>
            </w:pPr>
            <w:r>
              <w:rPr>
                <w:color w:val="000000"/>
                <w:sz w:val="28"/>
              </w:rPr>
              <w:t>Веневский район</w:t>
            </w:r>
          </w:p>
          <w:p>
            <w:pPr>
              <w:pStyle w:val="Normal"/>
              <w:jc w:val="center"/>
              <w:rPr/>
            </w:pPr>
            <w:r>
              <w:rPr>
                <w:color w:val="000000"/>
                <w:sz w:val="28"/>
              </w:rPr>
              <w:t>от 14.12.2022 № 1232</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w:t>
        <w:br/>
        <w:t>предоставления услуг по дополнительному образованию детей на основе персонифицированного учета и персонифицированного финансирования на территории муниципального образования Веневский район</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 Настоящий Порядок разработан в целях формирования и внедрения в муниципальном образовании Веневский район системы предоставления услуг по дополнительному образованию детей на основе персонифицированного выбора родителями (законными представителями) в соответствии с индивидуальными потребностями ребенка в интеллектуальном, нравственном и физическом совершенствовании дополнительных общеобразовательных программ и организаций, осуществляющих образовательную деятельность, реализующих программы дополнительного образования детей на территории муниципального образования Веневский район, и последующего финансирования реализации выбираемых родителями (законными представителями) дополнительных общеобразовательных программ.</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целях реализации настоящего Порядка к организациям, осуществляющим образовательную деятельность, реализующих программы дополнительного образования детей на территории муниципального образования Веневский район, (далее – исполнители) относятс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муниципальные образовательные организации (за исключением муниципальных образовательных организаций дополнительного образования детей со специальными наименованиями «детская школа искусств», «детская музыкальная школа»).</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 Порядок определяет правила предоставления исполнителями услуг по дополнительному образованию детей на основе персонифицированного учета и персонифицированного финансирования на территории муниципальные образования Веневский район.</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 Порядок реализуется путем внедрения механизмов персонифицированного учета и персонифицированного финансирования посредством предоставления детям от 5 лет до 18 лет, проживающим на территории муниципального образования Веневский район и имеющим право на получение образовательных услуг (далее – потребители), персональных информационных носителей (сертификатов) дополнительного образования детей (далее – ПИН(С)).</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 ПИН(С) представляет собой реестровую запись в электронном виде, удостоверяющую право обладателя ПИН(С) получать в определенном объеме и на определенных условиях услуги дополнительного образования,</w:t>
        <w:br/>
        <w:t>а также право исполнителя получать средства бюджета муниципального образования Веневский район на финансирование затрат, связанных с оказанием услуг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5. Финансовое обеспечение услуг по дополнительному образованию детей на основе персонифицированного учета и персонифицированного финансирования осуществляется посредством предоставления из бюджета муниципального образования Веневский район субсидий муниципальным образовательным организациям (за исключением муниципальных образовательных организаций дополнительного образования детей со специальными наименованиями «детская школа искусств», «детская музыкальная школа) на финансовое обеспечение выполнения ими муниципального зада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6. Организационно-техническое обеспечение предоставления исполнителями услуг по дополнительному образованию детей на основе персонифицированного учета и персонифицированного финансирования осуществляется комитетом по социальным вопросам администрации муниципального образования Веневский район (далее – уполномоченный орган) посредством внедрения системы персонифицированного учета и персонифицированного финансирования дополнительного образования детей на территории муниципального образования Веневский район в соответствии с Порядком функционирования системы персонифицированного учета и персонифицированного финансирования дополнительного образования детей на территории муниципального образования Веневский район, утверждаемым уполномоченным органом (далее – Порядок функционирова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7. Услуги по дополнительному образованию детей, оказываемые на основе персонифицированного учета и персонифицированного финансирования, подлежат электронному учету в региональной информационной системе «Навигатор дополнительного образования детей в Тульской области» (далее – информационная система), являющейся программно-коммуникационной средой, используемой с целью автоматизации процедур:</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ыбора исполнителей и услуг по дополнительному образованию родителями (законными представителями) потребителе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учета посещений потребителем занятий, проводимых исполнителем в рамках предоставления услуг по дополнительному образованию детей на основе персонифицированного учета и персонифицированного финансирова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я родителя (законного представителя) потребителя </w:t>
        <w:br/>
        <w:t>об оказываемой услуге по дополнительному образованию;</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учета объема услуг по дополнительному образованию, оказываемых исполнителем.</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оложение об информационной системе и порядок ее функционирования устанавливаются Порядком функционирова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8. В целях обеспечения прозрачности и наглядности функционирования исполнителей в системе персонифицированного учета и персонифицированного финансирования дополнительного образования детей на территории муниципального образования Веневский район Муниципальным опорным центром дополнительного образования детей (далее – муниципальный оператор) осуществляется ведение реестров потребителей ПИН(С) в информационной системе.</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9. Объем финансового обеспечения ПИН(С) ежегодно утверждается уполномоченным органом в пределах бюджетных ассигнований, предусмотренных Решением собрания представителей муниципального образования Веневский район на соответствующий финансовый год и плановый период, и лимитов бюджетных обязательств, утвержденных уполномоченному органу на соответствующие цел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0. Норматив обеспечения ПИН(С) (далее – номинал ПИН(С)) ежегодно рассчитывается на основании Методики расчета стоимости персонального информационного носителя – сертификата дополнительного образования детей, утверждаемой уполномоченным органом.</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ри расчете номинала ПИН(С) учитываются особые образовательные потребности отдельных категорий детей (в том числе детей с ограниченными возможностями здоровья), уровень материальной обеспеченности семьи, успехи ребенка в учебной деятельности, в том числе посредством установления дифференцированного номинала сертификата ПИН(С).</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1. Период, на который устанавливается номинал ПИН(С), а также порядок и условия выдачи ПИН(С), порядки ведения реестров потребителей и ПИН(С) определяются уполномоченным органом в соответствии с Порядком функционирова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2. В целях обеспечения вариативности и доступности дополнительного образования муниципальным оператором осуществляется ведение в информационной системе следующих реестров образовательных программ, доступных для прохождения обучения по ним детьми, имеющими ПИН(С):</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реестр образовательных программ, реализуемых исполнителями в рамках системы персонифицированного учета и персонифицированного финансирования, финансовое обеспечение которых производится за счет средств, начисляемых на ПИН(С) в целях оплаты указанных услуг (далее – реестр сертифицированных образовательных программ);</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реестр образовательных программ, реализуемых исполнителями за счет бюджетных ассигнований на финансовое обеспечение выполнения ими муниципального задания на оказание государственных услуг, не закрепленных за ПИН(С) потребителей, а также за счет средств физических и юридических лиц (далее – реестр образовательных программ).</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3. В реестр сертифицированных образовательных программ включаются дополнительные общеобразовательные общеразвивающие программы, прошедшие независимую оценку качества дополнительных образовательных программ (общественную экспертизу), организуемую региональным оператором в соответствии с Регламентом проведения независимой оценки качества дополнительных образовательных программ, утверждаемым приказом уполномоченного органа.</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4. В реестр образовательных программ включаются следующие дополнительные общеобразовательные программы:</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дополнительные общеобразовательные общеразвивающие программы, соответствующие основным направлениям социально-экономического развития Тульской област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5. Порядок определения дополнительных общеобразовательных программ для включения в реестр образовательных программ, реализуемых исполнителями за счет бюджетных ассигнований бюджета муниципального образования Веневский район, устанавливается уполномоченным органом.</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6. Реестр исполнителей, предоставляющих услуги по дополнительному образованию детей на основе персонифицированного учета и персонифицированного финансирования (далее – реестр исполнителей), ведется муниципальным оператором в информационной системе в целях учета исполнителей образовательных услуг.</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реестр исполнителей включаются следующие сведе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 идентификатор (номер) исполнителя, определяемый муниципальным оператором в виде порядкового номера записи об исполнителе в информационной системе;</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 дата включения исполнителя, которая соответствует дате принятия муниципальным оператором решения о включении сведений об исполнителе в реестр исполнителе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3) определяемый муниципальным оператором на основании решения </w:t>
        <w:br/>
        <w:t>о включении исполнителя в реестр (о восстановлении исполнителя в реестре, об исключении исполнителя из реестра) статус реестровой записи, который может принимать одно из следующих значени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актуальная первичная, указывается в отношении впервые сформированных реестровых записе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неактуальная архивная, указывается в отношении реестровых записей, помещенных в архив;</w:t>
      </w:r>
    </w:p>
    <w:p>
      <w:pPr>
        <w:pStyle w:val="Normal"/>
        <w:spacing w:lineRule="exact" w:line="360"/>
        <w:ind w:firstLine="709"/>
        <w:jc w:val="both"/>
        <w:rPr/>
      </w:pPr>
      <w:r>
        <w:rPr>
          <w:rFonts w:cs="PT Astra Serif" w:ascii="PT Astra Serif" w:hAnsi="PT Astra Serif"/>
          <w:sz w:val="28"/>
          <w:szCs w:val="28"/>
        </w:rPr>
        <w:t xml:space="preserve">4) основание для исключения исполнителя из реестра исполнителей и дата исключения исполнителя из реестра исполнителей (если сведения </w:t>
        <w:br/>
        <w:t>об исполнителе были исключены из реестра исполнителей в порядке, предусмотренном пунктами 26–29 настоящего Порядка);</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5) полное наименование юридического лица в соответствии со сведениями Единого государственного реестра юридических лиц (далее – ЕГРЮЛ) (для юридических лиц), фамилия, имя, отчество (при наличии) индивидуального предпринимателя в соответствии со сведениями Единого государственного реестра индивидуальных предпринимателей (далее – ЕГРИП) (для индивидуальных предпринимателе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6) 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7) идентификационный номер налогоплательщика;</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8) 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9) адрес (место нахождения) юридического лица в соответствии со сведениями ЕГРЮЛ (для юридических лиц), индивидуального предпринимателя в соответствии со сведениями ЕГРИП (для индивидуальных предпринимателе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0) контактный номер телефона руководителя исполнителя (для юридических лиц), исполнителя (для индивидуальных предпринимателе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1) адрес электронной почты (при налич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2) 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 исключением индивидуальных предпринимателей, осуществляющих образовательную деятельность непосредственно);</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3) число образовательных услуг, оказанных исполнителем в текущем календарном году;</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4) число образовательных услуг, оказываемых исполнителем в текущем календарном году;</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5) минимальный и предельный объемы образовательных услуг, оказываемых исполнителем в текущем календарном году;</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16) сведения о наличии у исполнителя заключенного соглашения </w:t>
        <w:br/>
        <w:t>о предоставлении субсидий с уполномоченным органом.</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ведения, перечисленные в подпунктах 5–12, 16 настоящего пункта, указываются муниципальным оператором на основании информации, содержащейся в заявлениях, направляемых исполнителем.</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перечисленные в подпунктах 13, 14 настоящего пункта, указываются муниципальным оператором на основе учета договоров </w:t>
        <w:br/>
        <w:t>об оказании образовательных услуг, заключенных за соответствующий период.</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17. Основанием для включения сведений об исполнителе в реестр исполнителей (для восстановления сведений о исполнителе в реестре исполнителей) является заявление о включении в систему персонифицированного учета и персонифицированного финансирования </w:t>
        <w:br/>
        <w:t>(о восстановлении в системе персонифицированного учета и персонифицированного финансирования), поданное исполнителем муниципальному оператору посредством информационной системы, содержащее следующие сведе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 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 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 идентификационный номер налогоплательщика;</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 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5) адрес (место нахождения) юридического лица в соответствии со сведениями ЕГРЮЛ (для юридических лиц), индивидуального предпринимателя в соответствии со сведениями ЕГРИП (для индивидуальных предпринимателе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6) контактный номер телефона руководителя исполнителя (для юридических лиц), исполнителя (для индивидуальных предпринимателе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7) адрес электронной почты (при наличии); </w:t>
      </w:r>
    </w:p>
    <w:p>
      <w:pPr>
        <w:pStyle w:val="Normal"/>
        <w:spacing w:lineRule="exact" w:line="360"/>
        <w:ind w:firstLine="709"/>
        <w:jc w:val="both"/>
        <w:rPr>
          <w:rFonts w:ascii="PT Astra Serif" w:hAnsi="PT Astra Serif" w:cs="PT Astra Serif"/>
          <w:sz w:val="28"/>
          <w:szCs w:val="28"/>
        </w:rPr>
      </w:pPr>
      <w:bookmarkStart w:id="0" w:name="_GoBack"/>
      <w:bookmarkEnd w:id="0"/>
      <w:r>
        <w:rPr>
          <w:rFonts w:cs="PT Astra Serif" w:ascii="PT Astra Serif" w:hAnsi="PT Astra Serif"/>
          <w:sz w:val="28"/>
          <w:szCs w:val="28"/>
        </w:rPr>
        <w:t>8) 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 исключением индивидуальных предпринимателей, осуществляющих образовательную деятельность непосредственно);</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9) минимальный и предельный объемы образовательных услуг, оказываемых исполнителем в текущем календарном году;</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10) сведения о наличии у исполнителя заключенного соглашения </w:t>
        <w:br/>
        <w:t>о предоставлении субсидий с уполномоченным органом.</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18. В целях проверки сведений, указанных исполнителем в заявлении </w:t>
        <w:br/>
        <w:t>о включении в систему персонифицированного учета и персонифицированного финансирования (о восстановлении в системе персонифицированного учета и персонифицированного финансирования), муниципальный оператор запрашивает у уполномоченного органа в порядке электронного межведомственного взаимодействия данные о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 исключением индивидуальных предпринимателей, осуществляющих образовательную деятельность непосредственно).</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Исполнитель вправе представить муниципальному оператору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в порядке, установленном законодательством Российской Федерац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19. Муниципальный оператор в течение 5 рабочих дней со дня получения заявления исполнителя о включении исполнителя в систему персонифицированного учета и персонифицированного финансирования </w:t>
        <w:br/>
        <w:t xml:space="preserve">(о восстановлении исполнителя в системе персонифицированного учета и персонифицированного финансирования) включает сведения об исполнителе в реестр исполнителей (восстанавливает сведения об исполнителе в реестре исполнителей) либо направляет уведомление об отказе во включении сведений об исполнителе в реестр исполнителей (в восстановлении сведений </w:t>
        <w:br/>
        <w:t>об исполнителе в реестре исполнителей) с указанием причины такого отказа.</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0. Муниципальный оператор уведомляет исполнителя о включении в реестр исполнителей (о восстановлении сведений о исполнителе в реестре исполнителей) либо об отказе в таком включении (в восстановлении сведений о исполнителе) посредством информационной системы в срок не позднее 1 рабочего дня со дня осуществления указанных действи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21. Муниципальный оператор в течение 2 рабочих дней со дня включения исполнителя в реестр исполнителей (восстановления сведений об исполнителе в реестре исполнителей) направляет исполнителю информацию </w:t>
        <w:br/>
        <w:t>об уникальном пароле для входа в личный кабинет посредством информационной системы.</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2. Основаниями для отказа во включении исполнителя в реестр исполнителей (в восстановлении сведений об исполнителе в реестре исполнителей) являютс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 наличие в реестре исполнителей сведений об исполнителе;</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 отсутствие у исполнителя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 исключением индивидуальных предпринимателей, осуществляющих образовательную деятельность непосредственно);</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 представление недостоверных сведени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 непредставление (представление не в полном объеме) сведени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23. Отказ во включении исполнителя в реестр исполнителей </w:t>
        <w:br/>
        <w:t>(в восстановлении сведений об исполнителе в реестре исполнителей) не препятствует повторному обращению исполнителя в порядке, установленном пунктом 17 настоящего Порядка, с соответствующим заявлением после устранения обстоятельств, послуживших основанием для отказа.</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4. В случае изменения сведений об исполнителе, указанных в подпунктах 5–12, 16 пункта 16 настоящего Порядка, исполнитель</w:t>
        <w:br/>
        <w:t>в течение 3 рабочих дней со дня их изменения направляет муниципальному оператору заявление об изменении сведений об исполнителе посредством информационной системы.</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5. Внесение изменений в сведения об исполнителе, содержащиеся в реестре исполнителей, осуществляется муниципальным оператором посредством информационной системы в порядке, установленном</w:t>
        <w:br/>
        <w:t>пунктом 24 настоящего Порядка, в течение 3 рабочих дней со дня получения заявления от исполнителя об изменении сведений об исполнителе.</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6. Основаниями для исключения сведений об исполнителе из реестра исполнителей являютс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 прекращение исполнителем деятельности в качестве юридического лица (ликвидация, реорганизация в форме, влекущей прекращение исполнителем деятельности в качестве юридического лица), а также прекращение физическим лицом деятельности в качестве индивидуального предпринимател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 утрата исполнителем права на осуществление образовательной деятельности по реализации дополнительных общеобразовательных программ;</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 подача исполнителем заявления об исключении из реестра исполнителей в соответствии с пунктом 27 настоящего Порядка.</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7. Исполнитель вправе направить в адрес муниципального оператора заявление об исключении из реестра исполнителей посредством информационной системы.</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8. Муниципальный оператор в течение 3 рабочих дней со дня с момента наступления обстоятельств, указанных в подпункте 1, 2 пункта 26 исключает исполнителя из реестра исполнителе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9. Муниципальный оператор в течение 3 рабочих дней со дня получения заявления, указанного в пункте 27 настоящего Порядка, направляет исполнителю уведомление об исключении исполнителя из реестра исполнителей (за исключением случаев, предусмотренных в пункте 29 настоящего Порядка) посредством информационной системы.</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0. Исполнитель, сведения о котором включены в реестр исполнителей, не может быть исключен из системы персонифицированного учета и персонифицированного финансирования в случае, если на момент подачи региональному оператору заявления об исключении из реестра исполнителей у него есть заключенные и действующие договоры об оказании образовательных услуг для оплаты образовательных услуг, по которым используются ПИН(С) с определенным номиналом.</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1. Исполнитель исключается из числа исполнителей, доступных в информационной системе для оказания услуг по дополнительному образованию, в следующих случаях:</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 нарушение исполнителем положений настоящего Порядка и обязательных требований законодательства Российской Федерац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 неустранение исполнителем нарушений настоящего Порядка и требований законодательства Российской Федерации, выявленных при осуществлении проверок соблюдения исполнителем требований к реализации дополнительных общеобразовательных программ, проводимых органами, уполномоченными на осуществление функций по контролю и надзору за соблюдением указанных требований в срок, установленный в предписании об устранении выявленных нарушени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Муниципальный оператор в течение 3 рабочих дней со дня с момента наступления обстоятельств, указанных в подпункте 1, 2 пункта 31 исключает исполнителя из реестра исполнителе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2. Основанием для включения исполнителя в число исполнителей, доступных в информационной системе для оказания услуг по дополнительному образованию, является устранение выявленных нарушений настоящего Порядка и требований законодательства Российской Федераци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libri Light" w:hAnsi="Calibri Light" w:eastAsia=";Times New Roman" w:cs=";Times New Roman"/>
      <w:b/>
      <w:bCs/>
      <w:color w:val="5B9BD5"/>
      <w:sz w:val="22"/>
      <w:szCs w:val="22"/>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qFormat/>
    <w:rPr>
      <w:rFonts w:ascii="Calibri Light" w:hAnsi="Calibri Light" w:eastAsia=";Times New Roman" w:cs=";Times New Roman"/>
      <w:b/>
      <w:bCs/>
      <w:color w:val="5B9BD5"/>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suppressAutoHyphens w:val="true"/>
      <w:bidi w:val="0"/>
      <w:spacing w:lineRule="auto" w:line="300"/>
      <w:ind w:left="2600" w:right="2000" w:hanging="0"/>
      <w:jc w:val="center"/>
    </w:pPr>
    <w:rPr>
      <w:rFonts w:ascii="Times New Roman" w:hAnsi="Times New Roman" w:eastAsia="Times New Roman" w:cs="Times New Roman"/>
      <w:b/>
      <w:color w:val="auto"/>
      <w:sz w:val="22"/>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13:00Z</dcterms:created>
  <dc:creator>user</dc:creator>
  <dc:description/>
  <dc:language>en-US</dc:language>
  <cp:lastModifiedBy>it3</cp:lastModifiedBy>
  <cp:lastPrinted>2022-12-12T07:07:00Z</cp:lastPrinted>
  <dcterms:modified xsi:type="dcterms:W3CDTF">2022-12-1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