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5.10.2022 № 96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  <w:gridCol w:w="4269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от 16.12.2021 № 1046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2.2021 № 1046 «Об утверждении Паспо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6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12"/>
      </w:tblGrid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988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1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800,0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«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«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9718931"/>
      <w:bookmarkStart w:id="1" w:name="_Hlk99718931"/>
      <w:bookmarkEnd w:id="1"/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2"/>
        <w:gridCol w:w="1584"/>
        <w:gridCol w:w="1184"/>
        <w:gridCol w:w="710"/>
        <w:gridCol w:w="662"/>
        <w:gridCol w:w="1296"/>
        <w:gridCol w:w="516"/>
        <w:gridCol w:w="1020"/>
        <w:gridCol w:w="1020"/>
        <w:gridCol w:w="1020"/>
        <w:gridCol w:w="1020"/>
        <w:gridCol w:w="1020"/>
      </w:tblGrid>
      <w:tr>
        <w:trPr>
          <w:trHeight w:val="5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- 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. Раздел 7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1135"/>
        <w:gridCol w:w="1276"/>
        <w:gridCol w:w="2835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 (8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72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2:00Z</dcterms:created>
  <dc:creator>admin</dc:creator>
  <dc:description/>
  <dc:language>en-US</dc:language>
  <cp:lastModifiedBy>it3</cp:lastModifiedBy>
  <cp:lastPrinted>2022-10-05T15:34:00Z</cp:lastPrinted>
  <dcterms:modified xsi:type="dcterms:W3CDTF">2022-10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