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9.06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43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7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0" w:name="__DdeLink__3118_2014080673"/>
      <w:r>
        <w:rPr>
          <w:rFonts w:cs="Times New Roman" w:ascii="Times New Roman" w:hAnsi="Times New Roman"/>
          <w:b/>
          <w:bCs/>
          <w:iCs/>
          <w:sz w:val="28"/>
          <w:szCs w:val="28"/>
        </w:rPr>
        <w:t>от 22.03.2022 №248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  <w:bookmarkEnd w:id="0"/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 ПОСТАНОВЛЯЕТ: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2.03.202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№248 «</w:t>
      </w:r>
      <w:r>
        <w:rPr>
          <w:rFonts w:cs="Times New Roman" w:ascii="Times New Roman" w:hAnsi="Times New Roman"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bCs/>
          <w:iCs/>
          <w:sz w:val="28"/>
          <w:szCs w:val="28"/>
        </w:rPr>
        <w:t>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7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7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right="17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>
          <w:trHeight w:val="944" w:hRule="atLeast"/>
        </w:trPr>
        <w:tc>
          <w:tcPr>
            <w:tcW w:w="4677" w:type="dxa"/>
            <w:tcBorders/>
            <w:vAlign w:val="bottom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113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181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09.06.2022  №  54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Par276"/>
      <w:bookmarkStart w:id="2" w:name="Par27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22.03.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4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паспорте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</w:rPr>
        <w:t>» п.6 «Объем ресурсного обеспечения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11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50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567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436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58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58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5. 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76" w:type="dxa"/>
        <w:jc w:val="left"/>
        <w:tblInd w:w="-6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9"/>
        <w:gridCol w:w="2033"/>
        <w:gridCol w:w="2008"/>
        <w:gridCol w:w="1289"/>
        <w:gridCol w:w="836"/>
        <w:gridCol w:w="782"/>
        <w:gridCol w:w="1410"/>
        <w:gridCol w:w="687"/>
        <w:gridCol w:w="960"/>
        <w:gridCol w:w="922"/>
        <w:gridCol w:w="990"/>
        <w:gridCol w:w="977"/>
        <w:gridCol w:w="973"/>
      </w:tblGrid>
      <w:tr>
        <w:trPr>
          <w:tblHeader w:val="true"/>
          <w:trHeight w:val="44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 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-вого обеспече-н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8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ункционирование и развитие ЕДДС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ЕДДС Веневского района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2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8,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мероприятия по профилактике терроризма и других проявлений экстремизм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.7 План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2 год </w:t>
      </w:r>
      <w:r>
        <w:rPr/>
        <w:t>в новой редакции:</w:t>
      </w:r>
    </w:p>
    <w:tbl>
      <w:tblPr>
        <w:tblW w:w="1508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698"/>
        <w:gridCol w:w="1386"/>
        <w:gridCol w:w="3415"/>
        <w:gridCol w:w="1405"/>
        <w:gridCol w:w="1331"/>
        <w:gridCol w:w="2198"/>
        <w:gridCol w:w="1978"/>
      </w:tblGrid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реализации мероприят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 1: « 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Мероприятия по функционированию и развитию ЕДД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2,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заработанной платы сотрудникам МУ «ЕДДС Веневского района»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1,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МУ «ЕДДС Веневского района» (коммунальные услуги, услуги связи, закупка товаров и расходных материал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Оплата нал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20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5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: « 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, служб, устраняющих их последствия и населения района о подобных фактах и принятых по ним мерам»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держанию и благоустройству аттестованного пляж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населения на водных объектах Вен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6:00Z</dcterms:created>
  <dc:creator>User</dc:creator>
  <dc:description/>
  <dc:language>en-US</dc:language>
  <cp:lastModifiedBy>it3</cp:lastModifiedBy>
  <cp:lastPrinted>1995-11-21T17:41:00Z</cp:lastPrinted>
  <dcterms:modified xsi:type="dcterms:W3CDTF">2022-06-09T11:46:00Z</dcterms:modified>
  <cp:revision>2</cp:revision>
  <dc:subject/>
  <dc:title/>
</cp:coreProperties>
</file>