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7"/>
          <w:szCs w:val="27"/>
        </w:rPr>
        <w:t xml:space="preserve">О внесении изменений в постановление администрации муниципального образования Веневский район от 10.01 2022 №6 </w:t>
      </w:r>
      <w:bookmarkStart w:id="0" w:name="_Hlk103674853"/>
      <w:r>
        <w:rPr>
          <w:b/>
          <w:sz w:val="27"/>
          <w:szCs w:val="27"/>
        </w:rPr>
        <w:t xml:space="preserve">«Об утверждении паспорта </w:t>
      </w:r>
      <w:r>
        <w:rPr>
          <w:b/>
          <w:bCs/>
          <w:sz w:val="27"/>
          <w:szCs w:val="27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7"/>
          <w:szCs w:val="27"/>
        </w:rPr>
        <w:t xml:space="preserve">имуществом и земельными ресурсами </w:t>
      </w:r>
      <w:r>
        <w:rPr>
          <w:b/>
          <w:bCs/>
          <w:sz w:val="27"/>
          <w:szCs w:val="27"/>
        </w:rPr>
        <w:t>в муниципальном образовании Веневский район»</w:t>
      </w:r>
    </w:p>
    <w:p>
      <w:pPr>
        <w:pStyle w:val="Normal"/>
        <w:ind w:left="0" w:righ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End w:id="0"/>
    </w:p>
    <w:p>
      <w:pPr>
        <w:pStyle w:val="Normal"/>
        <w:ind w:left="0" w:righ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в постановление администрации муниципального образования Веневский район от 10.01.2022 №6 «Об утверждении паспорта муниципальной программы муниципального образования Веневский район  «Управление имуществом и земельными ресурсами в муниципальном образовании Веневский район», следующие изменения:</w:t>
      </w:r>
    </w:p>
    <w:p>
      <w:pPr>
        <w:pStyle w:val="Normal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Постановление вступает в силу со дня опубликования</w:t>
      </w:r>
    </w:p>
    <w:p>
      <w:pPr>
        <w:pStyle w:val="Normal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64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невский район</w:t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Г. Шубчинский</w:t>
            </w:r>
          </w:p>
        </w:tc>
      </w:tr>
    </w:tbl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606"/>
      </w:tblGrid>
      <w:tr>
        <w:trPr>
          <w:trHeight w:val="559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5.2023 № 6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1.2022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невский район  </w:t>
      </w:r>
    </w:p>
    <w:p>
      <w:pPr>
        <w:pStyle w:val="Normal"/>
        <w:widowControl w:val="false"/>
        <w:suppressAutoHyphens w:val="true"/>
        <w:ind w:left="0" w:right="0" w:firstLine="709"/>
        <w:jc w:val="center"/>
        <w:rPr/>
      </w:pPr>
      <w:r>
        <w:rPr>
          <w:b/>
          <w:bCs/>
          <w:sz w:val="24"/>
          <w:szCs w:val="24"/>
        </w:rPr>
        <w:t xml:space="preserve">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5"/>
        <w:gridCol w:w="6004"/>
      </w:tblGrid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А.И. Казеннов </w:t>
            </w:r>
            <w:r>
              <w:rPr>
                <w:sz w:val="24"/>
                <w:szCs w:val="24"/>
              </w:rPr>
              <w:t>-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Ответственный исполнитель        </w:t>
              <w:br/>
              <w:t>програм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.А. Строченова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- председатель комитета по земельным и имущественным отношениям </w:t>
            </w: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и программы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Веневский район.</w:t>
            </w:r>
          </w:p>
        </w:tc>
      </w:tr>
      <w:tr>
        <w:trPr>
          <w:trHeight w:val="1269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Направления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Региональный проект «Развитие отраслей и техническая модернизация агропромышленного комплекса»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мплекс процессных мероприятий «</w:t>
            </w:r>
            <w:r>
              <w:rPr>
                <w:rFonts w:eastAsia="Calibri"/>
                <w:sz w:val="24"/>
                <w:szCs w:val="24"/>
                <w:lang w:eastAsia="zh-CN"/>
              </w:rPr>
              <w:t>Земельные отношения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»</w:t>
            </w:r>
            <w:r>
              <w:rPr>
                <w:rFonts w:eastAsia="Calibri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мплекс процессных мероприятий «Имущественные отношения»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ериод реализации         </w:t>
              <w:br/>
              <w:t xml:space="preserve"> программы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бъем ресурсного обеспечения программы (в тыс.руб.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671,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2023 – </w:t>
            </w:r>
            <w:r>
              <w:rPr>
                <w:color w:val="000000"/>
                <w:sz w:val="24"/>
                <w:szCs w:val="24"/>
              </w:rPr>
              <w:t>3128,9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4262,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37116,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1900,0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Ожидаемые результаты реализ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 2026 года поставить на учет в ГКН 200 объектов недвижимого имущества (40 ед. ежегодно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 2026 года зарегистрировать право в отношении 250 объектов недвижимого имущества (50 ед. ежегодно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До 2026 года заключать ежегодно не менее 4-х договоров на коммунальные услуги (20 ед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за 5 лет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zh-CN"/>
              </w:rPr>
              <w:t>4. До 2026 года провести  оценку рыночной стоимости в отношении 675 объектов, в том числе недвижимого имущества, земельных участков (135 ед. ежегодно)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zh-CN"/>
              </w:rPr>
              <w:t xml:space="preserve">5. До 2026 года сформировать  и поставить  на кадастровый учет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032</w:t>
            </w: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zh-CN"/>
              </w:rPr>
              <w:t xml:space="preserve"> земельных участков и объектов капитального строительства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(2022 - 130; 2023 - 130; 2024 – 130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2025 – 1512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026 – 130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923" w:footer="0" w:bottom="1923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</w:t>
      </w:r>
      <w:r>
        <w:rPr>
          <w:rFonts w:eastAsia="Calibri"/>
          <w:b/>
          <w:bCs/>
          <w:sz w:val="24"/>
          <w:szCs w:val="24"/>
          <w:lang w:eastAsia="en-US"/>
        </w:rPr>
        <w:t xml:space="preserve">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</w:rPr>
        <w:t xml:space="preserve">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390"/>
        <w:gridCol w:w="315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овышение эффективности в управлении и распоряжении земельными ресурсам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лекс процессных мероприятий «Земельные отношен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обрания представителей муниципального образования Веневский район 5 созыва от 30.06.2016г. № 31/175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zh-CN"/>
                </w:rPr>
                <w:t>https://venev.tularegion.ru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9.05.2017г. № 2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zh-C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Губернатора Тульской области от 11.07.2016 № 102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4">
              <w:r>
                <w:rPr>
                  <w:rStyle w:val="InternetLink"/>
                  <w:rFonts w:cs="Tahoma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ahoma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 Повышение эффективности в управлении и распоряжении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обрания представителей муниципального образования Веневский район 6 созыва от 25.11.2021г. № 45/2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гнозном плане (программе) приватизации муниципального имущества муниципального образования Веневский район на 2022 год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обрания представителей муниципального образования Веневский район 5 созыва от 30.06.2016г. № 31/175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zh-CN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zh-C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8505" w:right="0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8505" w:righ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Показат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</w:rPr>
        <w:t xml:space="preserve">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4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76"/>
        <w:gridCol w:w="640"/>
        <w:gridCol w:w="1422"/>
        <w:gridCol w:w="2692"/>
        <w:gridCol w:w="852"/>
        <w:gridCol w:w="1133"/>
        <w:gridCol w:w="1134"/>
        <w:gridCol w:w="1134"/>
        <w:gridCol w:w="1134"/>
        <w:gridCol w:w="671"/>
        <w:gridCol w:w="4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начения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лекс процессных мероприятий «Земельные отнош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объектов, по которым проведена оценка рыночной стоимости, в том числе земельных участ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казатель формируется в ходе анализа  исполнения количества плановых объектов, по которым проведена оценка рыночной сто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сформированных и поставленных на кадастровый учет: - земельных участков и объектов капитального строитель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казатель формируется путем суммирования количества поставленных на кадастровый учет земельных участков и объектов капитального строительств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5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 Повышение эффективности в управлении и распоряжении муниципальным имуществом»</w:t>
            </w:r>
          </w:p>
        </w:tc>
      </w:tr>
      <w:tr>
        <w:trPr/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плекс процессных мероприятий «Имущественные отношения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недвижимого имущества поставленных на учет в ГК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казатель  формируется на основании мониторинга исполнения плана по количеств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бъектов недвижимого имущества поставленных на учет в Г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казатель формируется на основании мониторинга исполнения плана по количеств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люченных договоров на коммунальные услуг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Показатель формируется в ходе анализа  исполнения планового колич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енных договоров на коммунальные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квартально и еже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right="0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8505" w:right="0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4.Структура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разовании Веневский район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8"/>
        <w:gridCol w:w="4680"/>
        <w:gridCol w:w="439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в управлении и распоряжении земельными ресурсами для агропромышленного комплек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гропромышленного комплекса, пополнение доходной части бюджета муниципально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проектов межевания земельных участков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сформированных и поставленных на кадастровый учет земельных участк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Calibri"/>
                <w:sz w:val="24"/>
                <w:szCs w:val="24"/>
              </w:rPr>
              <w:t>«Земельные отнош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 управлении и распоряжении земельными ресурс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, пополнение доходной части бюджета муниципального образова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объектов, по которым проведена оценка рыночной стоимости, в том числе земельных участк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сформированных и поставленных на кадастровый учет земельных участк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муниципального образования, рост количества объектов муниципальной собствен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ъектов недвижимого имущества поставленных на учет в ГКН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заключение договоров на поставку коммунальных услуг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муниципальной собственности, недопущение кредиторской задолженности за предоставленные коммунальные услуги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заключенных договоров на коммунальные услуги</w:t>
            </w:r>
          </w:p>
        </w:tc>
      </w:tr>
    </w:tbl>
    <w:p>
      <w:pPr>
        <w:pStyle w:val="Normal"/>
        <w:widowControl w:val="false"/>
        <w:ind w:left="0" w:right="0" w:firstLine="54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ind w:left="0" w:right="0" w:firstLine="540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0" w:right="0" w:firstLine="540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center"/>
        <w:rPr/>
      </w:pPr>
      <w:r>
        <w:rPr>
          <w:b/>
          <w:color w:val="000000"/>
          <w:sz w:val="24"/>
          <w:szCs w:val="24"/>
        </w:rPr>
        <w:t>5. Финансовое</w:t>
      </w:r>
      <w:r>
        <w:rPr>
          <w:b/>
          <w:color w:val="C9211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>в муниципальном образовании Веневский район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16011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1980"/>
        <w:gridCol w:w="1289"/>
        <w:gridCol w:w="1276"/>
        <w:gridCol w:w="989"/>
        <w:gridCol w:w="856"/>
        <w:gridCol w:w="1550"/>
        <w:gridCol w:w="901"/>
        <w:gridCol w:w="1125"/>
        <w:gridCol w:w="1139"/>
        <w:gridCol w:w="991"/>
        <w:gridCol w:w="1139"/>
        <w:gridCol w:w="1125"/>
      </w:tblGrid>
      <w:tr>
        <w:trPr>
          <w:trHeight w:val="44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имуществом и земельными ресурсами </w:t>
            </w:r>
            <w:r>
              <w:rPr>
                <w:sz w:val="24"/>
                <w:szCs w:val="24"/>
              </w:rPr>
              <w:t>в муниципальном образовании Веневский райо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01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01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7788" w:righ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6.  </w:t>
      </w:r>
      <w:r>
        <w:rPr>
          <w:rFonts w:eastAsia="Calibri"/>
          <w:b/>
          <w:sz w:val="24"/>
          <w:szCs w:val="24"/>
          <w:lang w:eastAsia="en-US"/>
        </w:rPr>
        <w:t>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земельными ресурсами </w:t>
      </w:r>
      <w:r>
        <w:rPr>
          <w:b/>
          <w:bCs/>
          <w:sz w:val="24"/>
          <w:szCs w:val="24"/>
        </w:rPr>
        <w:t>в муниципальном образовании Веневский район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меры управления рискам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2"/>
        <w:gridCol w:w="6945"/>
        <w:gridCol w:w="4970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ид ри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пределение факторов риск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ры управления рисками</w:t>
            </w:r>
          </w:p>
        </w:tc>
      </w:tr>
      <w:tr>
        <w:trPr/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инансово — экономически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. Это может повлечь недофинансирование, сокращение или прекращение реализации программных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конодатель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министративные ри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788" w:right="0" w:hanging="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4"/>
          <w:szCs w:val="24"/>
          <w:lang w:eastAsia="zh-CN"/>
        </w:rPr>
        <w:t xml:space="preserve">имуществом и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4"/>
          <w:szCs w:val="24"/>
          <w:lang w:eastAsia="zh-CN"/>
        </w:rPr>
        <w:t xml:space="preserve">земельными ресурсами </w:t>
      </w:r>
      <w:r>
        <w:rPr>
          <w:b/>
          <w:bCs/>
          <w:sz w:val="24"/>
          <w:szCs w:val="24"/>
        </w:rPr>
        <w:t>в муниципальном образовании Веневский район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4739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3077"/>
        <w:gridCol w:w="1440"/>
        <w:gridCol w:w="2012"/>
        <w:gridCol w:w="1291"/>
        <w:gridCol w:w="118"/>
        <w:gridCol w:w="1126"/>
        <w:gridCol w:w="2963"/>
        <w:gridCol w:w="2022"/>
      </w:tblGrid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-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: «Повышение эффективности в управлении и распоряжении земельными ресурсам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, пополнение доходной части бюджета муниципа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41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100000 2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становка на кадастровый учет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«Повышение эффективности в управлении  и распоряжении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113</w:t>
            </w:r>
            <w:r>
              <w:rPr>
                <w:sz w:val="24"/>
                <w:szCs w:val="24"/>
              </w:rPr>
              <w:t xml:space="preserve"> 114</w:t>
            </w:r>
            <w:r>
              <w:rPr>
                <w:color w:val="000000"/>
                <w:sz w:val="24"/>
                <w:szCs w:val="24"/>
              </w:rPr>
              <w:t>0200000</w:t>
            </w:r>
            <w:r>
              <w:rPr>
                <w:sz w:val="24"/>
                <w:szCs w:val="24"/>
              </w:rPr>
              <w:t xml:space="preserve"> 2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 муниципальной собственности, изготовление технических паспортов и технических планов для постановки на учет в ГКН и регистрации права муниципальной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0220380 24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прочего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rPr/>
            </w:pPr>
            <w:r>
              <w:rPr/>
              <w:t>31.12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 02 20480 2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788" w:righ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venev.tularegion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6:00Z</dcterms:created>
  <dc:creator>Admin</dc:creator>
  <dc:description/>
  <dc:language>en-US</dc:language>
  <cp:lastModifiedBy>Жаркова</cp:lastModifiedBy>
  <cp:lastPrinted>2023-03-02T15:54:00Z</cp:lastPrinted>
  <dcterms:modified xsi:type="dcterms:W3CDTF">2023-05-24T05:08:00Z</dcterms:modified>
  <cp:revision>164</cp:revision>
  <dc:subject/>
  <dc:title>Тульская область</dc:title>
</cp:coreProperties>
</file>