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7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готовить проект о внесении изменений в постановление администрации муниципального образования Веневский район от 17.02.2021 №136 «Об утверждении  правил землепользования и застройки муниципального образования Центральное Веневского района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графической части правил землепользования и застройки поменять  территориальную зону Cх1 на зону Сх2 земельного участка ориентировочной площадью 15 га., расположенного вблизи земельного участка с кадастровым номером  № 71:05:020501:149 и земельного участка ориентировочной площадью 11,6 га., расположенного вблизи земельного участка с кадастровым номером  № 71:05:040102: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1:00Z</dcterms:created>
  <dc:creator>User</dc:creator>
  <dc:description/>
  <dc:language>en-US</dc:language>
  <cp:lastModifiedBy>it3</cp:lastModifiedBy>
  <cp:lastPrinted>2022-04-01T10:50:00Z</cp:lastPrinted>
  <dcterms:modified xsi:type="dcterms:W3CDTF">2022-06-2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