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_19.12.2016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_1177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б утверждении Положения о сообщении лицами, замещающими муниципальные должности, муниципальными служащими администрации муниципального образования Веневский район о получении подарка в связи с протокольными мероприятиями, служебными командировками и другими официальными мероприятиями, участие  в 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постановлением  Правительства Российской Федерации от 09.01.2014 №10 «О порядке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, Указом губернатора  Тульской  области от 20.02.2014 №24 «О порядке сообщения лицами, замещающими государственные должности Тульской области, государственными гражданскими служащими Тульской области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Style21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Положение о сообщении лицами, замещающими муниципальные должности, муниципальными служащими администрации муниципального образования Веневский район о получении подарка в связи с протокольными мероприятиями, служебными командировками и другими официальными мероприятиями, участие  в 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(приложение).</w:t>
      </w:r>
    </w:p>
    <w:p>
      <w:pPr>
        <w:pStyle w:val="Style21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Вести Веневского района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митету по взаимодействию с ОМСУ и организационной работе администрации муниципального образования Веневский район (Селиванов Е.А.) разместить настоящее постановление в сети Интернет на официальном сайте муниципального образования Веневский район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знать утратившим силу постановление администрации муниципального образования Веневский район от 23.01.2015 №105 «Об утверждении Положения о сообщении лицами, замещающими  муниципальные должности, муниципальными служащими  администрации муниципального образования Веневский район  о получении  подарка в связи с их должностным положением  или исполнением ими служебных  (должностных) обязанностей, сдачи и  оценки подарка,  реализации (выкупа) и зачисления средств, вырученных от его реализации». 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образования Веневский район Давиденко С.Г.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  <w:szCs w:val="28"/>
        </w:rPr>
        <w:t>6. Постановление вступает в силу со дня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5303"/>
      </w:tblGrid>
      <w:tr>
        <w:trPr>
          <w:cantSplit w:val="true"/>
        </w:trPr>
        <w:tc>
          <w:tcPr>
            <w:tcW w:w="41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5303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Ж.Ю.Исаченков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19.12.2016 № 1177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сообщении лицами, замещающими</w:t>
      </w:r>
      <w:r>
        <w:rPr>
          <w:b/>
          <w:bCs/>
          <w:sz w:val="28"/>
          <w:szCs w:val="28"/>
        </w:rPr>
        <w:t xml:space="preserve"> муниципальные должности, муниципальными служащими администрации муниципального образования Веневский район</w:t>
      </w:r>
      <w:r>
        <w:rPr>
          <w:b/>
          <w:sz w:val="28"/>
          <w:szCs w:val="28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 в 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сообщения лицами, замещающими муниципальные должности, муниципальными служащими о получении подарка в связи с протокольными мероприятиями, служебными  командировками  и другими официальными мероприятиями, участие в которых связано с их должностным положением или исполнением ими служебных (должностных) 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,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 обязанностей, за исключением канцелярских принадлежностей, которые в рамках протокольных мероприятий, служебных командировок и других официальных  мероприятий  предоставлены 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лучение подарка в связи с должностным положением  протокольными мероприятиями, служебными командировками и другими официальными мероприятиями, участие  в которых связано с исполнением служебных (должностных) обязанностей»- получение лицом, замещающим муниципальную должность, муниципальным служащим лично или через 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 иными 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ца, замещающие муниципальные должности, 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ца, замещающие муниципальные должности, муниципальные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 (должностных) обязанностей. </w:t>
      </w:r>
      <w:bookmarkStart w:id="0" w:name="Par45"/>
      <w:bookmarkEnd w:id="0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 (далее - уведомление), составленное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AppData/%D0%A1%D0%B2%D0%B5%D1%82%D0%BB%D0%B0%D0%BD%D0%B0/Downloads/0d75f1b51d4ed2fd1089fbab4039de43.doc" \l "Par6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, представляется не позднее 3 рабочих дней со дня получения подарка в отдел делопроизводства и кадровой работы комитета по взаимодействию с ОМСУ и организационной работе администрации муниципального образования Веневский район (далее – отдел делопроизводства и кадровой работы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" w:name="Par46"/>
      <w:bookmarkEnd w:id="1"/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невозможности подачи уведомления в сроки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AppData/%D0%A1%D0%B2%D0%B5%D1%82%D0%BB%D0%B0%D0%BD%D0%B0/Downloads/0d75f1b51d4ed2fd1089fbab4039de43.doc" \l "Par4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ах пер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AppData/%D0%A1%D0%B2%D0%B5%D1%82%D0%BB%D0%B0%D0%BD%D0%B0/Downloads/0d75f1b51d4ed2fd1089fbab4039de43.doc" \l "Par4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втор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ункта, по причине, не зависящей от лица, замещающего муниципальную должность, муниципального служащего, оно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постоянно-действующую комиссию по проведению инвентаризации, по приему - передачи, списанию объектов основных средств и материальных ценностей, находящихся на балансе администрации муниципального образования Веневский район (далее - комисс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ar49"/>
      <w:bookmarkEnd w:id="2"/>
      <w:r>
        <w:rPr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получившим его муниципальному служащему неизвестна, сдается ответственному лицу сектора имущественных отношений комитета по земельным, имущественным отношениям, ГО, ЧС и мобилизационной подготовке администрации муниципального образования Веневский район (далее – сектор имущественных отношений)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AppData/%D0%A1%D0%B2%D0%B5%D1%82%D0%BB%D0%B0%D0%BD%D0%B0/Downloads/0d75f1b51d4ed2fd1089fbab4039de43.doc" \l "Par4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 До передачи подарка по акту приема-передачи (приложение 2)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 Сектор имущественных отношений обеспечивает включение в установленном порядке принятого к бухгалтерскому учету подарка, стоимость которого превышает 3 тыс. рублей, в реестр имущества муниципального образования Веневский райо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3" w:name="Par54"/>
      <w:bookmarkEnd w:id="3"/>
      <w:r>
        <w:rPr>
          <w:sz w:val="28"/>
          <w:szCs w:val="28"/>
        </w:rPr>
        <w:t>12. Лицо, замещающее муниципальную должность, муниципальный служащий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Par55"/>
      <w:bookmarkEnd w:id="4"/>
      <w:r>
        <w:rPr>
          <w:sz w:val="28"/>
          <w:szCs w:val="28"/>
        </w:rPr>
        <w:t xml:space="preserve">13. Сектор имущественных отношений в течение 3 месяцев со дня поступления заявления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AppData/%D0%A1%D0%B2%D0%B5%D1%82%D0%BB%D0%B0%D0%BD%D0%B0/Downloads/0d75f1b51d4ed2fd1089fbab4039de43.doc" \l "Par5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муниципальных служащих заявление, указанное в пункте 12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5. Подарок, в отношении которого не поступило заявление, указанно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AppData/%D0%A1%D0%B2%D0%B5%D1%82%D0%BB%D0%B0%D0%BD%D0%B0/Downloads/0d75f1b51d4ed2fd1089fbab4039de43.doc" \l "Par5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может использоваться органом местного самоуправления Веневского района с учетом заключения комиссии о целесообразности использования подарка для обеспечения деятельности органа местного самоуправления Вене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Par57"/>
      <w:bookmarkEnd w:id="5"/>
      <w:r>
        <w:rPr>
          <w:sz w:val="28"/>
          <w:szCs w:val="28"/>
        </w:rPr>
        <w:t>16. В случае нецелесообразности использования подарка представителем нанимателя (работодателем) принимается решение о реализации подарка и проведении оценки его стоимости для реализации (выкупа), осуществляемой сектором имущественных отношений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7. Оценка стоимости подарка для реализации (выкупа), предусмотренна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AppData/%D0%A1%D0%B2%D0%B5%D1%82%D0%BB%D0%B0%D0%BD%D0%B0/Downloads/0d75f1b51d4ed2fd1089fbab4039de43.doc" \l "Par5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AppData/%D0%A1%D0%B2%D0%B5%D1%82%D0%BB%D0%B0%D0%BD%D0%B0/Downloads/0d75f1b51d4ed2fd1089fbab4039de43.doc" \l "Par5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В случае если подарок не выкуплен или не реализован, представителем нанимателя (работодателем),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9. Средства, вырученные от реализации (выкупа) подарка, зачисляются в доход бюджета муниципального образования Веневский район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34"/>
      </w:tblGrid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/>
              <w:t xml:space="preserve">Приложение 1 </w:t>
            </w:r>
            <w:r>
              <w:rPr>
                <w:sz w:val="26"/>
                <w:szCs w:val="26"/>
              </w:rPr>
              <w:t xml:space="preserve">к положению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олучении подарк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тдел делопроизводства и кадровой работы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разования Веневский район</w:t>
      </w:r>
      <w:r>
        <w:rPr/>
        <w:t xml:space="preserve">                      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/>
        <w:t xml:space="preserve"> 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>
          <w:rFonts w:cs="Times New Roman" w:ascii="Times New Roman" w:hAnsi="Times New Roman"/>
        </w:rPr>
        <w:t>(Ф.И.О.., занимаемая должность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"__" 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вещаю о получении</w:t>
      </w:r>
      <w:r>
        <w:rPr/>
        <w:t>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дата получ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рка(ов) на </w:t>
      </w:r>
      <w:r>
        <w:rPr/>
        <w:t>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>
          <w:rFonts w:cs="Times New Roman" w:ascii="Times New Roman" w:hAnsi="Times New Roman"/>
        </w:rPr>
        <w:t>(наименование протокольного мероприятия, служебно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омандировки, другого официального мероприятия, место и дата проведени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6"/>
        <w:gridCol w:w="3421"/>
        <w:gridCol w:w="1881"/>
        <w:gridCol w:w="1632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в рублях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AppData/%D0%A1%D0%B2%D0%B5%D1%82%D0%BB%D0%B0%D0%BD%D0%B0/Downloads/0d75f1b51d4ed2fd1089fbab4039de43.doc" \l "Par54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*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 на _____ листах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едставившее</w:t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  _________ _____________________ "__" ____ 20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инявше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  _________ ______________________ "__" ____ 20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уведомлений            ____ "__" _______ 20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&gt; Заполняется  при  наличии  документов,  подтверждающих  стоимость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рк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Приложение 2 к положению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Акт приема-передачи подарка №_____</w:t>
      </w:r>
    </w:p>
    <w:p>
      <w:pPr>
        <w:pStyle w:val="Normal"/>
        <w:spacing w:lineRule="auto" w:line="254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254"/>
        <w:ind w:left="720" w:hanging="0"/>
        <w:jc w:val="right"/>
        <w:rPr/>
      </w:pPr>
      <w:r>
        <w:rPr>
          <w:b/>
          <w:sz w:val="28"/>
          <w:szCs w:val="28"/>
        </w:rPr>
        <w:tab/>
        <w:tab/>
        <w:tab/>
        <w:tab/>
        <w:tab/>
        <w:t xml:space="preserve">                      </w:t>
      </w:r>
      <w:r>
        <w:rPr>
          <w:sz w:val="28"/>
          <w:szCs w:val="28"/>
        </w:rPr>
        <w:t>«____»_________20____г.</w:t>
      </w:r>
    </w:p>
    <w:p>
      <w:pPr>
        <w:pStyle w:val="Normal"/>
        <w:spacing w:lineRule="auto" w:line="254"/>
        <w:jc w:val="both"/>
        <w:rPr>
          <w:sz w:val="20"/>
          <w:szCs w:val="20"/>
        </w:rPr>
      </w:pPr>
      <w:r>
        <w:rPr>
          <w:sz w:val="28"/>
          <w:szCs w:val="28"/>
        </w:rPr>
        <w:tab/>
        <w:t xml:space="preserve">                                                                                </w:t>
      </w:r>
      <w:r>
        <w:rPr/>
        <w:t>(дата составления)</w:t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  </w:t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54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</w:t>
      </w:r>
      <w:r>
        <w:rPr/>
        <w:t>(Ф.И.О., должность лица, получившего подарок)</w:t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>передал (а)______________________________________________________________</w:t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54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</w:t>
      </w:r>
      <w:r>
        <w:rPr/>
        <w:t>(Ф.И.О., должность материально-ответственного лица)</w:t>
      </w:r>
    </w:p>
    <w:p>
      <w:pPr>
        <w:pStyle w:val="Normal"/>
        <w:spacing w:lineRule="auto" w:line="2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>принял (а) следующий подарок:</w:t>
      </w:r>
    </w:p>
    <w:p>
      <w:pPr>
        <w:pStyle w:val="Normal"/>
        <w:spacing w:lineRule="auto" w:line="254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871"/>
        <w:gridCol w:w="1832"/>
        <w:gridCol w:w="1555"/>
        <w:gridCol w:w="1507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мет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луч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в рублях*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>Общая стоимость подарка в рублях:*______________________________________</w:t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spacing w:lineRule="auto" w:line="254"/>
        <w:jc w:val="both"/>
        <w:rPr>
          <w:sz w:val="16"/>
          <w:szCs w:val="16"/>
        </w:rPr>
      </w:pPr>
      <w:r>
        <w:rPr>
          <w:sz w:val="16"/>
          <w:szCs w:val="16"/>
        </w:rPr>
        <w:t>*Заполняется при наличии документов, подтверждающих стоимость подарка.</w:t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дал (а):                                                                    Принял (а):</w:t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>___________      ____________        ___________        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(подпись)                        (расшифровка подписи)                  (подпись)                                (расшифровка подписи)                           </w:t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1" w:hanging="12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26:00Z</dcterms:created>
  <dc:creator>Admin</dc:creator>
  <dc:description/>
  <dc:language>en-US</dc:language>
  <cp:lastModifiedBy>Admin</cp:lastModifiedBy>
  <cp:lastPrinted>2016-12-15T09:50:00Z</cp:lastPrinted>
  <dcterms:modified xsi:type="dcterms:W3CDTF">2018-01-25T11:26:00Z</dcterms:modified>
  <cp:revision>2</cp:revision>
  <dc:subject/>
  <dc:title/>
</cp:coreProperties>
</file>