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 10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ведомственного перечня муниципальных услуг (работ), оказываемых (выполняемых) муниципальными учреждениями муниципального образования Вене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пунктом 3.1 статьи 69.2 Бюджетного кодекса Российской Федерации, </w:t>
      </w:r>
      <w:r>
        <w:rPr>
          <w:bCs/>
        </w:rPr>
        <w:t>н</w:t>
      </w:r>
      <w:r>
        <w:rPr/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/>
      </w:pPr>
      <w:r>
        <w:rPr/>
        <w:t>1. Утвердить ведомственный перечень муниципальных услуг (работ), оказываемых (выполняемых) муниципальными учреждениями муниципального образования Веневский район (приложение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Cs/>
        </w:rPr>
        <w:t xml:space="preserve">Отделу МСУ и информационным технологиям </w:t>
      </w:r>
      <w:r>
        <w:rPr/>
        <w:t>администрации муниципального 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rPr/>
      </w:pPr>
      <w:r>
        <w:rPr/>
        <w:t xml:space="preserve">4. Признать утратившими силу постановление администрации муниципального образования Веневский район </w:t>
      </w:r>
      <w:r>
        <w:rPr>
          <w:bCs/>
        </w:rPr>
        <w:t xml:space="preserve">от 09.12.2016 г. № 1122 «Об утверждении перечня муниципальных услуг (работ), оказываемых (выполняемых) муниципальными учреждениями </w:t>
      </w:r>
      <w:r>
        <w:rPr/>
        <w:t>муниципального образования</w:t>
      </w:r>
      <w:r>
        <w:rPr>
          <w:bCs/>
        </w:rPr>
        <w:t xml:space="preserve"> Веневский район».</w:t>
      </w:r>
    </w:p>
    <w:p>
      <w:pPr>
        <w:pStyle w:val="ConsPlusNormal"/>
        <w:ind w:firstLine="709"/>
        <w:jc w:val="both"/>
        <w:rPr/>
      </w:pPr>
      <w:r>
        <w:rPr/>
        <w:t xml:space="preserve">5. Постановление вступает в силу с 01 января 2019 года. </w:t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rPr/>
      </w:pPr>
      <w:r>
        <w:rPr/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9912" w:hanging="0"/>
        <w:jc w:val="center"/>
        <w:rPr/>
      </w:pPr>
      <w:r>
        <w:rPr/>
        <w:t xml:space="preserve">Приложение </w:t>
      </w:r>
    </w:p>
    <w:p>
      <w:pPr>
        <w:pStyle w:val="Normal"/>
        <w:ind w:left="991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912" w:hanging="0"/>
        <w:jc w:val="center"/>
        <w:rPr/>
      </w:pPr>
      <w:r>
        <w:rPr/>
        <w:t>Веневский район</w:t>
      </w:r>
    </w:p>
    <w:p>
      <w:pPr>
        <w:pStyle w:val="Normal"/>
        <w:ind w:left="9912" w:hanging="0"/>
        <w:jc w:val="center"/>
        <w:rPr/>
      </w:pPr>
      <w:r>
        <w:rPr/>
        <w:t>от 10.12.2018 № 1090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40"/>
          <w:sz w:val="24"/>
          <w:szCs w:val="24"/>
        </w:rPr>
        <w:t xml:space="preserve">ВЕДОМСТВЕННЫЙ </w:t>
      </w:r>
      <w:r>
        <w:rPr>
          <w:b/>
          <w:bCs/>
          <w:spacing w:val="40"/>
          <w:sz w:val="26"/>
          <w:szCs w:val="26"/>
        </w:rPr>
        <w:t>ПЕРЕЧЕНЬ</w:t>
      </w:r>
    </w:p>
    <w:p>
      <w:pPr>
        <w:pStyle w:val="Normal"/>
        <w:spacing w:before="240" w:after="240"/>
        <w:jc w:val="center"/>
        <w:rPr/>
      </w:pPr>
      <w:r>
        <w:rPr/>
        <w:t>муниципальных услуг (работ), оказываемых (выполняемых) находящимися</w:t>
        <w:br/>
        <w:t>в ведении органов местного самоуправления муниципальными учреждениями в качестве основных видов деятельности</w:t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4"/>
        <w:gridCol w:w="41"/>
        <w:gridCol w:w="1519"/>
        <w:gridCol w:w="1276"/>
        <w:gridCol w:w="1559"/>
        <w:gridCol w:w="2835"/>
        <w:gridCol w:w="1418"/>
        <w:gridCol w:w="1418"/>
        <w:gridCol w:w="1416"/>
        <w:gridCol w:w="1277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муниципальной услуги (рабо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исполнительной власти субъекта РФ, осуществляющего функции и полномочия учредителя в отношении государственных учреждений субъекта РФ  (муниципа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</w:t>
              <w:softHyphen/>
              <w:t>гории потре</w:t>
              <w:softHyphen/>
              <w:t>бите</w:t>
              <w:softHyphen/>
              <w:t>лей муниципальной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объема (содержания)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</w:t>
              <w:softHyphen/>
              <w:t>ризую</w:t>
              <w:softHyphen/>
              <w:t>щие качество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и, платности предоставляемой государственной услуги (выполняемой работы) (безвозмездная, частично плат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я муниципальных учреж</w:t>
              <w:softHyphen/>
              <w:t>дений, оказы</w:t>
              <w:softHyphen/>
              <w:t>ваю</w:t>
              <w:softHyphen/>
              <w:t>щих муниципальную услугу (выпол</w:t>
              <w:softHyphen/>
              <w:t>няющих работу) Тип муниципального учреждения и его вид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услу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снование оказания государственной услуги (выполнения работы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; 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(единиц); число участников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роводимых мероприятий - не менее 7 в месяц (в среднем- 12 мероприятий в месяц)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сетителей мероприятий - не менее 10% от численности соответствующего населенного пункта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тематической направленности проводимых мероприятий – не менее 3 направлений для каждого муниципального учреждения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направлений деятельности самодеятельных творческих коллективов – не менее 3 для каждого муниципа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выступлений самодеятельных творческих коллективов- не менее 5 выступлений на один коллектив в год; -Уровень обеспеченности необходимым оборудованием (музыкальным, звукоусилительным, светоосветительным)- не мен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КДЦ» Бюджетное учреждение ОКВЭД 92.31.21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2; 92.33; 92.34.3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9.10.1992 г. №3612-1 «Основы законодательства  Российской Федерации о культуре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 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ого населения – не менее 10 % от численности соответствующего населенного пункта в год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в год для каждого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МУК «МКДЦ» Бюджетное учреждение ОКВЭД 92.31.21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2; 92.33; 92.34.3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9.10.1992 г. №3612-1 «Основы законодательства  Российской Федерации о культуре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осещений по сравнению с предыдущим годом (проц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С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1.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ом и удаленном режиме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Федерального закона «О библиотечном деле» от 29.12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-ФЗ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качества и результата оказания муниципальной работы осуществляется на основании Стандарта качества и непосредственного результата, установленных распоряжениями субъекта бюджетного планирования, предоставляющего усл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е учреждение ОКВЭД 91.02;9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6.05.1996 г. №  54-ФЗ «О музейном фонде  Российской Федерации и о музеях в Российской Федер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етных записей музейных предметов, внесенных в главную инвентарную книгу, от общего количества поступивших музейных предметов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лощади помещений, отвечающих требованиям законодательства к хранению предметов музейного фонда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ка числа посетителей постоянных экс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е учреждение ОКВЭД 91.02;9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; вне стационара; удаленно через информационно-телекоммуникационную систему сеть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6.05.1996 г. №  54-ФЗ «О музейном фонде  Российской Федерации и о музеях в Российской Федер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обучающихся, принявших участие в смотрах, фестивалях, конкурса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продолжа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МУДО «ВДШИ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ОКВЭД 85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в стационарны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учреждения дополнительного образования Веневская детская школа искусств № 489 от 16.06.201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авления: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  <w:p>
            <w:pPr>
              <w:pStyle w:val="Normal"/>
              <w:ind w:left="114" w:right="215" w:hanging="0"/>
              <w:rPr/>
            </w:pPr>
            <w:r>
              <w:rPr>
                <w:sz w:val="22"/>
                <w:szCs w:val="22"/>
              </w:rPr>
              <w:t>Живопис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ля обучающихся, принявших участие в смотрах, фестивалях, конкурса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продолжа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МУДО «ВДШИ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ОКВЭД 85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в стационарны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9.12.2012 №273-ФЗ «Об образовании в Российской Федер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ind w:left="114" w:right="21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>
                <w:sz w:val="22"/>
                <w:szCs w:val="22"/>
              </w:rPr>
              <w:t>- Доля детей,  осваивающих дополнительные образовательные программы в образовательном учреждении;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2"/>
                <w:szCs w:val="22"/>
              </w:rPr>
              <w:t>- Доля детей, ставших победителями  и призерами всероссийских и международных мероприятий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МУДО «ГДШИ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ОКВЭД 85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в стационарны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9.12.2012 №273-ФЗ «Об образовании в Российской Федер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авления: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  <w:p>
            <w:pPr>
              <w:pStyle w:val="Normal"/>
              <w:ind w:left="114" w:right="21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>
                <w:sz w:val="22"/>
                <w:szCs w:val="22"/>
              </w:rPr>
              <w:t>- Доля детей,  осваивающих дополнительные образовательные программы в образовательном учреждении;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2"/>
                <w:szCs w:val="22"/>
              </w:rPr>
              <w:t>- Доля детей, ставших победителями  и призерами всероссийских и международных мероприятий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МУДО «ГДШИ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ОКВЭД 85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в стационарны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9.12.2012 №273-ФЗ «Об образовании в Российской Федерац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1276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2:00Z</dcterms:created>
  <dc:creator>Савченко Анна Александровна</dc:creator>
  <dc:description/>
  <dc:language>en-US</dc:language>
  <cp:lastModifiedBy>Admin</cp:lastModifiedBy>
  <cp:lastPrinted>2018-12-10T11:21:00Z</cp:lastPrinted>
  <dcterms:modified xsi:type="dcterms:W3CDTF">2018-12-28T11:02:00Z</dcterms:modified>
  <cp:revision>2</cp:revision>
  <dc:subject/>
  <dc:title/>
</cp:coreProperties>
</file>