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7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28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о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</w:t>
      </w:r>
      <w:r>
        <w:rPr/>
        <w:t xml:space="preserve"> </w:t>
      </w:r>
      <w:r>
        <w:rPr>
          <w:sz w:val="28"/>
          <w:szCs w:val="28"/>
        </w:rPr>
        <w:t>Сампсониевское пр-кт Большой Сампсониевский, д. 60, литера А,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Санкт-Петербурга, руководствуясь Уставом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публичный сервитут для строительства и эксплуатации линейного объекта «Газопровод межпоселковый к с. Карники – д. Быковка Веневского района Тульской области» на площади 263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50501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50503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5050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71:05:000000:3832</w:t>
      </w:r>
      <w:r>
        <w:rPr>
          <w:sz w:val="28"/>
          <w:szCs w:val="28"/>
        </w:rPr>
        <w:t>, местоположение: Российская Федерация, Т</w:t>
      </w:r>
      <w:r>
        <w:rPr>
          <w:rFonts w:eastAsia="Calibri"/>
          <w:sz w:val="28"/>
          <w:szCs w:val="28"/>
          <w:lang w:eastAsia="en-US"/>
        </w:rPr>
        <w:t>ульская область, Веневский район, с/мо Грицовское</w:t>
      </w:r>
      <w:r>
        <w:rPr>
          <w:sz w:val="28"/>
          <w:szCs w:val="28"/>
        </w:rPr>
        <w:t>, отнесенного к категории земель сельскохозяйственного назначения, разрешенное использование – для сельскохозяйствен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>с прилагаемой схемой (описанием) местоположения границ публичного сервитута для строительства и эксплуатации линейного объекта «Газопровод межпоселковый к с. Карники – д. Быковка Веневского района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 — для строительства и эксплуатации линейного объекта «Газопровод межпоселковый к с. Карники – д. Быковка Веневского района Туль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- 10 (десять) лет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11 месяцев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Веневский район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г. №</w:t>
      </w:r>
      <w:r>
        <w:rPr>
          <w:sz w:val="28"/>
          <w:szCs w:val="28"/>
        </w:rPr>
        <w:t xml:space="preserve"> 983 </w:t>
      </w: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окумент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 планировке и межеванию территории в границах муниципального образования </w:t>
      </w:r>
      <w:r>
        <w:rPr>
          <w:sz w:val="28"/>
          <w:szCs w:val="28"/>
        </w:rPr>
        <w:t>Центральное Веневского района для линейного объекта «Газопровод межпоселковый к с. Карники – д. Быковка Веневского района Тульской области»,</w:t>
      </w:r>
      <w:r>
        <w:rPr>
          <w:color w:val="333333"/>
          <w:sz w:val="28"/>
          <w:szCs w:val="28"/>
        </w:rPr>
        <w:t xml:space="preserve"> программа развития газоснабжения и газификации Тульской области на период 2021-2025 годы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ношении земель, находящихся муниципальной собственности и не обремененных правами третьих лиц, устанавливается в размере 0,1процента кадастровой стоимости земельного участка за весь срок сервитута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у о ограниченной ответственностью «Газпром газификация»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заключение с правообладателями земельных участков, указанных в пункте 1 настоящего постановления, соглашения об осуществлении публичного сервитута, предусматривающее размер платы за сервитут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  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»,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Зайцевой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9:00Z</dcterms:created>
  <dc:creator>Пользователь</dc:creator>
  <dc:description/>
  <dc:language>en-US</dc:language>
  <cp:lastModifiedBy>it3</cp:lastModifiedBy>
  <cp:lastPrinted>2022-12-21T12:32:00Z</cp:lastPrinted>
  <dcterms:modified xsi:type="dcterms:W3CDTF">2022-12-28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