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11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7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7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</w:p>
    <w:p>
      <w:pPr>
        <w:pStyle w:val="Normal"/>
        <w:autoSpaceDE w:val="false"/>
        <w:spacing w:lineRule="auto" w:line="240" w:before="0" w:after="0"/>
        <w:ind w:right="1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.08.2017 № 1054 «Об утверждении Дорожной карты «Осуществление муниципального финансового контроля в муниципальном образовании Веневский район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Веневский район, </w:t>
      </w:r>
      <w:r>
        <w:rPr>
          <w:rFonts w:cs="Courier New" w:ascii="Times New Roman" w:hAnsi="Times New Roman"/>
          <w:sz w:val="28"/>
          <w:szCs w:val="28"/>
        </w:rPr>
        <w:t>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униципального образования Веневский район от 30.08.2017 № 1054 «Об утверждении Дорожной карты «Осуществление муниципального финансового контроля в муниципальном образовании Веневский район»  следующее изменение:</w:t>
      </w:r>
    </w:p>
    <w:p>
      <w:pPr>
        <w:pStyle w:val="Normal"/>
        <w:autoSpaceDE w:val="false"/>
        <w:spacing w:lineRule="auto" w:line="240" w:before="0" w:after="0"/>
        <w:ind w:right="1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амбулу постановления изложить в новой редакции: «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Веневский район от 12.05.2017 № 57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сполнению муниципальной функции «Осуществление внутреннего муниципального финансового контроля на территории муниципального образования Веневский район»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»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Ж.Ю. Исаченк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4:00Z</dcterms:created>
  <dc:creator>ФинКонтроль</dc:creator>
  <dc:description/>
  <dc:language>en-US</dc:language>
  <cp:lastModifiedBy>Admin</cp:lastModifiedBy>
  <dcterms:modified xsi:type="dcterms:W3CDTF">2018-02-15T12:44:00Z</dcterms:modified>
  <cp:revision>2</cp:revision>
  <dc:subject/>
  <dc:title/>
</cp:coreProperties>
</file>