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93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13.02.2019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3.11.2016 № 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я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 муниципального  образования 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13.02.2019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8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8. Объем ресурсного обеспечения программы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всего:  </w:t>
            </w: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57089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00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3547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 том числе за счет средств бюджета МО Веневский район всего – 469259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81995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7385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 том числе за счет средств бюджета МО г.Венев всего – 5644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564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 счет средств бюджета Тульской области всего – 33298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49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280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 всего – 59688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51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16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 том числе за счет средств бюджета МО Мордвесское Веневского района всего – 3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8626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33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-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8626,7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33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12237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7106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33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МО Веневский район всего – 4737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4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867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263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5372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774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2451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МО Веневский район всего – 3140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495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Мордвесское Веневского района всего – 300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8551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7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920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259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285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9204,1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59,4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285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8927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8165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564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МО Веневский район всего – 32529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42592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МО г. Венев всего – 281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281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85,7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28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основного мероприятия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782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82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МО г. Венев всего – 282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282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5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оку 7 «Объемы и источники финансирования, в том числе по годам» таблицы подпункта 5.1 подпрограммы «Расходы на обеспечение деятельности МУ «УС ЖКХ» паспорта подпрограммы «Расходы на обеспечение деятельности МУ «УС ЖКХ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8626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33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8626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33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блицу подраздела 5.1.3 «Перечень мероприятий по реализации подпрограммы» подпункта 5.1 подпрограммы «Расходы на обеспечение деятельности МУ «УС ЖКХ»</w:t>
      </w:r>
    </w:p>
    <w:tbl>
      <w:tblPr>
        <w:tblW w:w="108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559"/>
        <w:gridCol w:w="1047"/>
        <w:gridCol w:w="1096"/>
        <w:gridCol w:w="1275"/>
        <w:gridCol w:w="1127"/>
        <w:gridCol w:w="1539"/>
        <w:gridCol w:w="1213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оприятие по обеспечению деятельности (оказание услуг) МУ «УС ЖК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8626,7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8626,7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аблицу подраздела 5.1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1 подпрограммы «Расходы на обеспечение деятельности МУ «УС ЖКХ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5"/>
        <w:gridCol w:w="1241"/>
        <w:gridCol w:w="967"/>
        <w:gridCol w:w="1013"/>
        <w:gridCol w:w="943"/>
        <w:gridCol w:w="984"/>
        <w:gridCol w:w="1046"/>
        <w:gridCol w:w="939"/>
        <w:gridCol w:w="940"/>
      </w:tblGrid>
      <w:tr>
        <w:trPr>
          <w:trHeight w:val="40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6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о годам:</w:t>
            </w:r>
          </w:p>
        </w:tc>
      </w:tr>
      <w:tr>
        <w:trPr>
          <w:trHeight w:val="146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8626,7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334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Веневского  район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8626,7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244" w:hRule="atLeast"/>
        </w:trPr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Строку 7 «Объемы и источники финансирования, в том числе по годам» таблицы подпункта 5.2 подпрограммы «Обеспечение жильем молодых семей» паспорта подпрограммы «Обеспечение жильем молодых семей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245"/>
      </w:tblGrid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подпрограммы составляет всего: 12237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2017 год – 7106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4737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793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867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263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аблицу подраздела 5.2.3. «Перечень мероприятий по реализации подпрограммы» подпункта 5.2 подпрограммы «Обеспечение жильем молодых семей» изложить в новой редакции:</w:t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4"/>
        <w:gridCol w:w="1238"/>
        <w:gridCol w:w="877"/>
        <w:gridCol w:w="1123"/>
        <w:gridCol w:w="1199"/>
        <w:gridCol w:w="1216"/>
        <w:gridCol w:w="1413"/>
        <w:gridCol w:w="1471"/>
      </w:tblGrid>
      <w:tr>
        <w:trPr>
          <w:trHeight w:val="32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ков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3,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у подраздела 5.2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2 подпрограммы «Обеспечение жильем молодых семей» изложить в новой редакции:</w:t>
      </w:r>
    </w:p>
    <w:tbl>
      <w:tblPr>
        <w:tblW w:w="1531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1559"/>
        <w:gridCol w:w="1451"/>
        <w:gridCol w:w="1243"/>
        <w:gridCol w:w="1276"/>
        <w:gridCol w:w="1275"/>
        <w:gridCol w:w="1418"/>
        <w:gridCol w:w="1559"/>
        <w:gridCol w:w="1559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року 7 «Объемы и источники финансирования, в том числе по годам» таблицы подпункта 5.3 подпрограммы «Устойчивое развитие сельских территорий Веневского района Тульской области» паспорта подпрограммы подпрограммы «Устойчивое развитие сельских территорий Веневского района Тульской области» изложить в новой редакции: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составляет всего: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372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774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51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1401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95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Мордвесское Веневского района всего – 300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 год –300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8551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7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аблицу подраздела 5.3.3. «Перечень мероприятий по реализации подпрограммы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56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1559"/>
        <w:gridCol w:w="1134"/>
        <w:gridCol w:w="561"/>
        <w:gridCol w:w="715"/>
        <w:gridCol w:w="419"/>
        <w:gridCol w:w="856"/>
        <w:gridCol w:w="2000"/>
        <w:gridCol w:w="1695"/>
        <w:gridCol w:w="1695"/>
        <w:gridCol w:w="184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г. Вене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10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и на газификацию населенных пунктов в рамках подпрограммы «Газификация населенных пунктов Тульской области на 2014-2021 годы»  государственной программы Тульской области «Обеспечение качественным жильем и услугами ЖКХ населения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конструкции водопроводных сетей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газификации н.п. Веневского района за счет субсидии из бюджета Туль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Таблицу подраздела 5.3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4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559"/>
        <w:gridCol w:w="1276"/>
        <w:gridCol w:w="1417"/>
        <w:gridCol w:w="1276"/>
        <w:gridCol w:w="1559"/>
        <w:gridCol w:w="1559"/>
        <w:gridCol w:w="1418"/>
        <w:gridCol w:w="1228"/>
      </w:tblGrid>
      <w:tr>
        <w:trPr>
          <w:trHeight w:val="43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5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3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11. Строку 7 «Объемы и источники финансирования, в том числе по годам» таблицы подпункта 5.4 подпрограммы «Модернизация и капитальный ремонт объектов коммунальной инфраструктуры» паспорта подпрограммы «Модернизация и капитальный ремонт объектов коммунальной инфраструктуры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3920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85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9204,1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85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аблицу подраздела 5.4.3. «Перечень мероприятий по реализации подпрограммы» подпункта 5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54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559"/>
        <w:gridCol w:w="1134"/>
        <w:gridCol w:w="1276"/>
        <w:gridCol w:w="1417"/>
        <w:gridCol w:w="1559"/>
        <w:gridCol w:w="1539"/>
        <w:gridCol w:w="243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разработке ПСД для строительства и реконструкции объектов ЖКХ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031,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163,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аблицу подраздела 5.4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4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701"/>
        <w:gridCol w:w="1451"/>
        <w:gridCol w:w="1384"/>
        <w:gridCol w:w="1418"/>
        <w:gridCol w:w="1276"/>
        <w:gridCol w:w="1275"/>
        <w:gridCol w:w="1276"/>
        <w:gridCol w:w="1391"/>
      </w:tblGrid>
      <w:tr>
        <w:trPr>
          <w:trHeight w:val="4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920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Строку 7 «Объемы и источники финансирования, в том числе по годам» таблицы подпункта 5.5 подпрограммы «Комплексное развитие транспортной инфраструктуры муниципального образования Веневский район» паспорта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 38927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8165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564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2529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592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Венев всего – 281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1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8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2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аблицу подраздела 5.5.3. «Перечень мероприятий по реализации подпрограммы» подпункта 5.5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15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1417"/>
        <w:gridCol w:w="1276"/>
        <w:gridCol w:w="1276"/>
        <w:gridCol w:w="1275"/>
        <w:gridCol w:w="1701"/>
        <w:gridCol w:w="1539"/>
        <w:gridCol w:w="1539"/>
        <w:gridCol w:w="2127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 Вене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9313,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649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6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8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Таблицу подраздела 5.5.5. «Ресурсное обеспечение подпрограммы» подпункта 5.5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506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1275"/>
        <w:gridCol w:w="1418"/>
        <w:gridCol w:w="1417"/>
        <w:gridCol w:w="1418"/>
        <w:gridCol w:w="1276"/>
        <w:gridCol w:w="1417"/>
        <w:gridCol w:w="1250"/>
      </w:tblGrid>
      <w:tr>
        <w:trPr>
          <w:trHeight w:val="121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8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9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5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. Ве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2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7. Таблицу «Ресурсное обеспечение реализации муниципальной программы за счет средств бюджета муниципального образования Веневский район» пункта 7 «Информация о ресурсном обеспечении муниципальной программы» муниципальной программы муниципального образования Веневский район «</w:t>
      </w:r>
      <w:r>
        <w:rPr>
          <w:bCs/>
          <w:sz w:val="24"/>
          <w:szCs w:val="24"/>
        </w:rPr>
        <w:t>Комплексное развитие муниципального образования Веневский район в сфере жилищно-коммунального комплекса</w:t>
      </w:r>
      <w:r>
        <w:rPr>
          <w:sz w:val="24"/>
          <w:szCs w:val="24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2"/>
        <w:gridCol w:w="2486"/>
        <w:gridCol w:w="1705"/>
        <w:gridCol w:w="695"/>
        <w:gridCol w:w="604"/>
        <w:gridCol w:w="1365"/>
        <w:gridCol w:w="484"/>
        <w:gridCol w:w="1024"/>
        <w:gridCol w:w="1024"/>
        <w:gridCol w:w="904"/>
        <w:gridCol w:w="904"/>
        <w:gridCol w:w="904"/>
        <w:gridCol w:w="904"/>
        <w:gridCol w:w="102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3547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890,8</w:t>
            </w:r>
          </w:p>
        </w:tc>
      </w:tr>
      <w:tr>
        <w:trPr>
          <w:trHeight w:val="1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26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6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5,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1,3</w:t>
            </w:r>
          </w:p>
        </w:tc>
      </w:tr>
      <w:tr>
        <w:trPr>
          <w:trHeight w:val="97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3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</w:tr>
      <w:tr>
        <w:trPr>
          <w:trHeight w:val="6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(усыновлении) одного ребенка за счет средств бюджета Туль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>
          <w:trHeight w:val="5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</w:tr>
      <w:tr>
        <w:trPr>
          <w:trHeight w:val="5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1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8,4</w:t>
            </w:r>
          </w:p>
        </w:tc>
      </w:tr>
      <w:tr>
        <w:trPr>
          <w:trHeight w:val="79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</w:tr>
      <w:tr>
        <w:trPr>
          <w:trHeight w:val="30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с. Дьяконов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д. Михайлов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Пруди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п. Мордвес, д. Алес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с. Венев монасты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ий надзор с. Венев монасты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Трухаче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надзору за качеством строительства объекта газификации по адресу Тульская область, Веневский район, д. Бяк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28,7</w:t>
            </w:r>
          </w:p>
        </w:tc>
      </w:tr>
      <w:tr>
        <w:trPr>
          <w:trHeight w:val="27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</w:tr>
      <w:tr>
        <w:trPr>
          <w:trHeight w:val="3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,9</w:t>
            </w:r>
          </w:p>
        </w:tc>
      </w:tr>
      <w:tr>
        <w:trPr>
          <w:trHeight w:val="3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д. Куку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</w:tr>
      <w:tr>
        <w:trPr>
          <w:trHeight w:val="10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44, кв. 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38 Б, кв. 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</w:tr>
      <w:tr>
        <w:trPr>
          <w:trHeight w:val="21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д. Прудищ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</w:tr>
      <w:tr>
        <w:trPr>
          <w:trHeight w:val="29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с. Венев Монасты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</w:tr>
      <w:tr>
        <w:trPr>
          <w:trHeight w:val="28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д. Бяков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</w:tr>
      <w:tr>
        <w:trPr>
          <w:trHeight w:val="21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ск-врезка газа д. Пруди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д. Дьяконов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6,9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0,0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1,0</w:t>
            </w:r>
          </w:p>
        </w:tc>
      </w:tr>
      <w:tr>
        <w:trPr>
          <w:trHeight w:val="43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</w:tr>
      <w:tr>
        <w:trPr>
          <w:trHeight w:val="5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8,1</w:t>
            </w:r>
          </w:p>
        </w:tc>
      </w:tr>
      <w:tr>
        <w:trPr>
          <w:trHeight w:val="27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</w:tr>
      <w:tr>
        <w:trPr>
          <w:trHeight w:val="3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4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 (маркшейдер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Народному бюджету (п. Свиридово, с. Гати, д. Кухти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работка Акта технического обследования объектов водоснабжения и водоотведения муниципальных образований Центральное, Мордвесское, Грицовское Веневского района (концесс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конструкция водопроводных сетей п. Гриц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данных по водопроводным сетям п. Грицовский, геодез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кшейдерские работы водопроводных сетей п. Гриц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хнические условия связи водопроводные сети п. Гриц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исходных данных п. Гриц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84,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</w:tr>
      <w:tr>
        <w:trPr>
          <w:trHeight w:val="10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</w:tr>
      <w:tr>
        <w:trPr>
          <w:trHeight w:val="31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Вене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00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30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400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</w:tr>
      <w:tr>
        <w:trPr>
          <w:trHeight w:val="9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Дедиловские Высе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</w:tr>
      <w:tr>
        <w:trPr>
          <w:trHeight w:val="8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д. Рассылк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Свирид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в н.п.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5400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4098032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</w:tr>
      <w:tr>
        <w:trPr>
          <w:trHeight w:val="7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4,7</w:t>
            </w:r>
          </w:p>
        </w:tc>
      </w:tr>
      <w:tr>
        <w:trPr>
          <w:trHeight w:val="72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3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Станция водоподготовки обезжелезивания в п. Грицов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4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Ремонт водопроводных сетей в п. Грицов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азработке проектов организации зон санитарной охраны эксплуатируемых скважин, расположенных на территории Веневского района Туль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разработке ПСД для строительства и реконструкции объектов ЖКХ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0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</w:tr>
      <w:tr>
        <w:trPr>
          <w:trHeight w:val="61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200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,6</w:t>
            </w:r>
          </w:p>
        </w:tc>
      </w:tr>
      <w:tr>
        <w:trPr>
          <w:trHeight w:val="64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ремонту газового оборудования и газопроводов, а также техническое обслуживание и ремонт ЭЗУ, защищающего газопров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0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</w:tr>
      <w:tr>
        <w:trPr>
          <w:trHeight w:val="2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200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1,6</w:t>
            </w:r>
          </w:p>
        </w:tc>
      </w:tr>
      <w:tr>
        <w:trPr>
          <w:trHeight w:val="158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4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17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804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6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</w:tr>
      <w:tr>
        <w:trPr>
          <w:trHeight w:val="70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70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</w:tr>
      <w:tr>
        <w:trPr>
          <w:trHeight w:val="70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9,6</w:t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на тепловых сетей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</w:tr>
      <w:tr>
        <w:trPr>
          <w:trHeight w:val="1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45,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водопроводных сетей в п. Грицовск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2,8</w:t>
            </w:r>
          </w:p>
        </w:tc>
      </w:tr>
      <w:tr>
        <w:trPr>
          <w:trHeight w:val="4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</w:tr>
      <w:tr>
        <w:trPr>
          <w:trHeight w:val="49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621,2</w:t>
            </w:r>
          </w:p>
        </w:tc>
      </w:tr>
      <w:tr>
        <w:trPr>
          <w:trHeight w:val="5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</w:tr>
      <w:tr>
        <w:trPr>
          <w:trHeight w:val="80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Кольцевая в г. Вене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Геологов-ул.9 мая в г. Вене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оветская в г. Вене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Белова в г. Вене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трешнева в г. Вене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>г. Венев Туль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текущему ремонту объектов наружного освещения на автомобильных дорогах в г. Вене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нанесению горизонтальной разметки на асфальтобетонное покрытие проезжей части автомобильных дорог в г. Вене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обустройству пешеходных переходов вблизи образовательных учреждений и ж/д переездов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>
          <w:trHeight w:val="117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</w:tr>
      <w:tr>
        <w:trPr>
          <w:trHeight w:val="85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08,7</w:t>
            </w:r>
          </w:p>
        </w:tc>
      </w:tr>
      <w:tr>
        <w:trPr>
          <w:trHeight w:val="10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</w:tr>
      <w:tr>
        <w:trPr>
          <w:trHeight w:val="10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х пун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99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849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5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59</w:t>
            </w:r>
          </w:p>
        </w:tc>
      </w:tr>
      <w:tr>
        <w:trPr>
          <w:trHeight w:val="72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38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</w:tr>
      <w:tr>
        <w:trPr>
          <w:trHeight w:val="15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1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9,8</w:t>
            </w:r>
          </w:p>
        </w:tc>
      </w:tr>
      <w:tr>
        <w:trPr>
          <w:trHeight w:val="46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>
          <w:trHeight w:val="17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5807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дороги по улице Кольцевая в г. Веневе Туль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>
          <w:trHeight w:val="75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(93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20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5,0</w:t>
            </w:r>
          </w:p>
        </w:tc>
      </w:tr>
      <w:tr>
        <w:trPr>
          <w:trHeight w:val="8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для жилищно-коммуналь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0</w:t>
            </w:r>
          </w:p>
        </w:tc>
      </w:tr>
      <w:tr>
        <w:trPr>
          <w:trHeight w:val="8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техники для жилищно-коммуналь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701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ункт 9. «Календарный план-граф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на очередной финансовый год и плановый период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292"/>
        <w:gridCol w:w="1731"/>
        <w:gridCol w:w="1525"/>
        <w:gridCol w:w="1318"/>
        <w:gridCol w:w="1557"/>
        <w:gridCol w:w="1235"/>
        <w:gridCol w:w="1050"/>
        <w:gridCol w:w="1050"/>
        <w:gridCol w:w="930"/>
        <w:gridCol w:w="930"/>
        <w:gridCol w:w="930"/>
        <w:gridCol w:w="930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4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left="14" w:firstLine="19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5 0310100590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8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6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 «УС ЖКХ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3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«УСЖК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Обеспечение жильем молодых семей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3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3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201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4970 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   (усыновлении) одного ребенка за счет средств бюджета Туль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3          033018020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1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</w:tr>
      <w:tr>
        <w:trPr>
          <w:trHeight w:val="10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газ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3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83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Мероприятия по строительству газопровода в н.п. Веневского райо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4001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502 0340240010 4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2</w:t>
            </w:r>
            <w:r>
              <w:rPr>
                <w:sz w:val="24"/>
                <w:szCs w:val="24"/>
                <w:lang w:val="en-US"/>
              </w:rPr>
              <w:t>S032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в с. Бяково Веневск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24001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3</w:t>
            </w:r>
            <w:r>
              <w:rPr>
                <w:sz w:val="24"/>
                <w:szCs w:val="24"/>
              </w:rPr>
              <w:t xml:space="preserve"> 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водоснабж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2015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ИР водопровод Мордве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42015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2014-2017 годы и плановый период до 2020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их территор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5</w:t>
            </w:r>
            <w:r>
              <w:rPr>
                <w:sz w:val="24"/>
                <w:szCs w:val="24"/>
              </w:rPr>
              <w:t xml:space="preserve"> Мероприятия по реконструкции водопроводных сетей в н.п.Веневского райо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4005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032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567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с.Дьяконово Веневского района Тульской области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7</w:t>
            </w:r>
            <w:r>
              <w:rPr>
                <w:i/>
                <w:sz w:val="24"/>
                <w:szCs w:val="24"/>
                <w:lang w:val="en-US"/>
              </w:rPr>
              <w:t>L5670</w:t>
            </w:r>
            <w:r>
              <w:rPr>
                <w:i/>
                <w:sz w:val="24"/>
                <w:szCs w:val="24"/>
              </w:rPr>
              <w:t xml:space="preserve">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</w:tr>
      <w:tr>
        <w:trPr>
          <w:trHeight w:val="7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объектов ЖК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12014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220008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08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9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служивание и ремонту газового оборудования и газопроводов на территории Веневского райо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50220008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220008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</w:tr>
      <w:tr>
        <w:trPr>
          <w:trHeight w:val="87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одоснабжение в МО Веневского райо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38049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объектов ЖК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44002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1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12016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>
          <w:trHeight w:val="8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22017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8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   на содержание автомобильных дорог общего пользования населенных пункт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45390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90 036058079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7012053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7000000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для жилищно-коммуналь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5 037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приобретение коммунальной техники для жилищно-коммуналь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5 03701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040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4:00Z</dcterms:created>
  <dc:creator>Пользователь</dc:creator>
  <dc:description/>
  <dc:language>en-US</dc:language>
  <cp:lastModifiedBy>it3</cp:lastModifiedBy>
  <cp:lastPrinted>2019-01-14T12:10:00Z</cp:lastPrinted>
  <dcterms:modified xsi:type="dcterms:W3CDTF">2019-03-27T13:44:00Z</dcterms:modified>
  <cp:revision>2</cp:revision>
  <dc:subject/>
  <dc:title/>
</cp:coreProperties>
</file>