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80975" cy="200025"/>
                  <wp:effectExtent l="0" t="0" r="0" b="0"/>
                  <wp:wrapNone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18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037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hanging="0"/>
        <w:jc w:val="center"/>
        <w:rPr/>
      </w:pPr>
      <w:bookmarkStart w:id="0" w:name="__DdeLink__2201_3653681324"/>
      <w:r>
        <w:rPr>
          <w:rFonts w:cs="Times New Roman" w:ascii="Times New Roman" w:hAnsi="Times New Roman"/>
          <w:b/>
          <w:sz w:val="28"/>
        </w:rPr>
        <w:t>Об утверждении программы 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администрацией муниципального образования Веневский район на 2021</w:t>
      </w:r>
      <w:bookmarkEnd w:id="0"/>
      <w:r>
        <w:rPr>
          <w:rFonts w:cs="Times New Roman" w:ascii="Times New Roman" w:hAnsi="Times New Roman"/>
          <w:b/>
          <w:sz w:val="28"/>
        </w:rPr>
        <w:t xml:space="preserve"> год</w:t>
      </w:r>
    </w:p>
    <w:p>
      <w:pPr>
        <w:pStyle w:val="Style20"/>
        <w:bidi w:val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bidi w:val="0"/>
        <w:ind w:firstLine="709"/>
        <w:jc w:val="both"/>
        <w:rPr/>
      </w:pPr>
      <w:r>
        <w:rPr>
          <w:sz w:val="28"/>
        </w:rPr>
        <w:t>В соответствии с Федеральным законом от 26.12.2008 № 294-ФЗ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               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sz w:val="28"/>
        </w:rPr>
        <w:t xml:space="preserve"> </w:t>
      </w:r>
      <w:r>
        <w:rPr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рограмму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администрацией муниципального образования Веневский район на 2021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приложение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Отделу по МСУ и информационным технологиям администрации муниципального образования Веневский район ( 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8.12.2020 № 10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администрацией муниципального образования Веневский район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2021 год разработана в соответствии с Земельным кодексом Российской Федерации, Федеральным законом от 24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(далее – мероприятия по профилактике нарушений), осуществляются должностными лицами отдела муниципального  контроля администрации муниципального образования Веневский район, уполномоченными на осуществление муниципального земель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Веневский район на основании предложений должностных лиц отдела муниципального земельного контрол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 Вид муниципального контроля, осуществляемого администраци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36"/>
        <w:gridCol w:w="5357"/>
      </w:tblGrid>
      <w:tr>
        <w:trPr>
          <w:trHeight w:val="7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муниципального контро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0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0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Субъекты, в отношении которых осуществляется муниципальный земельный контроль:-физические лица; - индивидуальные предприниматели; - юридические лица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 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 - сохранять межевые, геодезические и другие специальные знаки, установленные на земельных участках в соответствии с законодательством; - осуществлять мероприятия по охране земель, лесов, водных объектов и других природных ресурсов, в том числе меры пожарной безопасности; - своевременно приступать к использованию земельных участков в случаях, если сроки освоения земельных участков предусмотрены договорами; - своевременно производить платежи за землю; - соблюдать при использовании земельных участков требования градостроительных регламентов, строительных, экологических, санитарногигиенических, противопожарных и иных правил, нормативов; -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Отдел муниципального земельного контроля осуществляет муниципальный земельный контроль за соблюдением: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законодательства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требований земельного законодательства, связанных с обязательным использованием земельных участков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о запрете самовольного снятия, перемещения и уничтожения плодородного слоя почвы;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законодательства, связанных с выполнением в установленный срок предписаний, выданных муниципальными земельными инспекторам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Цели и задачи программы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целях: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: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остижения целей Программы выполняются следующие задачи: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План мероприятий  по профилактике нарушений  на 2021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13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081"/>
        <w:gridCol w:w="4424"/>
        <w:gridCol w:w="2086"/>
        <w:gridCol w:w="1769"/>
      </w:tblGrid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образования Веневский район 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 , установленных муниципальными правовыми актами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(по мере необходимости)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,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 По мере необходимости Отдел муниципального земельного контроля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администрации муниципального образования Веневский район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1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е показатели за 2020 год: проведено 37 проверок соблюдения земельного законодательства. Выявлено 30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тчетных показателей на 2021 год: 130 проверок соблюдения земельного законодательства. Выявлено 120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АЗМЕЩЕНИЕ ПЕРЕЧНЕЙ НОМАТИВНО- ПРАВОВЫХ АКТОВ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ы муниципального земель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нормативно-правовых документов, в соответствии с требованиями которых осуществляется муниципальный земельный контроль и  исполняются мероприятия по профилактике нарушений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земельного законодательствам необходимые для соблюдении физическими, юридическими лицами и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13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897"/>
        <w:gridCol w:w="3778"/>
        <w:gridCol w:w="2339"/>
        <w:gridCol w:w="2346"/>
      </w:tblGrid>
      <w:tr>
        <w:trPr/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color w:val="333333"/>
                  <w:sz w:val="21"/>
                  <w:highlight w:val="white"/>
                  <w:u w:val="none"/>
                </w:rPr>
                <w:t>Земельный кодекс Российской Федерации от 25 октября 2001 г. № 136-ФЗ</w:t>
              </w:r>
            </w:hyperlink>
            <w:r>
              <w:rPr/>
              <w:t> </w:t>
            </w:r>
            <w:r>
              <w:rPr>
                <w:rFonts w:cs="times new roman;times;serif;Times New Roman" w:ascii="times new roman;times;serif;Times New Roman" w:hAnsi="times new roman;times;serif;Times New Roman"/>
                <w:b/>
                <w:sz w:val="21"/>
              </w:rPr>
              <w:t>(далее – Земельный кодекс РФ)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1"/>
              <w:widowControl w:val="false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  <w:tc>
          <w:tcPr>
            <w:tcW w:w="2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2 статьи 7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13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 статьи 25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 статьи 26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ы 1, 2 статьи 39.2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39.33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39.35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 39.36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56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одпункт 4 пункта 2 статьи 6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78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4 статьи 79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85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88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 89</w:t>
            </w:r>
          </w:p>
          <w:p>
            <w:pPr>
              <w:pStyle w:val="Style21"/>
              <w:widowControl w:val="false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Гражданский кодекс Российской Федерации (часть первая)" от 30.11.1994 г. № 51-ФЗ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1"/>
              <w:widowControl w:val="false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  <w:tc>
          <w:tcPr>
            <w:tcW w:w="2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 8.1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ы 1-3 статьи 222</w:t>
            </w:r>
          </w:p>
          <w:p>
            <w:pPr>
              <w:pStyle w:val="Style21"/>
              <w:widowControl w:val="false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Кодекс Российской Федерации о административных правонарушениях" от 30.12.2001 N 195-ФЗ 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7.1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 ст.7.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7.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8.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 статьи 8.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 статья 8.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.1 ст.8.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3 ст.8.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4 ст.8.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 статья 8.6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 статья 8.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статья 8.7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 ст.8.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.10.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10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10.9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  <w:p>
            <w:pPr>
              <w:pStyle w:val="Style21"/>
              <w:widowControl w:val="false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color w:val="333333"/>
                  <w:sz w:val="21"/>
                  <w:szCs w:val="28"/>
                  <w:highlight w:val="white"/>
                  <w:u w:val="none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9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11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12</w:t>
            </w:r>
          </w:p>
          <w:p>
            <w:pPr>
              <w:pStyle w:val="Style21"/>
              <w:widowControl w:val="false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>
          <w:trHeight w:val="3942" w:hRule="atLeast"/>
        </w:trPr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Федеральный закон от 24 июля 2002 г. № 101-ФЗ</w:t>
            </w:r>
            <w:r>
              <w:rPr/>
              <w:br/>
            </w: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"Об обороте земель сельскохозяйственного назначения" (далее – Федеральный закон от 24.07.2002 № 101-ФЗ)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ы 1, 2, 3 статьи 5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 статьи 6</w:t>
            </w:r>
          </w:p>
          <w:p>
            <w:pPr>
              <w:pStyle w:val="Style21"/>
              <w:widowControl w:val="false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остановление Правительства Российской Федерации от 26.12.2014 г. № 1515 «Об утверждении правил взаимодействия федеральных органов исполнительной власти, осуществляющий государственный земельный надзор, с органами, осуществляющими муниципальный контроль»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1"/>
              <w:widowControl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В полном объеме</w:t>
            </w:r>
          </w:p>
        </w:tc>
      </w:tr>
      <w:tr>
        <w:trPr/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color w:val="333333"/>
                  <w:sz w:val="21"/>
                  <w:u w:val="none"/>
                </w:rPr>
                <w:t>Приказ Минэкономразвития России от 01.09.2014 N 540</w:t>
              </w:r>
            </w:hyperlink>
          </w:p>
          <w:p>
            <w:pPr>
              <w:pStyle w:val="Normal"/>
              <w:widowControl w:val="false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color w:val="333333"/>
                  <w:sz w:val="21"/>
                  <w:u w:val="none"/>
                </w:rPr>
                <w:t>"Об утверждении классификатора видов разрешенного использования земельных участков"</w:t>
              </w:r>
            </w:hyperlink>
          </w:p>
          <w:p>
            <w:pPr>
              <w:pStyle w:val="Normal"/>
              <w:widowControl w:val="false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color w:val="333333"/>
                  <w:sz w:val="21"/>
                  <w:u w:val="none"/>
                </w:rPr>
                <w:t>(Зарегистрировано в Минюсте России 08.09.2014 N 33995)</w:t>
              </w:r>
            </w:hyperlink>
          </w:p>
          <w:p>
            <w:pPr>
              <w:pStyle w:val="Style2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1"/>
              <w:widowControl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лном объеме</w:t>
            </w:r>
          </w:p>
        </w:tc>
      </w:tr>
      <w:tr>
        <w:trPr/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Приложение</w:t>
              <w:br/>
              <w:t>к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3272C0"/>
                  <w:sz w:val="24"/>
                  <w:szCs w:val="24"/>
                  <w:u w:val="none"/>
                </w:rPr>
                <w:t>приказу</w:t>
              </w:r>
            </w:hyperlink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 Министерства</w:t>
              <w:br/>
              <w:t>экономического развития РФ</w:t>
              <w:br/>
              <w:t>от 1 сентября 2014 г. N 540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TextBody"/>
              <w:widowControl w:val="false"/>
              <w:suppressLineNumbers/>
              <w:spacing w:before="0" w:after="3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bookmarkStart w:id="1" w:name="p_116"/>
            <w:bookmarkEnd w:id="1"/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Классификатор</w:t>
              <w:br/>
              <w:t>видов разрешенного использования земельных участков</w:t>
            </w:r>
          </w:p>
        </w:tc>
        <w:tc>
          <w:tcPr>
            <w:tcW w:w="2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21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лном объем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bookmarkStart w:id="2" w:name="__DdeLink__4781_3150042322"/>
      <w:bookmarkEnd w:id="2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bookmarkStart w:id="3" w:name="__DdeLink__8562_3150042322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 муниципального образования Веневский район: Тульская область, г. Венев, пл. Ильича, д. 4. Телефон (848745)2-12-33; 2-15-19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320, Тульская область, г. Венев, пл. Ильича, д. 4, администрация муниципального образования Веневский район.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nkontrolVene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муниципального образования Веневский райо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                      9.0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денный перерыв             13.00 - 13.48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DdeLink__8562_3150042322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Суббота, воскресенье           выходн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БОБЩЕНИЕ ПРАКТИКИ ОСУЩЕСТВЛЕНИЯ МУНИЦИПАЛЬНОГО КОНТРОЛЯ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земельному контролю: На 2020 год по земельному контролю было запланировано 163 проверки, на площади 2511,6 га.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2020 году по земельному контролю проведено 37 проверок, на площади 988,9 га, из них 13 плановых проверок в отношении физических лиц, на площади 729,4 га; 24 внеплановых проверок соблюдения земельного законодательства в отношении физических лиц, на площади 259,5 га; 9 плановых рейдовых осмотров на площади 182 га.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результатам проведения проверок соблюдения земельного законодательства выявлено 30 нарушений требования действующего законодательства, 758,5 га, из них: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т.7.1 КоАП РФ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 9 нарушений, на площади 0,4 га;</w:t>
      </w:r>
    </w:p>
    <w:p>
      <w:pPr>
        <w:pStyle w:val="Normal"/>
        <w:spacing w:before="0" w:after="57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  ст. 42 ЗК РФ (неиспользование земельного участка в соответствии с их целевым назначением) – 1 нарушение, на площади 0,3 га;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. 2. ст. 8.7 КоАП РФ (статья 8.7. Невыполнение обязанностей по рекультивации земель, обязательных мероприятий по улучшению земель и охране почв)-17 нарушений на площади 743,6 га;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ч. 1 статьи 19.5.КоАП РФ (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-3 нарушения, на площади 14,2 га.</w:t>
      </w:r>
    </w:p>
    <w:p>
      <w:pPr>
        <w:pStyle w:val="Normal"/>
        <w:spacing w:before="0" w:after="57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результатам проведения проверок соблюдения земельного законодательства, выдано 29 предписаний об устранении нарушений, на площади 758,5 га.    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отношении земель сельскохозяйственного назначения проведено: </w:t>
      </w:r>
    </w:p>
    <w:p>
      <w:pPr>
        <w:pStyle w:val="Normal"/>
        <w:spacing w:before="0" w:after="57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25 проверок соблюдения земельного законодательства, на площади 987,2 га, в ходе проверок было выявлено 20 нарушений, на площади 757,8 га, из которых:</w:t>
      </w:r>
    </w:p>
    <w:p>
      <w:pPr>
        <w:pStyle w:val="Normal"/>
        <w:spacing w:before="0" w:after="57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. 2. ст. 8.7 КоАП РФ  - 17 нарушений, на площади 743,6 га;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т. 19.5.КоАП РФ- 3 нарушения, на площади 14,2 га;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 проверок в отношении собственников земель сельскохозяйственного назначения проведено за 1 полугодие 2020 года, на площади 295,7 га и 17 проверки проведено за второе полугодие 2020 года, на площади 691,5 га.  Во втором полугодии 2020 года проведено на 10 проверок больше, чем в первом полугодии 2020 года. В первом полугодии площадь проверенных земель на 395,8 га меньше, чем во втором полугодии 2020 года.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кже за 1 полугодие 2020 года проведено 4 рейдовых осмотра на площади 165,9 га. Выявлено 2 нарушения.</w:t>
      </w:r>
    </w:p>
    <w:p>
      <w:pPr>
        <w:pStyle w:val="Normal"/>
        <w:spacing w:before="0" w:after="57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о втором полугодии 2020 года проведено 5 рейдовых осмотров на площади 16,1 га. Выявлено 7 нарушений.         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лощадь проверенных земель сельскохозяйственного назначения, с учетом плановых рейдовых осмотров в 1 полугодии 2020 года составила 461,6 га, за второе полугодие, с учетом плановых рейдовых осмотров составила 707,6 га. Таким образом, площадь проверенных земель во втором полугодии 2020 года, больше чем в первом на 246 га.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личество проверок в отношении собственников земельных участков сельскохозяйственного назначения за 2020 год меньше, чем в 2019 году на 84 проверки. Выявленных нарушений земельного законодательства в отношении собственников земельных участков сельскохозяйственного назначения в 2020 году меньше на 54 нарушений, чем выявленных в 2019 году. 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риалы 14 проверок, в отношении собственников земельных участков сельскохозяйственного назначения (на 16 земельных участках), на площади 743,6 га переданы в Управление Россельхознадзора для рассмотрения и принятия решения. По результатам рассмотрения 6 материалов наложены штрафы на сумму 80 тыс. рублей.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риалы 9 проверок в отношении собственников земельных участков населенных пунктов, на площади 0,4 га переданы в Веневский отдел Управления Росреестра по Тульской области для рассмотрения и принятия решения. По результатам рассмотрения 9 материалов на физических лиц наложены штрафы на сумму 48,5 тыс. рублей.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кже в январе 2020 года Веневским отделом Управления Росреестра по Тульской области наложен штраф в размере 100 тыс. рублей в отношении юридического лица по материалу, направленному в декабре 2019 года.</w:t>
      </w:r>
    </w:p>
    <w:p>
      <w:pPr>
        <w:pStyle w:val="Normal"/>
        <w:spacing w:before="0" w:after="57"/>
        <w:ind w:firstLine="79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результатам рассмотрения всех материалов муниципального земельного контроля (в отношении правообладателей земельных участков населенных пунктов и сельскохозяйственного назначения) органами государственного надзора наложено штрафов на сумму 228,5 тыс. рублей</w:t>
      </w:r>
    </w:p>
    <w:p>
      <w:pPr>
        <w:pStyle w:val="Normal"/>
        <w:spacing w:before="0" w:after="57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спертные организации для проведения проверок в 2020 году не привлекались.</w:t>
      </w:r>
    </w:p>
    <w:p>
      <w:pPr>
        <w:pStyle w:val="Normal"/>
        <w:spacing w:before="0" w:after="57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 в 2020 году не выявлено.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иболее  часто встречающиеся случаи нарушений обязательных требований, требований, установленных муниципальными правовыми актами, к которым относятся нарушения, выявляемые в течении 2020 года: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т.7.1 КоАП РФ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;</w:t>
      </w:r>
    </w:p>
    <w:p>
      <w:pPr>
        <w:pStyle w:val="Normal"/>
        <w:numPr>
          <w:ilvl w:val="0"/>
          <w:numId w:val="0"/>
        </w:numPr>
        <w:spacing w:before="0" w:after="0"/>
        <w:ind w:firstLine="737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. 2. ст. 8.7 КоАП РФ (Статья 8.7. Невыполнение обязанностей по рекультивации земель, обязательных мероприятий по улучшению земель и охране поч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5.3 Используются различные подходы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профилактической работы с правообладателями по предотвращению нарушений земельного законодательства,  освещение в средствах массовой информации актуальных вопросов муниципального контроля, разъяснения положений действующего законодательства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проведение семинаров по вопросам осуществления муниципального контроля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контроля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сполнение программы профилактики нарушений, предусмотренной                    ч.1 ст.8.2 Федерального закона от 26.12.2008 № 294-ФЗ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змещение перечня обязательных требований земельного законодательства Российской Федерации, выполнение которых является предметом муниципального земельного контроля, нормативные правовые акты, регламентирующие обязательные требования в сфере муниципального земельного контроля, а также Планы проведения плановых проверок соблюдения требований земельного законодательства Российской Федерации физическими, юридическими лицами и индивидуальными предпринимателями и отчеты по н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осуществления мероприятий по профилактике нарушений обязательных треб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оложений нормативных правовых актов, содержащих обязательные требования, соблюдение  которых оценивается при проведении мероприятий по контролю при осуществлении муниципального земельного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4"/>
        <w:gridCol w:w="1110"/>
        <w:gridCol w:w="8056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ржание положения нормативного правового акта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пункт 2 статьи 7</w:t>
            </w:r>
          </w:p>
        </w:tc>
        <w:tc>
          <w:tcPr>
            <w:tcW w:w="8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34"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ind w:right="34"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Земли, указанные в пункте 1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bookmarkStart w:id="5" w:name="dst100063"/>
            <w:bookmarkEnd w:id="5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      </w:r>
          </w:p>
          <w:p>
            <w:pPr>
              <w:pStyle w:val="Normal"/>
              <w:widowControl w:val="false"/>
              <w:spacing w:before="0" w:after="200"/>
              <w:ind w:firstLine="459"/>
              <w:jc w:val="both"/>
              <w:rPr/>
            </w:pPr>
            <w:bookmarkStart w:id="6" w:name="dst101118"/>
            <w:bookmarkEnd w:id="6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пункт 1 статьи 25</w:t>
            </w:r>
          </w:p>
        </w:tc>
        <w:tc>
          <w:tcPr>
            <w:tcW w:w="8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пункт 1 статьи 26</w:t>
            </w:r>
          </w:p>
        </w:tc>
        <w:tc>
          <w:tcPr>
            <w:tcW w:w="8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статья 42</w:t>
            </w:r>
          </w:p>
        </w:tc>
        <w:tc>
          <w:tcPr>
            <w:tcW w:w="8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бственники земельных участков и лица, не являющиеся собственниками земельных участков, обязаны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хранять межевые, геодезические и другие специальные знаки, установленные на земельных участках в соответствии с законодательство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ять мероприятия по охране земель, лесов, водных объектов и других природных ресурсов, в том числе меры пожарной безопас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воевременно приступать к использованию земельных участков в случаях, если сроки освоения земельных участков предусмотрены договорам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воевременно производить платежи за землю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 допускать загрязнение, истощение, деградацию, порчу, уничтожение земель и почв и иное негативное воздействие на земли и почвы;</w:t>
            </w:r>
          </w:p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ять иные требования, предусмотренные настоящим Кодексом, федеральными закон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15" w:type="dxa"/>
        <w:tblLayout w:type="fixed"/>
        <w:tblCellMar>
          <w:top w:w="55" w:type="dxa"/>
          <w:left w:w="38" w:type="dxa"/>
          <w:bottom w:w="55" w:type="dxa"/>
          <w:right w:w="55" w:type="dxa"/>
        </w:tblCellMar>
      </w:tblPr>
      <w:tblGrid>
        <w:gridCol w:w="2544"/>
        <w:gridCol w:w="6816"/>
      </w:tblGrid>
      <w:tr>
        <w:trPr/>
        <w:tc>
          <w:tcPr>
            <w:tcW w:w="93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Российской Федерации Об административных правонарушениях (КоАП РФ)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т.7.1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, без документов, разрешающих осуществление хозяйственной деятельности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.1 ст.7.2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ничтожение межевых знаков границ земельных участков, а равно невыполнен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u w:val="none"/>
                </w:rPr>
                <w:t>обязанносте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по</w:t>
            </w:r>
            <w:r>
              <w:rPr>
                <w:rFonts w:cs="Times New Roman" w:ascii="Times New Roman" w:hAnsi="Times New Roman"/>
                <w:sz w:val="28"/>
              </w:rPr>
              <w:t xml:space="preserve"> сохранению указанных знаков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7.10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вольная уступка права пользования землей, недрами, лесным участком или водным объектом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8.5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ытие умышленное искажение или несвоевременное сообщение полной и достоверной информации, а равно искажение сведений о состоянии земель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. ст.8.8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4. ст.8.8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атьи 8.6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льное снятие и перемещение плодородного слоя почвы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2 статьи 8.6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плодородного слоя почвы, и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атьи 8.7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8.7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0.9.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лиоративных работ с нарушением проекта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0.10.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эксплуатации мелиоративных систем или отдельно расположенных гидротехнических сооружений. Повреждение мелиоративных систем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.8.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ям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.1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тоящей статьи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8.8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использование земельного участка из земель сельскохозяйственного назначения, оборот которого регулируется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 исключением случая, предусмотренного частью 2.1 настоящей статьи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.1.ст. 8.8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использование земельного участка из земель сельскохозяйственного назначения, оборот которого регулируется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е 3 статьи 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4 июля 2002 года N 101-ФЗ "Об обороте земель сельскохозяйственного назначения"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. ст.8.8 КоАП РФ</w:t>
            </w:r>
          </w:p>
        </w:tc>
        <w:tc>
          <w:tcPr>
            <w:tcW w:w="6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Cambria" w:hAnsi="XO Oriel;Cambria" w:cs="XO Oriel;Cambria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Cambria" w:hAnsi="XO Oriel;Cambria" w:cs="XO Oriel;Cambria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Cambria" w:hAnsi="XO Oriel;Cambria" w:cs="XO Oriel;Cambria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Cambria" w:hAnsi="XO Oriel;Cambria" w:cs="XO Oriel;Cambria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Cambria" w:hAnsi="XO Oriel;Cambria" w:cs="XO Oriel;Cambria"/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Cambria" w:hAnsi="XO Oriel;Cambria" w:cs="XO Oriel;Cambria"/>
      <w:b/>
      <w:sz w:val="32"/>
    </w:rPr>
  </w:style>
  <w:style w:type="character" w:styleId="2">
    <w:name w:val="Заголовок 2 Знак"/>
    <w:qFormat/>
    <w:rPr>
      <w:rFonts w:ascii="XO Oriel;Cambria" w:hAnsi="XO Oriel;Cambria" w:cs="XO Oriel;Cambria"/>
      <w:b/>
      <w:color w:val="00A0FF"/>
      <w:sz w:val="26"/>
    </w:rPr>
  </w:style>
  <w:style w:type="character" w:styleId="3">
    <w:name w:val="Заголовок 3 Знак"/>
    <w:qFormat/>
    <w:rPr>
      <w:rFonts w:ascii="XO Oriel;Cambria" w:hAnsi="XO Oriel;Cambria" w:cs="XO Oriel;Cambria"/>
      <w:b/>
      <w:i/>
      <w:color w:val="000000"/>
    </w:rPr>
  </w:style>
  <w:style w:type="character" w:styleId="4">
    <w:name w:val="Заголовок 4 Знак"/>
    <w:qFormat/>
    <w:rPr>
      <w:rFonts w:ascii="XO Oriel;Cambria" w:hAnsi="XO Oriel;Cambria" w:cs="XO Oriel;Cambria"/>
      <w:b/>
      <w:color w:val="595959"/>
      <w:sz w:val="26"/>
    </w:rPr>
  </w:style>
  <w:style w:type="character" w:styleId="5">
    <w:name w:val="Заголовок 5 Знак"/>
    <w:qFormat/>
    <w:rPr>
      <w:rFonts w:ascii="XO Oriel;Cambria" w:hAnsi="XO Oriel;Cambria" w:cs="XO Oriel;Cambria"/>
      <w:b/>
      <w:color w:val="000000"/>
      <w:sz w:val="22"/>
    </w:rPr>
  </w:style>
  <w:style w:type="character" w:styleId="Style11">
    <w:name w:val="Название Знак"/>
    <w:qFormat/>
    <w:rPr>
      <w:rFonts w:ascii="XO Oriel;Cambria" w:hAnsi="XO Oriel;Cambria" w:cs="XO Oriel;Cambria"/>
      <w:b/>
      <w:sz w:val="52"/>
    </w:rPr>
  </w:style>
  <w:style w:type="character" w:styleId="Style12">
    <w:name w:val="Подзаголовок Знак"/>
    <w:qFormat/>
    <w:rPr>
      <w:rFonts w:ascii="XO Oriel;Cambria" w:hAnsi="XO Oriel;Cambria" w:cs="XO Oriel;Cambria"/>
      <w:i/>
      <w:color w:val="616161"/>
    </w:rPr>
  </w:style>
  <w:style w:type="character" w:styleId="HeaderandFooter">
    <w:name w:val="Header and Footer"/>
    <w:qFormat/>
    <w:rPr>
      <w:rFonts w:ascii="XO Oriel;Cambria" w:hAnsi="XO Oriel;Cambria" w:cs="XO Oriel;Cambria"/>
      <w:sz w:val="20"/>
    </w:rPr>
  </w:style>
  <w:style w:type="character" w:styleId="Footnote">
    <w:name w:val="Footnote"/>
    <w:qFormat/>
    <w:rPr>
      <w:rFonts w:ascii="XO Oriel;Cambria" w:hAnsi="XO Oriel;Cambria" w:cs="XO Oriel;Cambria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tyle18">
    <w:name w:val="Название"/>
    <w:basedOn w:val="Normal"/>
    <w:qFormat/>
    <w:pPr>
      <w:widowControl/>
      <w:bidi w:val="0"/>
      <w:jc w:val="left"/>
    </w:pPr>
    <w:rPr>
      <w:rFonts w:ascii="XO Oriel;Cambria" w:hAnsi="XO Oriel;Cambria" w:cs="XO Oriel;Cambria"/>
      <w:b/>
      <w:sz w:val="52"/>
    </w:rPr>
  </w:style>
  <w:style w:type="paragraph" w:styleId="Subtitle">
    <w:name w:val="Subtitle"/>
    <w:basedOn w:val="Normal"/>
    <w:next w:val="TextBody"/>
    <w:qFormat/>
    <w:pPr/>
    <w:rPr>
      <w:rFonts w:ascii="XO Oriel;Cambria" w:hAnsi="XO Oriel;Cambria" w:cs="XO Oriel;Cambria"/>
      <w:i/>
      <w:color w:val="616161"/>
    </w:rPr>
  </w:style>
  <w:style w:type="paragraph" w:styleId="Style19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Oriel;Cambria" w:hAnsi="XO Oriel;Cambria" w:eastAsia="Times New Roman" w:cs="XO Oriel;Cambria"/>
      <w:color w:val="00000A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</w:pPr>
    <w:rPr>
      <w:rFonts w:ascii="XO Oriel;Cambria" w:hAnsi="XO Oriel;Cambria" w:eastAsia="Times New Roman" w:cs="XO Oriel;Cambria"/>
      <w:color w:val="757575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24624&amp;sub=0" TargetMode="External"/><Relationship Id="rId4" Type="http://schemas.openxmlformats.org/officeDocument/2006/relationships/hyperlink" Target="garantf1://12064247.0/" TargetMode="External"/><Relationship Id="rId5" Type="http://schemas.openxmlformats.org/officeDocument/2006/relationships/hyperlink" Target="http://docs.cntd.ru/document/420219456" TargetMode="External"/><Relationship Id="rId6" Type="http://schemas.openxmlformats.org/officeDocument/2006/relationships/hyperlink" Target="http://docs.cntd.ru/document/420219456" TargetMode="External"/><Relationship Id="rId7" Type="http://schemas.openxmlformats.org/officeDocument/2006/relationships/hyperlink" Target="http://docs.cntd.ru/document/420219456" TargetMode="External"/><Relationship Id="rId8" Type="http://schemas.openxmlformats.org/officeDocument/2006/relationships/hyperlink" Target="https://base.garant.ru/70736874/" TargetMode="External"/><Relationship Id="rId9" Type="http://schemas.openxmlformats.org/officeDocument/2006/relationships/hyperlink" Target="consultantplus://offline/ref=824F9546D40CD46D1A9CD01A3F19D06CBA247F598E0354581D8243FED29AEA0E2FEB6F9085B377BDD5p9L" TargetMode="External"/><Relationship Id="rId10" Type="http://schemas.openxmlformats.org/officeDocument/2006/relationships/hyperlink" Target="consultantplus://offline/ref=D7EB943F3830D8B54CFC9E8AC7A83432DA51761EAAA3E5EF0E2D44FC43AA3414B14C211B33DD72KEP" TargetMode="External"/><Relationship Id="rId11" Type="http://schemas.openxmlformats.org/officeDocument/2006/relationships/hyperlink" Target="consultantplus://offline/ref=D7EB943F3830D8B54CFC9E8AC7A83432DA51761EAAA3E5EF0E2D44FC43AA3414B14C211B33DD72KCP" TargetMode="External"/><Relationship Id="rId12" Type="http://schemas.openxmlformats.org/officeDocument/2006/relationships/hyperlink" Target="consultantplus://offline/ref=C95C45703A619CC440C3ADC80CF9D67EC4BCAB7BE3B2BE4C9DA9E90332m9LBP" TargetMode="External"/><Relationship Id="rId13" Type="http://schemas.openxmlformats.org/officeDocument/2006/relationships/hyperlink" Target="consultantplus://offline/ref=C95C45703A619CC440C3ADC80CF9D67EC4BCAB7BE3B2BE4C9DA9E90332m9LBP" TargetMode="External"/><Relationship Id="rId14" Type="http://schemas.openxmlformats.org/officeDocument/2006/relationships/hyperlink" Target="consultantplus://offline/ref=A3BB899BA48B5DD5739AC6D4C315E76AE88B889DB530E3DB65CA1A7370O3MCP" TargetMode="External"/><Relationship Id="rId15" Type="http://schemas.openxmlformats.org/officeDocument/2006/relationships/hyperlink" Target="consultantplus://offline/ref=A3BB899BA48B5DD5739AC6D4C315E76AE88B889DB530E3DB65CA1A73703C9F0BD8840EO2M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5:00Z</dcterms:created>
  <dc:creator>Жаркова</dc:creator>
  <dc:description/>
  <cp:keywords/>
  <dc:language>en-US</dc:language>
  <cp:lastModifiedBy>it3</cp:lastModifiedBy>
  <cp:lastPrinted>2020-12-22T12:35:00Z</cp:lastPrinted>
  <dcterms:modified xsi:type="dcterms:W3CDTF">2020-12-2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