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6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>501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от 21.10.2014 г. № 18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 регламента предоставления администрацией муниципального образования Веневский район муниципальной услуги «Предоставление информации о муниципальном имуществе из реестра муниципальной собственност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25.04.2012 г. №636 «О внесении изменений в постановление администрации муниципального образования Веневский район                       от 02.06.2011 г. №799 «Об утверждении перечня муниципальных услуг для исполнения муниципальных функций администрации муниципального образования Веневский район», на основании статьи 61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1.10.2014 г. №1818 «Об 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информации о муниципальном имуществе из реестра муниципальной собственности муниципального образования Веневский район» муниципальной услуги «Предоставление информации                          о муниципальном имуществе из реестра муниципальной собственности муниципального образования Венев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текст «Сектор имущественных отношений комитета по управлению имуществом и земельными ресурсами администрации муниципального образования Веневский район» заменить текстом «Сектор имущественных отношений комитета по земельным, имущественным отношениям, ГО, ЧС и мобилизационной подготов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текст «отделение МФЦ» заменить текстом «отделение №6 г. Венев ГБУ ТО МФ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1.3.1. раздела 1.3. изложить в новой редакции: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Информирование о порядке предоставления муниципальной услуги осуществляется в администрации муниципального образования, в отделении №6 г. Венев ГБУ ТО МФЦ с использованием средств телефонной связи, публикаций в средствах массовой информации, электронного информирования, в том числе на РП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. 1.3.2. раздела 1.3. 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рес администрации: 301320, Тульская область, г.Венев,                 пл. Ильича, д.4, каб.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ектора имуществен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, среда, четверг – с 9 часов 00 минут до 13 часов 00 минут и с 13 часов 48 минут до 18 часов 0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ятница – с 9 часов 00 минут до 13 часов 00 минут и с 13 часов 48 минут до 17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 - с 9 часов 30 минут  до 13 часов 00 минут и с 13 часов 48 минут до 18 часов 0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ятница – с 9 часов 30 минут до 13 часов 00 минут и с 13 часов 48 минут до 17 часов 0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среда, четверг – неприем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muschest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: 8(48745) 2-12-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отделения №6 г. Венев Государственного бюджетного учреждение Тульской области «Многофункциональный центр предоставления государственных и муниципальных услуг» (далее–ГБУ ТО МФЦ): Тульская область, Веневский район, г. Венев, ул. К. Маркса, д.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ГБУ ТО МФЦ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среда, пятница – с 8 часов 00 минут до 18 часов 00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ник, четверг – с 8 часов 00 минут до 20 часов 00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бота – с 9 часов 00 минут до 16 часов 0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n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ы: 8-800-450-00-71, 8-910-075-58-21(возможна предварительная запись, консультирование производится по тел. 8-800-450-00-7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Адрес РПГУ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71.ru</w:t>
        </w:r>
      </w:hyperlink>
      <w:r>
        <w:rPr/>
        <w:t>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. 1.3.3. раздела 1.3. настоящего Административного регламента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. 1.4.8. раздела 1.4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4.8.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При подаче обращения за предоставлением услуги в  ГБУ ТО МФЦ заявитель указывает регистрационный номер расписки, полученной от специалиста ГБУ ТО МФЦ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к постановлению раздел 2.4. дополнить текстом следующего содержания «При подаче обращения через ГБУ ТО МФЦ срок предоставления услуги начинается с момента поступления документов            в администрацию Муниципального образования Веневский район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Приложение №2                                    к Административному регламенту изложить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взаимодействию с ОМСУ и организационной работе                                           администрации муниципального образования Веневский район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</w:t>
      </w:r>
      <w:r>
        <w:rPr>
          <w:color w:val="000000"/>
          <w:sz w:val="28"/>
          <w:szCs w:val="28"/>
        </w:rPr>
        <w:t xml:space="preserve">газете «Вести Вене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Блажнова В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28"/>
        <w:ind w:left="4500" w:right="-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28"/>
        <w:ind w:left="4500" w:right="-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28"/>
        <w:ind w:left="4500" w:right="-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невский район</w:t>
      </w:r>
    </w:p>
    <w:p>
      <w:pPr>
        <w:pStyle w:val="Normal"/>
        <w:suppressAutoHyphens w:val="false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06.2016 № 501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/>
      </w:pPr>
      <w:r>
        <w:rPr/>
        <w:t xml:space="preserve">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pacing w:lineRule="auto" w:line="276" w:before="0" w:after="200"/>
        <w:rPr/>
      </w:pPr>
      <w:r>
        <w:rPr>
          <w:b/>
        </w:rPr>
        <w:t xml:space="preserve">          </w:t>
      </w:r>
      <w:r>
        <w:rPr>
          <w:b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99695</wp:posOffset>
                </wp:positionV>
                <wp:extent cx="1647825" cy="523875"/>
                <wp:effectExtent l="5715" t="5715" r="5080" b="5080"/>
                <wp:wrapNone/>
                <wp:docPr id="1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136.2pt;margin-top:7.85pt;width:12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6"/>
          <w:szCs w:val="16"/>
        </w:rPr>
        <w:t>Через портал госуслуг, почта</w:t>
      </w:r>
    </w:p>
    <w:p>
      <w:pPr>
        <w:pStyle w:val="Normal"/>
        <w:tabs>
          <w:tab w:val="clear" w:pos="708"/>
          <w:tab w:val="left" w:pos="709" w:leader="none"/>
          <w:tab w:val="left" w:pos="7065" w:leader="none"/>
        </w:tabs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316865</wp:posOffset>
                </wp:positionV>
                <wp:extent cx="1657350" cy="777875"/>
                <wp:effectExtent l="5080" t="5715" r="5715" b="5080"/>
                <wp:wrapNone/>
                <wp:docPr id="2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У ТО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321.45pt;margin-top:24.95pt;width:130.4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У ТО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316865</wp:posOffset>
                </wp:positionV>
                <wp:extent cx="1666875" cy="844550"/>
                <wp:effectExtent l="5715" t="5080" r="5080" b="24765"/>
                <wp:wrapNone/>
                <wp:docPr id="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МО Веневский 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-27.3pt;margin-top:24.95pt;width:131.2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МО Веневский рай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91440</wp:posOffset>
                </wp:positionV>
                <wp:extent cx="1247775" cy="1270"/>
                <wp:effectExtent l="635" t="5080" r="635" b="5080"/>
                <wp:wrapNone/>
                <wp:docPr id="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37.9pt;margin-top:7.2pt;width:9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30</wp:posOffset>
                </wp:positionH>
                <wp:positionV relativeFrom="paragraph">
                  <wp:posOffset>91440</wp:posOffset>
                </wp:positionV>
                <wp:extent cx="1270" cy="226060"/>
                <wp:effectExtent l="37465" t="635" r="38100" b="0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.9pt;margin-top:7.2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23190</wp:posOffset>
                </wp:positionV>
                <wp:extent cx="1270" cy="248920"/>
                <wp:effectExtent l="5080" t="635" r="5080" b="635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5.45pt;margin-top:9.7pt;width:0.1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54305</wp:posOffset>
                </wp:positionV>
                <wp:extent cx="1247775" cy="1270"/>
                <wp:effectExtent l="635" t="37465" r="0" b="3810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25.45pt;margin-top:12.15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</w:t>
      </w:r>
      <w:r>
        <w:rPr>
          <w:b/>
          <w:sz w:val="16"/>
          <w:szCs w:val="16"/>
        </w:rPr>
        <w:t>направление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заявления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284480</wp:posOffset>
                </wp:positionV>
                <wp:extent cx="895350" cy="170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передача документов заявителя в администрацию МО Вене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34.5pt;mso-wrap-distance-left:9.05pt;mso-wrap-distance-right:9.05pt;mso-wrap-distance-top:0pt;mso-wrap-distance-bottom:0pt;margin-top:22.4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передача документов заявителя в администрацию МО Веневский райо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комплекта документов</w:t>
      </w:r>
    </w:p>
    <w:p>
      <w:pPr>
        <w:pStyle w:val="Normal"/>
        <w:tabs>
          <w:tab w:val="clear" w:pos="708"/>
          <w:tab w:val="left" w:pos="4935" w:leader="none"/>
          <w:tab w:val="left" w:pos="4995" w:leader="none"/>
          <w:tab w:val="left" w:pos="5385" w:leader="none"/>
        </w:tabs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193675</wp:posOffset>
                </wp:positionV>
                <wp:extent cx="572135" cy="534035"/>
                <wp:effectExtent l="0" t="3810" r="381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8.95pt;margin-top:15.25pt;width:4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320040</wp:posOffset>
                </wp:positionV>
                <wp:extent cx="1270" cy="414020"/>
                <wp:effectExtent l="37465" t="635" r="3810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7.95pt;margin-top:25.2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24460</wp:posOffset>
                </wp:positionV>
                <wp:extent cx="1396365" cy="942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74.25pt;mso-wrap-distance-left:9.05pt;mso-wrap-distance-right:9.05pt;mso-wrap-distance-top:0pt;mso-wrap-distance-bottom:0pt;margin-top:9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347345</wp:posOffset>
                </wp:positionV>
                <wp:extent cx="1457325" cy="717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6.5pt;mso-wrap-distance-left:9.05pt;mso-wrap-distance-right:9.05pt;mso-wrap-distance-top:0pt;mso-wrap-distance-bottom:0pt;margin-top:27.3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88595</wp:posOffset>
                </wp:positionV>
                <wp:extent cx="257810" cy="1270"/>
                <wp:effectExtent l="0" t="37465" r="635" b="3810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5.2pt;margin-top:14.85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188595</wp:posOffset>
                </wp:positionV>
                <wp:extent cx="572135" cy="10160"/>
                <wp:effectExtent l="0" t="29845" r="635" b="3683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91.2pt;margin-top:14.85pt;width: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4925</wp:posOffset>
                </wp:positionV>
                <wp:extent cx="12763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документов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157480</wp:posOffset>
                </wp:positionV>
                <wp:extent cx="1270" cy="391160"/>
                <wp:effectExtent l="37465" t="635" r="3810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0.95pt;margin-top:12.4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87630</wp:posOffset>
                </wp:positionV>
                <wp:extent cx="1270" cy="301625"/>
                <wp:effectExtent l="37465" t="635" r="3810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.7pt;margin-top:6.9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1435</wp:posOffset>
                </wp:positionH>
                <wp:positionV relativeFrom="paragraph">
                  <wp:posOffset>85090</wp:posOffset>
                </wp:positionV>
                <wp:extent cx="1270" cy="2235835"/>
                <wp:effectExtent l="37465" t="0" r="38100" b="635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04.05pt;margin-top:6.7pt;width:0.1pt;height:17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9560</wp:posOffset>
                </wp:positionH>
                <wp:positionV relativeFrom="paragraph">
                  <wp:posOffset>179070</wp:posOffset>
                </wp:positionV>
                <wp:extent cx="1409700" cy="844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соответствие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6.5pt;mso-wrap-distance-left:9.05pt;mso-wrap-distance-right:9.05pt;mso-wrap-distance-top:0pt;mso-wrap-distance-bottom:0pt;margin-top:14.1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соответствие требованиям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113665</wp:posOffset>
                </wp:positionV>
                <wp:extent cx="1295400" cy="742950"/>
                <wp:effectExtent l="5080" t="5080" r="5715" b="5715"/>
                <wp:wrapNone/>
                <wp:docPr id="2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35.2pt;margin-top:8.95pt;width:101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нет</w:t>
      </w:r>
    </w:p>
    <w:p>
      <w:pPr>
        <w:pStyle w:val="Normal"/>
        <w:tabs>
          <w:tab w:val="clear" w:pos="708"/>
          <w:tab w:val="left" w:pos="3348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203200</wp:posOffset>
                </wp:positionV>
                <wp:extent cx="10160" cy="248285"/>
                <wp:effectExtent l="35560" t="635" r="31115" b="0"/>
                <wp:wrapNone/>
                <wp:docPr id="2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.95pt;margin-top:16pt;width:0.7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710</wp:posOffset>
                </wp:positionH>
                <wp:positionV relativeFrom="paragraph">
                  <wp:posOffset>450850</wp:posOffset>
                </wp:positionV>
                <wp:extent cx="1504950" cy="841375"/>
                <wp:effectExtent l="5080" t="5715" r="5715" b="5080"/>
                <wp:wrapNone/>
                <wp:docPr id="2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-27.3pt;margin-top:35.5pt;width:118.4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721995</wp:posOffset>
                </wp:positionV>
                <wp:extent cx="1270" cy="210185"/>
                <wp:effectExtent l="37465" t="635" r="3810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.95pt;margin-top:56.8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1148080</wp:posOffset>
                </wp:positionV>
                <wp:extent cx="1085850" cy="1270"/>
                <wp:effectExtent l="635" t="37465" r="0" b="38100"/>
                <wp:wrapNone/>
                <wp:docPr id="2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5.95pt;margin-top:90.4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698500</wp:posOffset>
                </wp:positionV>
                <wp:extent cx="266700" cy="1270"/>
                <wp:effectExtent l="635" t="5080" r="635" b="5080"/>
                <wp:wrapNone/>
                <wp:docPr id="2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82.95pt;margin-top:5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</wp:posOffset>
                </wp:positionH>
                <wp:positionV relativeFrom="paragraph">
                  <wp:posOffset>1655445</wp:posOffset>
                </wp:positionV>
                <wp:extent cx="1270" cy="298450"/>
                <wp:effectExtent l="37465" t="635" r="38100" b="0"/>
                <wp:wrapNone/>
                <wp:docPr id="2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.95pt;margin-top:130.3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160</wp:posOffset>
                </wp:positionH>
                <wp:positionV relativeFrom="paragraph">
                  <wp:posOffset>922020</wp:posOffset>
                </wp:positionV>
                <wp:extent cx="2000250" cy="742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опии (выписки) из запрашиваемого документа и сопроводительного письма либо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5pt;mso-wrap-distance-left:9.05pt;mso-wrap-distance-right:9.05pt;mso-wrap-distance-top:0pt;mso-wrap-distance-bottom:0pt;margin-top:72.6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опии (выписки) из запрашиваемого документа и сопроводительного письма либо отказа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350520</wp:posOffset>
                </wp:positionV>
                <wp:extent cx="2343150" cy="952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предоставления муниципальной услуги в ГБУ ТО МФЦ для их последующей передач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75pt;mso-wrap-distance-left:9.05pt;mso-wrap-distance-right:9.05pt;mso-wrap-distance-top:0pt;mso-wrap-distance-bottom:0pt;margin-top:27.6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предоставления муниципальной услуги в ГБУ ТО МФЦ для их последующей передач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3860</wp:posOffset>
                </wp:positionH>
                <wp:positionV relativeFrom="paragraph">
                  <wp:posOffset>1943735</wp:posOffset>
                </wp:positionV>
                <wp:extent cx="1685925" cy="8286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через портал госуслуг или отправка результата поч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5.25pt;mso-wrap-distance-left:9.05pt;mso-wrap-distance-right:9.05pt;mso-wrap-distance-top:0pt;mso-wrap-distance-bottom:0pt;margin-top:153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через портал госуслуг или отправка результата почт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 w:before="0" w:after="120"/>
    </w:pPr>
    <w:rPr>
      <w:rFonts w:eastAsia="Calibri"/>
      <w:sz w:val="26"/>
      <w:szCs w:val="2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v.raion-imuschestvo@mail.ru" TargetMode="External"/><Relationship Id="rId3" Type="http://schemas.openxmlformats.org/officeDocument/2006/relationships/hyperlink" Target="http://www.venev71.ru/" TargetMode="External"/><Relationship Id="rId4" Type="http://schemas.openxmlformats.org/officeDocument/2006/relationships/hyperlink" Target="mailto:mfc.venev@tularegion.ru" TargetMode="External"/><Relationship Id="rId5" Type="http://schemas.openxmlformats.org/officeDocument/2006/relationships/hyperlink" Target="http://gosuslugi71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2:00Z</dcterms:created>
  <dc:creator>User</dc:creator>
  <dc:description/>
  <dc:language>en-US</dc:language>
  <cp:lastModifiedBy>Фв</cp:lastModifiedBy>
  <cp:lastPrinted>2016-05-20T12:50:00Z</cp:lastPrinted>
  <dcterms:modified xsi:type="dcterms:W3CDTF">2017-07-27T13:52:00Z</dcterms:modified>
  <cp:revision>2</cp:revision>
  <dc:subject/>
  <dc:title>Тульская область</dc:title>
</cp:coreProperties>
</file>