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.04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1  квартал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1 квартал 2018 года (приложение).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3. </w:t>
      </w:r>
      <w:r>
        <w:rPr>
          <w:iCs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Отделу по  МСУ и информационным технологиям  администрации муниципального образования Веневский район (Селиванову Е.А.) разместить настоящее постановление в сети Интернет на официальном сайте администрации муниципального образования  Веневский район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.Ю. Исачен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49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268"/>
        <w:gridCol w:w="19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26.04.2018 № 387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1 квартал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83"/>
        <w:gridCol w:w="1276"/>
        <w:gridCol w:w="1417"/>
        <w:gridCol w:w="816"/>
      </w:tblGrid>
      <w:tr>
        <w:trPr>
          <w:trHeight w:val="9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1 квартал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Налоговые и неналоговые доходы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3 65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 305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 (доход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 8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 27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 8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27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 8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411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00001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 8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411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 0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2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 6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8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201002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 6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8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73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9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1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0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25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4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 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9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5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9 0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 191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</w:tr>
      <w:tr>
        <w:trPr>
          <w:trHeight w:val="7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6 8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 389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000000015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 2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 01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8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1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на софинонсирование капитальных вложений в объекты  государственной  (муниципальной собственности)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00000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4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финонсирование  капитальных вложений в объекты 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муниципальных район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67000000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8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67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1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1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7 6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 965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5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65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5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65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6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15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6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5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5000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я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5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93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3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10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93005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3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999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00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 226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999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00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 226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00000000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 87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8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 3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8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 3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8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0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2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0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2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негосударственных организаций в  бюджеты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4050000500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ем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4050200500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5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50000500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5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0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19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59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1905000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59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5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 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 49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 8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358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2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 6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5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 8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6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6 8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 607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 2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75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23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19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4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1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2 9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 74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</w:tr>
      <w:tr>
        <w:trPr>
          <w:trHeight w:val="5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(профицит +, дефицит - 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9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50 2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5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7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 7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747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 6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 6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8 8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747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  <w:tr>
        <w:trPr>
          <w:trHeight w:val="13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8 8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747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 5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28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835 3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48 49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835 3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48 49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835 3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48 49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835 3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48 49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1 8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 21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1 8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 21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1 8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 21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7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1 8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 21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2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875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5:00Z</dcterms:created>
  <dc:creator>User</dc:creator>
  <dc:description/>
  <cp:keywords/>
  <dc:language>en-US</dc:language>
  <cp:lastModifiedBy>Admin</cp:lastModifiedBy>
  <cp:lastPrinted>2018-04-27T15:39:00Z</cp:lastPrinted>
  <dcterms:modified xsi:type="dcterms:W3CDTF">2018-07-24T07:45:00Z</dcterms:modified>
  <cp:revision>2</cp:revision>
  <dc:subject/>
  <dc:title/>
</cp:coreProperties>
</file>