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1"/>
      </w:tblGrid>
      <w:tr>
        <w:trPr>
          <w:trHeight w:val="95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621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т 28.12.2020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5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твердить муниципальную программу муниципального образования Веневский район «Обеспечение доступным и комфортным жильем населения Веневского района</w:t>
      </w:r>
      <w:r>
        <w:rPr>
          <w:sz w:val="28"/>
          <w:szCs w:val="28"/>
        </w:rPr>
        <w:t xml:space="preserve">»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ва А.И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становление вступает в силу с 01 января 2021 года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499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4" w:hanging="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4" w:hanging="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28.12.2020  № 10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276"/>
      <w:bookmarkStart w:id="1" w:name="P294"/>
      <w:bookmarkStart w:id="2" w:name="Par276"/>
      <w:bookmarkStart w:id="3" w:name="P294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евский район  «Обеспечение доступным и комфортным жильем населения Веневского района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7512"/>
      </w:tblGrid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жилищных условий населения Веневского района.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рограммы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беспечения доступности жилья для граждан, проживающих на территории Веневского район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устойчивого сокращения непригодного для проживания жилищного фонда на территории Венев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газификации населенных пунктов Веневского района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Обеспечение жильем молодых семей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2: «Переселение граждан из аварийного и непригодного для проживания жилищного фонда на территории муниципального образования Веневский район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: «Стимулирование программ газификации населенных пунктов муниципального образования Веневский район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: «Расходы на обеспечение деятельности МУ «УС ЖКХ»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олодых семей, получивших свидетельство о праве на получение социальной выплаты, сем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бор свободных муниципальных жилых помещений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Протяженность вновь построенных внутрипоселенческих распределительных газопроводов на территории Веневского района, к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 Обеспечение в полном объеме деятельности МУ «УС ЖКХ», %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а реализуе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ин эта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21-2025 годы.</w:t>
            </w:r>
          </w:p>
        </w:tc>
      </w:tr>
      <w:tr>
        <w:trPr>
          <w:trHeight w:val="38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. Объем ресурсного обеспечения программы (в тыс. руб.)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106"/>
              <w:gridCol w:w="1223"/>
              <w:gridCol w:w="1107"/>
              <w:gridCol w:w="1445"/>
              <w:gridCol w:w="1194"/>
            </w:tblGrid>
            <w:tr>
              <w:trPr/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1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 xml:space="preserve">Иные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 xml:space="preserve">источники 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1581,4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4,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54,8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4472,2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15,9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5,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88,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72,2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750,7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3,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979,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17,2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16,3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16,3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16,3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16,3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380,6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4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22,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394,2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олодых семей, получивших свидетельство о праве на получение социальной выплаты - 47 сем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– 4,5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Подбор свободных муниципальных жилых помещений – 5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 Протяженность вновь построенных внутрипоселенческих распределительных газопроводов на территории Веневского района – 59,6 к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 в полном объеме деятельности МУ «УС ЖКХ», 100 %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дпрограммы «Обеспечение жильем молодых семей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7512"/>
      </w:tblGrid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сударственная поддержка решения жилищной проблемы молодых семей, признанных в установленном порядке, нуждающимися в улучшении жилищных условий.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Увеличение количества молодых семей, улучшивших жилищные условия, е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.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2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992"/>
              <w:gridCol w:w="1276"/>
              <w:gridCol w:w="1134"/>
              <w:gridCol w:w="1276"/>
              <w:gridCol w:w="1134"/>
            </w:tblGrid>
            <w:tr>
              <w:trPr/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Иные источники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82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6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02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1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60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9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1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олодых семей, получивших свидетельство о праве на получение социальной выплаты - 47 семь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– 4,50 %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ы «Переселение граждан из аварийного и непригодного для проживания жилищног</w:t>
      </w:r>
      <w:r>
        <w:rPr/>
        <w:t>о фонда на территории муниципального образования Веневский район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>
          <w:trHeight w:val="6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ветственный исполнитель под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сокращения непригодного для проживания жилищного фонда на территории Веневского района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, проживающих в аварийных и непригодных для проживания муниципальных жилых помещениях</w:t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вободных муниципальных жилых помещений, шт</w:t>
            </w:r>
          </w:p>
        </w:tc>
      </w:tr>
      <w:tr>
        <w:trPr>
          <w:trHeight w:val="1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роки  реализации  подпрограммы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2025 годы, в один этап</w:t>
            </w:r>
          </w:p>
        </w:tc>
      </w:tr>
      <w:tr>
        <w:trPr>
          <w:trHeight w:val="3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966"/>
              <w:gridCol w:w="1302"/>
              <w:gridCol w:w="1009"/>
              <w:gridCol w:w="1275"/>
              <w:gridCol w:w="1134"/>
            </w:tblGrid>
            <w:tr>
              <w:trPr/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годы реализации МП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 xml:space="preserve">Иные источники 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конечные результаты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вободных муниципальных жилых помещений – 5 шт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«Стимулирование программ газификации населенных пунк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>Веневского района»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7513"/>
      </w:tblGrid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азификации населенных пунктов Веневского района.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технической возможности подключения (технологического присоединения) к сетям газораспределения объектов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перевода потребителей на использование природного газа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Протяженность вновь построенных внутрипоселенческих распределительных газопроводов на территории Веневского района, км. 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гг., в один этап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992"/>
              <w:gridCol w:w="1276"/>
              <w:gridCol w:w="1134"/>
              <w:gridCol w:w="1134"/>
              <w:gridCol w:w="1276"/>
            </w:tblGrid>
            <w:tr>
              <w:trPr/>
              <w:tc>
                <w:tcPr>
                  <w:tcW w:w="1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47" w:right="-56" w:hanging="0"/>
                    <w:rPr/>
                  </w:pPr>
                  <w:r>
                    <w:rPr/>
                    <w:t>Источники финансирования/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47" w:right="-56" w:hanging="0"/>
                    <w:rPr/>
                  </w:pPr>
                  <w:r>
                    <w:rPr/>
                    <w:t>годы реализации МП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ind w:left="-108"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7" w:right="-109" w:hanging="0"/>
                    <w:rPr/>
                  </w:pPr>
                  <w:r>
                    <w:rPr/>
                    <w:t xml:space="preserve">Средства бюдже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7" w:right="-109" w:hanging="0"/>
                    <w:rPr/>
                  </w:pPr>
                  <w:r>
                    <w:rPr/>
                    <w:t xml:space="preserve">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7" w:right="-109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Иные источники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8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8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8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8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7752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7752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Протяженность вновь построенных внутрипоселенческих распределительных газопроводов на территории Веневского района – 59,6 км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дпрограммы «Расходы на обеспечение деятельности МУ «УС ЖКХ»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7513"/>
      </w:tblGrid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Осуществлять функции распорядителя бюджетных средств при исполнении бюджета района.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полном объеме деятельности МУ «УС ЖКХ», %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134"/>
              <w:gridCol w:w="1417"/>
              <w:gridCol w:w="1021"/>
              <w:gridCol w:w="1389"/>
              <w:gridCol w:w="1135"/>
            </w:tblGrid>
            <w:tr>
              <w:trPr/>
              <w:tc>
                <w:tcPr>
                  <w:tcW w:w="1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/годы реализации МП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федерального бюджет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8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Тульской области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невский район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04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04,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04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04,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49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49,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48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48,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48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48,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254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254,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Обеспечение  в полном объеме деятельности МУ «УС ЖКХ», 100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ind w:left="357" w:hanging="357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Цель и задачи, ожидаемые результаты реализации муниципальной программы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Целью муниципальной программы является улучшение условий жизни населения Веневского района.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условий для обеспечения доступности жилья для граждан, проживающих на территории Вене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устойчивого сокращения непригодного для проживания жилищного фонда на территории Веневского района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ние условий для газификации населенных пунктов Веневского района.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Обеспечение реализации предусмотренных действующим законодательством полномочий органов местного самоуправления в сфере строительства и ЖКХ.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rFonts w:eastAsia="Calibri"/>
          <w:bCs/>
          <w:sz w:val="24"/>
          <w:szCs w:val="24"/>
        </w:rPr>
        <w:t>По итогам реализации муниципальной программы планируется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4"/>
          <w:szCs w:val="24"/>
        </w:rPr>
        <w:t>Количество молодых семей, получивших свидетельство о праве на получение социальной выплаты - 47 семей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4"/>
          <w:szCs w:val="24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– 4,50 %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бор свободных муниципальных жилых помещений – 5 ш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4. Протяженность вновь построенных внутрипоселенческих распределительных газопроводов на территории Веневского района – 59,6 к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Обеспечение  в полном объеме деятельности МУ «УС ЖКХ», 100 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357" w:hanging="357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Style19"/>
        <w:widowControl w:val="false"/>
        <w:autoSpaceDE w:val="false"/>
        <w:ind w:lef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21 по 2025 годы.</w:t>
      </w:r>
    </w:p>
    <w:p>
      <w:pPr>
        <w:pStyle w:val="Style19"/>
        <w:widowControl w:val="false"/>
        <w:autoSpaceDE w:val="false"/>
        <w:ind w:lef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еречень подпрограмм (основных мероприятий), мероприятий муниципальной программы </w:t>
      </w:r>
      <w:r>
        <w:rPr>
          <w:b/>
          <w:sz w:val="24"/>
          <w:szCs w:val="24"/>
        </w:rPr>
        <w:t>муниципального образования Веневский район  «Обеспечение доступным и комфортным жильем населения Веневского района»</w:t>
      </w:r>
    </w:p>
    <w:p>
      <w:pPr>
        <w:pStyle w:val="Style19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992"/>
        <w:gridCol w:w="1418"/>
        <w:gridCol w:w="1842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сновного мероприятия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ча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кончани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/>
              <w:t>Подпрограмма 1  «Обеспечение жильем молодых семей»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дача сертификатов на приобретение жил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вязь с показателем 1,2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Обеспечение устойчивого сокращения непригодного для проживания жилищного фонда на территории Вен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/>
            </w:pPr>
            <w:r>
              <w:rPr>
                <w:rFonts w:eastAsia="Calibri"/>
                <w:bCs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в рамках подпрограммы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вязь с показателем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/>
            </w:pPr>
            <w:r>
              <w:rPr>
                <w:rFonts w:eastAsia="Calibri"/>
                <w:bCs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вязь с показателем 3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Подпрограмма 3 «Стимулирование программ газификации населенных пунктов Веневского района»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Задача 3 Создание условий для газификации населенных пунктов Вен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Создание условий для строительства внутрипоселковых распределительных с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4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/>
              <w:t>Подпрограмма 4 «Расходы на обеспечение деятельности МУ «УС ЖКХ»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firstLine="851"/>
              <w:jc w:val="center"/>
              <w:rPr/>
            </w:pPr>
            <w:r>
              <w:rPr/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bCs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деятельности (оказание услуг) 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4. Основные меры правового регулирования муниципальной программы муниципального образования Веневский район  «Обеспечение доступным и комфортным жильем населения Веневского района»</w:t>
      </w:r>
    </w:p>
    <w:p>
      <w:pPr>
        <w:pStyle w:val="Normal"/>
        <w:ind w:left="1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4"/>
        <w:gridCol w:w="4464"/>
        <w:gridCol w:w="134"/>
        <w:gridCol w:w="5023"/>
        <w:gridCol w:w="1902"/>
        <w:gridCol w:w="68"/>
        <w:gridCol w:w="3106"/>
        <w:gridCol w:w="13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сроки подготовки (квартал, год) </w:t>
            </w:r>
          </w:p>
        </w:tc>
      </w:tr>
      <w:tr>
        <w:trPr>
          <w:trHeight w:val="23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  «Обеспечение жильем молодых семей»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Российской Федерации от 30.12.2017 № 171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Об утверждении государственной программы Российской Федерации «Обеспечение комфортным и доступным жильем и коммунальными услугами граждан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Тульской области от 29.12.2018 № 59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населения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Обеспечение устойчивого сокращения непригодного для проживания жилищного фонда на территории Веневского района</w:t>
            </w:r>
          </w:p>
        </w:tc>
      </w:tr>
      <w:tr>
        <w:trPr>
          <w:trHeight w:val="23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29.12.2004 N 188-ФЗ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Российской Федерации от 21.07.2007 г. № 185-ФЗ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/>
            </w:pPr>
            <w:r>
              <w:rPr>
                <w:sz w:val="24"/>
                <w:szCs w:val="24"/>
              </w:rPr>
              <w:t>«О Фонде содействия реформированию жилищно-коммунального хозяйств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Тульской области от 9.10.2009 № 75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/>
            </w:pPr>
            <w:r>
              <w:rPr>
                <w:sz w:val="24"/>
                <w:szCs w:val="24"/>
              </w:rPr>
              <w:t>«Об утверждении порядка управления жилищным фондом социального использования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7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льской области от 28.03.2008 №150 (ред. от 31.03.2011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/>
            </w:pPr>
            <w:r>
              <w:rPr>
                <w:sz w:val="24"/>
                <w:szCs w:val="24"/>
              </w:rPr>
              <w:t>"Об утверждении Положения о порядке переселения граждан, проживающих в ветхом и аварийном жилищном фонде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96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Создание условий для газификации населенных пунктов Веневского района</w:t>
            </w:r>
          </w:p>
        </w:tc>
      </w:tr>
      <w:tr>
        <w:trPr>
          <w:trHeight w:val="32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Стимулирование программ газификации населенных пунктов Веневского района»</w:t>
            </w:r>
          </w:p>
        </w:tc>
      </w:tr>
      <w:tr>
        <w:trPr>
          <w:trHeight w:val="7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Постановление правительства Тульской области от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29.12.2018 №598 (с изменениями на 7 августа 2020 года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государственной программы Тульской области "Обеспечение доступным и комфортным жильем населения Тульской области"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5"/>
              <w:jc w:val="center"/>
              <w:rPr/>
            </w:pPr>
            <w:r>
              <w:rPr>
                <w:b/>
                <w:sz w:val="24"/>
                <w:szCs w:val="24"/>
              </w:rPr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Расходы на обеспечение деятельности МУ «УС ЖКХ»</w:t>
            </w:r>
          </w:p>
        </w:tc>
      </w:tr>
      <w:tr>
        <w:trPr>
          <w:trHeight w:val="13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муниципального образования Веневский район от 15.09.2011 № 138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создании муниципального учреждения администрации муниципального образования Веневский район «Управление строительства и жилищно-коммунального хозяйства» путем учрежде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образования Веневский район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показателей результативности и эффективности муниципальной программы муниципального образования Веневский район  «Обеспечение доступным и комфортным жильем населения Веневского района»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3243"/>
        <w:gridCol w:w="781"/>
        <w:gridCol w:w="2362"/>
        <w:gridCol w:w="2172"/>
        <w:gridCol w:w="1161"/>
        <w:gridCol w:w="1303"/>
        <w:gridCol w:w="1196"/>
        <w:gridCol w:w="1189"/>
        <w:gridCol w:w="1211"/>
      </w:tblGrid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7" w:right="-11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lang w:eastAsia="en-US"/>
              </w:rPr>
            </w:pPr>
            <w:r>
              <w:rPr/>
              <w:t>семья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казатель формируется по количеству выданных сертификатов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формируется на основании информации, размещенной на сайте </w:t>
            </w:r>
            <w:hyperlink r:id="rId5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5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5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ор свободных муниципальных жилых помещен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количества приобретенного жилья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яженность вновь построенных внутрипоселенческих распределительных газопроводов на территории Веневского район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олном объеме деятельности МУ «УС ЖКХ»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по данным бухгалтерского учета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муниципального образования Веневский район  </w:t>
      </w:r>
    </w:p>
    <w:p>
      <w:pPr>
        <w:pStyle w:val="Style19"/>
        <w:widowControl w:val="false"/>
        <w:autoSpaceDE w:val="false"/>
        <w:ind w:left="1211" w:hanging="0"/>
        <w:jc w:val="center"/>
        <w:rPr/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</w:t>
      </w:r>
      <w:r>
        <w:rPr/>
        <w:t>»</w:t>
      </w:r>
    </w:p>
    <w:tbl>
      <w:tblPr>
        <w:tblW w:w="16155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9"/>
        <w:gridCol w:w="2271"/>
        <w:gridCol w:w="1561"/>
        <w:gridCol w:w="1842"/>
        <w:gridCol w:w="852"/>
        <w:gridCol w:w="572"/>
        <w:gridCol w:w="1268"/>
        <w:gridCol w:w="428"/>
        <w:gridCol w:w="1134"/>
        <w:gridCol w:w="1126"/>
        <w:gridCol w:w="1134"/>
        <w:gridCol w:w="1127"/>
        <w:gridCol w:w="1141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программы, подпрограммы, (основного мероприятия), мероприятия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бюджетной классификации 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Обеспечение доступным и комфортным жильем населения Венев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58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75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1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16,3</w:t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3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5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97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7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1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1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16,3</w:t>
            </w:r>
          </w:p>
        </w:tc>
      </w:tr>
      <w:tr>
        <w:trPr>
          <w:trHeight w:val="6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еспечение жильем молодых семе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2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</w:tr>
      <w:tr>
        <w:trPr>
          <w:trHeight w:val="9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3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9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9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по обеспечение жильем молодых сем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>
          <w:trHeight w:val="3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по предоставлению дополнительной социальной выплаты молодым семьям при рождении (усыновлении) одного ребенк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23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65" w:hanging="0"/>
              <w:jc w:val="center"/>
              <w:rPr/>
            </w:pPr>
            <w:r>
              <w:rPr/>
              <w:t>15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65" w:hanging="0"/>
              <w:jc w:val="center"/>
              <w:rPr/>
            </w:pPr>
            <w:r>
              <w:rPr/>
              <w:t>15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65" w:hanging="0"/>
              <w:jc w:val="center"/>
              <w:rPr/>
            </w:pPr>
            <w:r>
              <w:rPr/>
              <w:t>15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65" w:hanging="0"/>
              <w:jc w:val="center"/>
              <w:rPr/>
            </w:pPr>
            <w:r>
              <w:rPr/>
              <w:t>15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имулирование программ газификации населенных пунктов Венев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8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8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 на обеспечение деятельности МУ «УС ЖКХ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8,3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8,3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8,3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8,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>. Анализ рисков реализации муниципальной программы и описание мер управления рисками реализации муниципальной программы</w:t>
      </w:r>
    </w:p>
    <w:tbl>
      <w:tblPr>
        <w:tblW w:w="1559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3306"/>
        <w:gridCol w:w="4900"/>
        <w:gridCol w:w="3402"/>
        <w:gridCol w:w="3119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8.Планреализации муниципальной программы муниципального образования Веневский район  «Обеспечение доступным и комфортным жильем населения Веневского района» на 2021</w:t>
      </w:r>
      <w:r>
        <w:rPr/>
        <w:t xml:space="preserve"> год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2268"/>
        <w:gridCol w:w="2410"/>
        <w:gridCol w:w="1417"/>
        <w:gridCol w:w="1417"/>
        <w:gridCol w:w="2835"/>
        <w:gridCol w:w="2268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274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: Обеспечение жильем молодых семей </w:t>
            </w:r>
          </w:p>
        </w:tc>
      </w:tr>
      <w:tr>
        <w:trPr>
          <w:trHeight w:val="274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  <w:r>
              <w:rPr>
                <w:sz w:val="24"/>
                <w:szCs w:val="24"/>
              </w:rPr>
              <w:t>Мероприятие по обеспечению жильем молодых сем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004 1510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1.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004 151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8</w:t>
            </w:r>
          </w:p>
        </w:tc>
      </w:tr>
      <w:tr>
        <w:trPr>
          <w:trHeight w:val="55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</w:tr>
      <w:tr>
        <w:trPr>
          <w:trHeight w:val="138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Обеспечение устойчивого сокращения непригодного для проживания жилищного фонда на территории Веневского района</w:t>
            </w:r>
          </w:p>
        </w:tc>
      </w:tr>
      <w:tr>
        <w:trPr>
          <w:trHeight w:val="3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 М</w:t>
            </w:r>
            <w:r>
              <w:rPr>
                <w:sz w:val="24"/>
                <w:szCs w:val="24"/>
              </w:rPr>
              <w:t>ероприятие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15201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152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6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имулирование программ газификации населенных пунктов Веневского района»</w:t>
            </w:r>
          </w:p>
        </w:tc>
      </w:tr>
      <w:tr>
        <w:trPr>
          <w:trHeight w:val="123" w:hRule="atLeast"/>
        </w:trPr>
        <w:tc>
          <w:tcPr>
            <w:tcW w:w="16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Создание условий для газификации населенных пунктов Веневского район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троительства внутрипоселковых распределительных сет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30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,4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3.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с.Аксиньино Веневского района Туль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с.Аксиньино Веневского района Туль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1004 151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,4</w:t>
            </w:r>
          </w:p>
        </w:tc>
      </w:tr>
      <w:tr>
        <w:trPr>
          <w:trHeight w:val="130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: Расходы на обеспечение деятельности МУ «УС ЖКХ»</w:t>
            </w:r>
          </w:p>
        </w:tc>
      </w:tr>
      <w:tr>
        <w:trPr>
          <w:trHeight w:val="560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40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4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Контрольное событие 4.1.1 </w:t>
            </w:r>
          </w:p>
          <w:p>
            <w:pPr>
              <w:pStyle w:val="Normal"/>
              <w:ind w:left="14" w:firstLine="1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4010059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7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553240973" TargetMode="External"/><Relationship Id="rId5" Type="http://schemas.openxmlformats.org/officeDocument/2006/relationships/hyperlink" Target="http://prognoz.tularegion.ru/rias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5:00Z</dcterms:created>
  <dc:creator>Олеся</dc:creator>
  <dc:description/>
  <cp:keywords/>
  <dc:language>en-US</dc:language>
  <cp:lastModifiedBy>it3</cp:lastModifiedBy>
  <cp:lastPrinted>2020-11-30T09:59:00Z</cp:lastPrinted>
  <dcterms:modified xsi:type="dcterms:W3CDTF">2020-12-29T12:15:00Z</dcterms:modified>
  <cp:revision>2</cp:revision>
  <dc:subject/>
  <dc:title/>
</cp:coreProperties>
</file>