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феврал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муниципальной услуги в муниципальном образовании Веневский район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в сфере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качества оказания услуг клубными формированиями,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РФ от 27.07.2010 г. № 210-ФЗ "Об организации предоставления государственных и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ндарт муниципальной услуги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Красное знам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Ширяе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39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2.2011 г. № 2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ндарт муниципальной услуги в муниципальном образовании Веневский район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в сфере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чик стандарта муниципальной услуги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в сфере культуры (далее Стандарт) - муниципальное учреждение культуры «Межпоселенческий культурно - досуговый центр (далее МУК «МКДЦ»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 разработан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РФ от 27.07.2010 г. № 210-ФЗ "Об организации предоставления государственных и муниципальных услуг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ндарт распространяется на муниципальную услугу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в сфере культуры (далее - Услуга), предоставляемую населению г. Венева и Веневского района структурными подразделениями межпоселенческого культурно – досугового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ласть применения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стандарт устанавливает общие требования к услугам по организации деятельности клубных формирований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распространяется на государственные и муниципальные услуги по организации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, предоставляемые учреждениями культуры межпоселенческого культурно - досугового центра за счет средств бюджетов муниципального образования Веневский район, муниципальных образований поселений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рмины, определения и сокращения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 xml:space="preserve">Клубное формирование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это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науки и техники, к овладению полезными навыками в области здорового образа жизни, организации досуга и отдыха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</w:rPr>
        <w:t xml:space="preserve">Услуга по </w:t>
      </w:r>
      <w:r>
        <w:rPr>
          <w:rFonts w:cs="Arial" w:ascii="Arial" w:hAnsi="Arial"/>
        </w:rPr>
        <w:t>организации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</w:rPr>
        <w:t>езультат непосредственного взаимодействия исполнителя с потребителем услуги, а также собственной деятельности исполнителя по удовлетворению потребностей потребителей в развитии дарований, освоению и созданию культурных ценностей, получению актуальной информации и прикладных знаний в различных областях общественной жизни, культуры, науки, техники, в овладении полезными навыками в области здорового образа жизни, организации досуга и отдыха в рамках работы клубного формирования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2.3. П</w:t>
      </w:r>
      <w:r>
        <w:rPr>
          <w:rFonts w:cs="Arial" w:ascii="Arial" w:hAnsi="Arial"/>
          <w:bCs/>
        </w:rPr>
        <w:t>рограмма клубного формирования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документ, отражающий целевые установки и содержательную основу процесса передачи специальных знаний, умений и навыков в рамках работы клубного формирования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настоящем Стандарте использованы следующие обозначения: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2.4.1 И</w:t>
      </w:r>
      <w:r>
        <w:rPr>
          <w:rFonts w:cs="Arial" w:ascii="Arial" w:hAnsi="Arial"/>
          <w:bCs/>
        </w:rPr>
        <w:t>сполнитель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это Муниципальное учреждение культуры «Межпоселенческий культурно – досуговый центр», предоставляет услуги по организационной деятельности клубных формирований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2.4.2 П</w:t>
      </w:r>
      <w:r>
        <w:rPr>
          <w:rFonts w:cs="Arial" w:ascii="Arial" w:hAnsi="Arial"/>
          <w:bCs/>
        </w:rPr>
        <w:t>отребитель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это Физическое лицо, имеющее желание и возможность посетить (посещающее) учреждение культуры МУК «МКДЦ» с целью культурного развития и духовного обогащения, формирования творческих, интеллектуальных, нравственных способностей в рамках участия в работе клубных формирований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2.4.3. У</w:t>
      </w:r>
      <w:r>
        <w:rPr>
          <w:rFonts w:cs="Arial" w:ascii="Arial" w:hAnsi="Arial"/>
          <w:bCs/>
        </w:rPr>
        <w:t>слуга</w:t>
      </w:r>
      <w:r>
        <w:rPr>
          <w:rFonts w:cs="Arial" w:ascii="Arial" w:hAnsi="Arial"/>
        </w:rPr>
        <w:t xml:space="preserve"> - Услуга по организации деятельности клубных формирований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Характеристика услуг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ями оказания услуг по организации деятельности клубных формирований являются: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щение населения к культурным традициям народов Российской Федерации, лучшим отечественным и мировым культурным образцам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уляризация творчества профессиональных и самодеятельных авторов, создавших произведения, получивших общественное признание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в приобретении знаний, умений и навыков в различных видах художественного творчества, развитие творческих способностей насел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содержательного досуга населения, создание благоприятных условий для человеческого общ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эстетического вкуса, привитие навыков самоуправления и самообразования, развитие инициативы и предприимчивости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3.2. Услуги по организации деятельности кружков предоставляются по следующим направлениям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ыкального искусства (вокального творчества, фольклорного, игры на музыкальных инструментах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атрального творчества (в т.ч. актерского мастерства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реографического творче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бразительного искусства (декоративно-прикладного, изобразительного творчества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но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стетического развит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и реч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мышл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оровь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быт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ой семьи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требителями услуг клубных формирований являются физические лица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 может быть оказана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услуги отдельным категориям потребителей (дети, граждане с ограниченными возможностями) осуществляется в рамках действующего законодательства Российской Федерации, специальных нормативных правовых актов и стандартов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Основаниями для отказа в получении услуг по организации деятельности клубных формирований могут быть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е потребителя услуги в состоянии алкогольного, наркотического или токсического опьян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е потребителя услуги в социально-неадекватном состоянии (враждебный настрой, агрессивность и др.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Услуги по организации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 предусматривают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систематических занятий в формах и видах, характерных для данного клубного формирования (два раза в неделю по 1ч.30 мин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д.)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конкурсах, смотрах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муниципальных, региональных, общероссийских фестивалях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еречень направлений по организации деятельности клубных формирований может быть расширен исполнителем в зависимости от специфики обслуживаемого контингента потребителей, группы услуг, организации культурно-досугового типа (в соответствии с уставом МУК «МКДЦ»)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одержание творческой и учебно-воспитательной работы в клубных формированиях определяется в кружках – программой клубного формирования и планом творческой работы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ограмма клубного формирования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грамма клубного формирования должна отражать: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творческой и учебно-воспитательной работы клубного формирова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ю обучаемых (для всех возрастных категорий)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обучения (1 год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занятий (2 раза в неделю по 1ч.30 мин.);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занятий (беседы, игровые занятия и др.)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ребования к содержанию программы клубного формирования: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лубного формирования должна быть ориентирована на современные творческие технологии и средства обуч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лубного формирования должна определять содержание и организацию творческой и учебно-воспитательной работы в клубном формировании и быть направленной на саморазвитие и самосовершенствование, обеспечивающее развитие творческих способностей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лубного формирования должна ежегодно обновляться с учетом инноваций культурно-творческой деятельност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ограммы клубных формирований предусматривают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 в коллективах музыкального искусства (хорах, музыкальных, вокальных, фольклорных ансамблях, оркестрах)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стории и теории музыки, традиционных в данной местности, особенностей музыки и исполнительства, народного костюм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у по постановке голос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учивание произведений с солистами и ансамблям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учивание произведений для хора и оркестра (ансамбля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епетиционных занятий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 в коллективах изобразительного и декоративно-прикладного искусства (самодеятельные живописцы, мастера декоративно-прикладного жанра, художественной вышивки и т.д.)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стории изобразительного и прикладн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техники и технологии графики, скульптуры и прикладных искусств, композици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заданий художественно-оформительского характер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выставок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3. в коллективах театрального искусства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стории любительского театрального творче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сценарного мастер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актерского мастер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техники сценической реч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техники сценического движ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этики театрального искусства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4 в коллективах хореографического искусства (народного, классического, эстрадного, фольклорного и бального танцев)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стории хореографии, классическому и характерному тренажу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учивание и тренаж сольных и групповых танцев, хореографических миниатюр, композиций, танцевальных сюит, сюжетных постановок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бщие требования к результатам услуг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бщие требования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минимумом знаний, умений, навыков в различных областях (культуры, науки, техники, общественной жизни, организации досуга и отдыха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применять полученные знания и навыки в практической деятельности и повседневной жизн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использовать свои таланты, воображение, мышление, активность в повседневном социальном поведени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сочетать различные виды деятельности и применять их во внеклубных мероприятиях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устойчивого интереса к различным видам искусств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навыками участия в конкурсах, фестивалях, выставках и др.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навыками индивидуальной и коллективной творческой деятельност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личностных качеств, необходимых для взаимодействия в творческом коллективе (самодисциплины, выносливости, чувства товарищества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Специфические требования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 в области музыкального искусства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истории и теории музыкальн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узнавать изученные произведения русских и зарубежных композиторов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определять принадлежность музыкального произведения к одному из жанров музыки на основе характерных средств выразительност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распознавать на слух и воспроизводить знакомые мелодии, изученных произведений инструментальных и вокальных жанров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различать звучание отдельных музыкальных инструментов, виды хора и оркестр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исполнения народных и современных песен (самостоятельно, в ансамбле и в хоре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воспринимать образное содержание музыки и воплощать его в разных видах музыкально-творческой деятельности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в области изобразительного искусства: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знание истории и теории изобразительного искусства; умение ориентироваться в основных явлениях русского и мирового искусства, узнавать изученные произвед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грамотно и образно изображать с натуры и по памяти предметы (объекты) окружающего мир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использовать приобретенные знания и умения в практической деятельности и повседневной жизни для восприятия и оценки произведений искусства,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. в области театрального искусства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истории и теории театральн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осознанного восприятия произведений театральн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ерские навыки для дальнейшей самостоятельной работы в творческих коллективах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4. в области хореографического искусства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истории и теории хореографическ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анализировать произведения хореографическ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разучивать и грамотно, выразительно исполнять соло и в ансамбле произведения различных жанров и направлений, основанные на простых танцевальных элементах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импровизации простейших хореографических композиций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5. в области декоративно-прикладного искусства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истории и теории декоративно-прикладного искусств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процесса производства предметов и изделий декоративно-прикладного искусства и народных промыслов, технологических процессов ручного и промышленного изготовления продукци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специфики языка разных художественных материалов, роли выразительных средств (форма, объем, цвет, линия, фактура, пространство) в построении художественного образа, декоративной композици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ние навыками работы в конкретном материале (макраме, батик, роспись по дереву и т. п.) 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бщие требования к услугам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еречень общих требований к услугам по организации деятельности клубных формирований устанавливается в соответствии с ГОСТ 1.5-2001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условий оказания услуг по организации деятельности клубных формирований общие требования к услугам включают требования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я услуг целевому назначению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циальной адресност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омплексности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эргономичности и комфортности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эстетичности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точности и своевременности предоставления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тивности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безопасности услуг для жизни и здоровья обслуживаемого населения, и персонала исполнителя, а также сохранности имущества обслуживаемого населе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рганизации предоставления услу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тролю и оценке качества предоставле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ответствие услуг целевому назначению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организации деятельности клубных формирований должны соответствовать своему целевому назначению, т.е. должны быть направлены на приобщение населения к культурным ценностям, творчеству, культурному развитию и самообразованию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Социальная адресность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адресность услуг предусматривает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услугами и доступность для потребителей различных социально - значимых категорий (в т.ч. детей, людей с ограниченными физическими возможностями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услуг ожиданиям и физическим возможностям различных групп потребителей, включая методы и формы обслуживания, профессиональный уровень обслуживающего персонала, номенклатуру и содержание оказываемых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в правилах обслуживания определенных льгот и условий для социально значимых категорий потребителей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Комплексность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рганизации деятельности клубных формирований должна быть обеспечена возможность получения потребителями не только услуг по организации деятельности клубных формирований, но также сопутствующих услуг (организация туалетов, контейнеров для твердых бытовых отходов и т.д.), создающих условия для более полного удовлетворения потребностей населения в сфере культуры и досуга, содействия свободному участию граждан в культурной жизни общества, приобщения к культурным ценностям, творчеству, культурному развитию и самообразованию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Эргономичность и комфортность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 по организации деятельности клубных формирований должны быть обеспечены комфортные условия для потребителей в процессе обслуживания, включая удобство места проведения занятий, оснащение необходимым оборудованием и аппаратурой с учетом специфики клубных формирований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 по организации деятельности клубных формирований внутри помещений должно быть обеспечено соблюдение требований комфортности и эргономичности, установленных для соответствующих помещений в учреждениях культуры МУК «МКДЦ»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 помещений должно быть обеспечено соблюдение требований комфортности и эргономичности, установленных для соответствующих территорий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Точность и своевременность исполнения услуг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о организации деятельности клубных формирований должны отвечать требованиям точности и своевременности, включая соблюдение установленного режима работы исполнителя, сроков оказания услуги, действующих правил оказания услуг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Информативность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тивность услуги по организации деятельности клубных формирований предполагает полное, достоверное и своевременное информирование потребителя о предоставляемой услуге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услуг должен своевременно предоставлять потребителю необходимую и достоверную информацию об услугах, обеспечивающую возможность их правильного выбора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информация в наглядной и доступной форме должна доводиться до сведения потребителей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об услугах по организации деятельности клубных формирований осуществляется исполнителем: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непосредственно в помещениях учреждениях культуры МУК «МКДЦ» (расписание программ, стенды, афиши и т.д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 связ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информационных средств (афиши, плакаты, проспекты, стенды, щиты и т.д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ование о предоставлении услуг по организации деятельности клубных формирований может осуществляться с применением средств внешней рекламы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услугах в обязательном порядке должна содержать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оменклатуре, содержании и назначении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у(ы) и время оказания услуг (режим) расписание работы клубного формирования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у в рублях (в случае оказания услуг за плату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омерах телефонов, адресах официальных сайтов и электронной почты для получения дополнительной информации о предоставлении услуг, порядок получения дополнительной информации по вопросам предоставления услуг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а конкретное лицо, которое будет оказывать услугу, и информацию о нем, если это имеет значение, исходя из характера услуг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(место нахождения), справочные телефоны, в том числе номер телефона-автоинформатора (при его наличии) и график работы исполнителя услуг, а также способы получения информации о местах нахождения и графиках работы органов и организаций, обращение в которые необходимо для предоставления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 Безопасность услуг для жизни и здоровья потребителей услуг и персонала учреждений (организаций) культурно-досугового типа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организации деятельности клубных формирований должны быть безопасными для жизни и здоровья обслуживаемого населения, а также персонала учреждений/организаций культурно-досугового типа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услуг должна обеспечиваться безопасностью зданий, помещений, конструкций, оборудования, инвентаря учреждений (организаций) культурно-досугового типа, условий обслуживания потребителей и соблюдением персоналом санитарных и других установленных требований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установки, монтируемые в зданиях и помещениях учреждений (организаций) культурно-досугового типа, должны отвечать требованиям электробезопасност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 по организации деятельности клубных формирований должна также обеспечиваться сохранность имущества обслуживаемого населения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 учреждений (организаций) культурно-досугового типа должен быть подготовлен к действиям в чрезвычайных обстоятельствах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безопасности для жизни, здоровья и имущества потребителей услуг, отражающие соответствие результата и процесса предоставления услуги требованиям по всем видам опасных и вредных воздействий, определяются в соответствии с ГОСТ Р 52113-2003(«Услуги населению. Термины и определение»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 Организация предоставления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1. Предоставление услуги осуществляется на бесплатной основе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2. Для получения услуги необходимо подать в учреждение (организацию) культурно-досугового типа заявление о приеме в клубное формирование. Заявление от несовершеннолетнего лица подается его родителями (законными представителями) или самим несовершеннолетним лицом, если его возраст более 14 лет и при условии письменного согласия его родителей (законных представителей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3. При приеме исполнитель должен ознакомить заявителя с расписанием занятий клубного формирования. По требованию заявителя должны быть представлены документы, регламентирующие оказание услуг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4. При оказании услуг исполнитель должен обеспечить систематически режим занятий в творческих коллективах, т.е. не менее 3-х учебных часов/не менее 2 раз в неделю (учебный час - 45 минут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ерсонал учреждения (организации) - исполнителя и культура обслуживания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1. Организационно-функциональная структура исполнителя услуг должна обеспечивать распределение обязанностей и ответственности персонала, исходя из возможности выполнения заданного объема услуг по организации деятельности клубных формирований при установленном качестве, соблюдении квалификационных требований к персоналу, а также обеспечении безопасности для жизни и здоровья граждан, окружающей среды, а также предотвращения причинения вреда имуществу граждан (техника безопасности, пожарная безопасность, охрана окружающей среды, действия в чрезвычайных ситуациях и др.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0.2. Квалификация, стаж работы, возраст и другие профессиональные характеристики работников, занятых в оказании услуг по организации деятельности клубных формирований, должны соответствовать установленным требованиям к соответствующим категориям персонала учреждения культуры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3. Исполнитель услуг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-функциональной структуры, включая процедуры поддержания и повышения квалификации персонала (подтверждение квалификации, изменение должностной категории, присвоение разряда и т.д.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процедуры осуществляют на основе общегосударственных квалификационных требований с учетом специфических требований, предъявляемых исполнителем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 Контроль и оценка качества предоставления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1. Контроль и оценка соблюдения общих требований к услугам по организации деятельности клубных формирований осуществляются в соответствии с ГОСТ Р 52113-2003 («Услуги населению. Термины и определение») в целях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я соответствия качества услуг требованиям нормативной документации и/или потребителя (процесс предоставления услуги, учреждение (организация) культурно-досугового типа, персонал, занятый в оказании услуги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я факторов (условий), способствующих достижению требуемого уровня качества услуг (управление качеством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тельной оценки (ранжирования) качества выполнения одинаковых услуг различными исполнителям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2. Для оценки качества предоставления услуг клубных формирований следует использовать следующие основные методы контроля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ланов мероприятий и т.д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 по организации деятельности клубных формирований, работников, занятых в предоставлении услуг, применяемого оборудования, информационного обеспечения и т.д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тический контроль и экспертиза документации в части объективности, достоверности, функциональной взаимосвязи элементов процесса оказания услуг, достоверности информации, полноты показателей качества услуги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 и др.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ческий контроль путем проведения опросов различных групп потребителей (населения)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качества услуг по организации деятельности клубных формирований целесообразно проводить социологические исследования по следующим основным направлениям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 уровня удовлетворенности потребителей качеством и доступностью услуг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следований удовлетворенности трудом персонала, занятого в оказании услуг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ческие исследования должны основываться на сборе и анализе мнений фактических или возможных потребителей услуг, персонала и других заинтересованных сторон относительно процесса оказания услуг с использованием следующих методов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ос или интервьюирование потребителей услуг по организации деятельности клубных формирований, оценку результатов опроса (интервьюирования)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жалоб, предложений и комментариев потребителей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ос или интервьюирование сотрудников учреждений культуры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и анализ отчетов работников, непосредственно контактирующих с потребителями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оценка;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группового опроса экспертов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р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3. Контроль за соблюдением требований к услугам должен быть внутренним и внешним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й контроль качества услуг по организации деятельности клубных формирований проводит исполнитель по его инициативе (специально уполномоченное структурное подразделение, штатная единица) либо потребитель в соответствии с условиями договора (контракта), при этом объектами контроля являются процедуры управления, процесс оказания и результат услуг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Внешний контроль проводят органы исполнительной власти местного самоуправления в сфере культуры в пределах их компетенции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. Порядок обжалования нарушений требований Стандар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.1. Обжаловать нарушение требований настоящего стандарта качества муниципальных услуг может любое лицо, посетившее учреждение культуры, оказывающее услугу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2. При выявлении нарушения требований, установленных настоящим стандартом, заявление может быть осуществлено в письменной или устной форме. Учреждение культуры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7.3. Обращение заявителя с жалобой к должностному лицу учреждения культуры, оказывающего муниципальные услуги, может быть осуществлено не позднее 3-х дней после установления заявителем факта нарушения требований стандар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4.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Аргументировано отказать заявителю в удовлетворении его треб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5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6. В случае аргументированного отказа заявителю муниципальн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7. В случае подтверждения факта нарушения требований Стандарта, должностное лицо учреждения культуры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8. Если требования заявителя не были полностью удовлетворены, по требованию заявителя должностное лицо учреждения культуры, оказывающего муниципальные услуги, обязано предоставить ему расписку в получ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9. При выявлении нарушения требований, установленных настоящим стандартом, заявитель может обратиться с жалобой на допущенное нарушение в отдел культуры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10. Подача и рассмотрение жалобы в отдел культуры администрации муниципального образования Веневский район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1:00Z</dcterms:created>
  <dc:creator>777</dc:creator>
  <dc:description/>
  <cp:keywords/>
  <dc:language>en-US</dc:language>
  <cp:lastModifiedBy>777</cp:lastModifiedBy>
  <dcterms:modified xsi:type="dcterms:W3CDTF">2011-03-09T14:49:00Z</dcterms:modified>
  <cp:revision>6</cp:revision>
  <dc:subject/>
  <dc:title/>
</cp:coreProperties>
</file>