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8.12.2020 №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8.12.202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right="17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15.2.2022 № 14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8.12.2020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8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18"/>
        <w:gridCol w:w="879"/>
        <w:gridCol w:w="973"/>
        <w:gridCol w:w="947"/>
        <w:gridCol w:w="986"/>
        <w:gridCol w:w="1118"/>
      </w:tblGrid>
      <w:tr>
        <w:trPr>
          <w:trHeight w:val="27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финанси-рования/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еализа-ции М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-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Туль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Веневский рай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36,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30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7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630,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5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0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0,0 </w:t>
            </w:r>
          </w:p>
        </w:tc>
      </w:tr>
      <w:tr>
        <w:trPr>
          <w:trHeight w:val="25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аспорте муниципальной подпрограммы </w:t>
      </w:r>
      <w:bookmarkStart w:id="3" w:name="__DdeLink__6573_14942620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роприятия по функционированию и развитию ЕДДС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ресурсного обеспечения программы» изложить в новой редакции: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805"/>
        <w:gridCol w:w="1684"/>
        <w:gridCol w:w="869"/>
        <w:gridCol w:w="925"/>
        <w:gridCol w:w="912"/>
        <w:gridCol w:w="942"/>
        <w:gridCol w:w="1093"/>
      </w:tblGrid>
      <w:tr>
        <w:trPr>
          <w:trHeight w:val="276" w:hRule="atLeast"/>
        </w:trPr>
        <w:tc>
          <w:tcPr>
            <w:tcW w:w="2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8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юджет МО город Венев)</w:t>
            </w:r>
          </w:p>
        </w:tc>
      </w:tr>
      <w:tr>
        <w:trPr>
          <w:trHeight w:val="272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9,7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9,7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4,1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4,1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4,1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4,1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52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,0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17,9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17,9</w:t>
            </w:r>
          </w:p>
        </w:tc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6. «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 Ресурсное обеспечение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1804"/>
        <w:gridCol w:w="1556"/>
        <w:gridCol w:w="698"/>
        <w:gridCol w:w="656"/>
        <w:gridCol w:w="1245"/>
        <w:gridCol w:w="563"/>
        <w:gridCol w:w="29"/>
        <w:gridCol w:w="777"/>
        <w:gridCol w:w="915"/>
        <w:gridCol w:w="940"/>
        <w:gridCol w:w="913"/>
        <w:gridCol w:w="878"/>
      </w:tblGrid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соиспол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-сового обеспече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7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__DdeLink__3100_41884249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6,</w:t>
            </w:r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  <w:bookmarkStart w:id="5" w:name="__DdeLink__2838_2786020062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  <w:bookmarkStart w:id="6" w:name="__DdeLink__2838_27860200621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_DdeLink__8459_4869248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  <w:bookmarkEnd w:id="7"/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6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0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0,0 </w:t>
            </w:r>
          </w:p>
        </w:tc>
      </w:tr>
      <w:tr>
        <w:trPr>
          <w:trHeight w:val="142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роприятия по  функционированию и развитию ЕДД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DdeLink__10146_2618536668"/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_DdeLink__10146_26185366681"/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0" w:name="__DdeLink__8459_4869248951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0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_DdeLink__4787_30458104631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1"/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272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_DdeLink__4787_3045810463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2"/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3" w:name="__DdeLink__8459_4869248952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3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8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4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DdeLink__4787_30458104632"/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  <w:bookmarkEnd w:id="14"/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</w:tr>
      <w:tr>
        <w:trPr>
          <w:trHeight w:val="1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п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bookmarkStart w:id="15" w:name="__DdeLink__3048_2704684690"/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  <w:bookmarkEnd w:id="15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2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МО г.Вен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bookmarkStart w:id="16" w:name="__DdeLink__2823_2058025770"/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  <w:bookmarkEnd w:id="16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691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7" w:name="__DdeLink__8459_4869248953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7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8" w:name="__DdeLink__8459_4869248954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8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19" w:name="__DdeLink__8459_4869248955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19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ru-RU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6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bookmarkStart w:id="20" w:name="__DdeLink__8459_4869248956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айон</w:t>
            </w:r>
            <w:bookmarkEnd w:id="20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027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2709"/>
                <w:sz w:val="20"/>
                <w:szCs w:val="20"/>
              </w:rPr>
              <w:t>50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0,0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8 «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1 год.»  изложить в  новой редакции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8. План реализации муниципальной программы муниципального образования Веневский район 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1 год.»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4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636"/>
        <w:gridCol w:w="1871"/>
        <w:gridCol w:w="2434"/>
        <w:gridCol w:w="1436"/>
        <w:gridCol w:w="1698"/>
        <w:gridCol w:w="2414"/>
        <w:gridCol w:w="1908"/>
      </w:tblGrid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начала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дпрограмма 1 «Мероприятия по функционированию и развитию ЕДДС»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720" w:right="5" w:firstLine="5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1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00" w:val="clear"/>
                <w:lang w:eastAsia="ru-RU"/>
              </w:rPr>
              <w:t>7,0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1" w:name="__DdeLink__3064_82930461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  <w:bookmarkEnd w:id="21"/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102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0,0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в рамках подпрограмм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2" w:name="__DdeLink__2854_136752918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  <w:bookmarkEnd w:id="22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карт Веневского района для их использования при планировании и проведении мероприятий Г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3 D моделей на социально значимые объ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безопасности населения на водных объектах Веневского райо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3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.06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9.2021 31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031004301202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7:00Z</dcterms:created>
  <dc:creator>User</dc:creator>
  <dc:description/>
  <dc:language>en-US</dc:language>
  <cp:lastModifiedBy>it3</cp:lastModifiedBy>
  <cp:lastPrinted>2022-02-08T15:47:00Z</cp:lastPrinted>
  <dcterms:modified xsi:type="dcterms:W3CDTF">2022-02-17T06:57:00Z</dcterms:modified>
  <cp:revision>2</cp:revision>
  <dc:subject/>
  <dc:title/>
</cp:coreProperties>
</file>