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02.07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8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становление администрации муниципального образования Веневский район от 24.11.2016 № 1062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 утверждении муниципальной программы  «Развитие культуры в муниципальном образовании город Венев Веневского район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 постановлением администрации </w:t>
      </w:r>
      <w:r>
        <w:rPr>
          <w:b w:val="false"/>
          <w:bCs/>
          <w:iCs/>
          <w:sz w:val="28"/>
        </w:rPr>
        <w:t xml:space="preserve">муниципального образования Веневский район </w:t>
      </w:r>
      <w:r>
        <w:rPr>
          <w:b w:val="false"/>
          <w:sz w:val="28"/>
          <w:szCs w:val="28"/>
        </w:rPr>
        <w:t xml:space="preserve">от 20.04.2016 г. № 331 </w:t>
      </w:r>
      <w:r>
        <w:rPr>
          <w:b w:val="false"/>
          <w:bCs/>
          <w:iCs/>
          <w:sz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 г.Венев Веневского района», </w:t>
      </w:r>
      <w:r>
        <w:rPr>
          <w:b w:val="false"/>
          <w:sz w:val="28"/>
          <w:szCs w:val="28"/>
        </w:rPr>
        <w:t xml:space="preserve">Уставом муниципального образования Веневский район, </w:t>
      </w:r>
      <w:r>
        <w:rPr>
          <w:b w:val="false"/>
          <w:bCs/>
          <w:iCs/>
          <w:sz w:val="28"/>
        </w:rPr>
        <w:t>администрация муниципального образования Веневский район 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 администрации муниципального образования г.Венев Веневского района от 24.11.20106 № 1062 «Об утверждении муниципальной программы «Развитие культуры в муниципальном образовании город Венев Веневского района», согласно приложению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.</w:t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/>
          <w:b w:val="false"/>
          <w:bCs/>
          <w:iCs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лава  администрации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Ж.Ю. Исачен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от_02.07.2018 № 608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24.11.2016 № 1062 «Об утверждении муниципальной программы «Развитие культуры в муниципальном образовании город Венев 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аспорте муниципальной программы «Развитие культуры в муниципальном образовании город Венев Веневского района» п.8 «Объем ресурсного обеспечения программы» изложить в новой редакции: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938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 ресурсного обеспечения программы    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город Венев Веневского район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56,5 тыс. руб.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4919,4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 год – 4639,7 тыс. руб.                                                                                        2019 год – 2948,7 тыс. руб.                                             2020 год – 2948,7 тыс. руб.                                                                                        2021 год - 240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2500,0 тыс. руб.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одпрограмма 1 «Проведение праздничных мероприятий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город Венев Веневского район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41,0 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98,4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 год – 2008,0 тыс. руб.                                                                                        2019 год – 2008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008,0тыс. руб.                                                                                        2021 год - 1409,3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1509,3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город Венев Веневского района  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15,5 тыс. руб.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821,0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 год – 2631,7 тыс. руб.                                                                                        2019 год - 940,7 тыс. руб.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940,7 тыс. руб.                                                                                        2021 год - 990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990,7 тыс. руб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п.7 «</w:t>
      </w: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ирования подпрограмм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п.5.1 подпрограммы 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азднич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город Венев Веневского района составляет: 13041,0 тыс. руб. из них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- 4098,4 тыс.руб.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- 2008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- 2008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- 2008,0 тыс. руб.                                                                                        2021 г.- 1409,3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- 1509,3 тыс. руб.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.5.1.3. «Перечень мероприятий  по реализации подпрограммы» таблицу «Перечень мероприятий  по реализации подпрограммы» изложить в новой редакции: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/>
        <w:t>мероприятий по реализации подпрограммы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99"/>
        <w:gridCol w:w="1094"/>
        <w:gridCol w:w="1701"/>
        <w:gridCol w:w="1843"/>
        <w:gridCol w:w="1276"/>
        <w:gridCol w:w="286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(тыс. руб.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-жетных источников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новогодних праздников, День защитника Отечества, 8-е Марта, народные гуляния «Широкая 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, посвященных Дню Победы, Дню защиты детей, Дню молодежи, фестив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3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, посвященных Дню города, Дню шахтера, гастрономический фести-валь «Золотая мера»,  установка Арт-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, посвященных Дню учителя, Дню матери, Дню пожилого человека, Дню освобождения г.Венева, Дню рождения Деда М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9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0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.5.1.4. «Ресурсное обеспечение подпрограммы» изложить в новой редакции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ероприятий подпрограммы </w:t>
      </w:r>
    </w:p>
    <w:p>
      <w:pPr>
        <w:pStyle w:val="ConsPlusNormal1"/>
        <w:spacing w:lineRule="atLeast" w:line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за счет средств бюджета МО город Венев </w:t>
      </w:r>
      <w:r>
        <w:rPr/>
        <w:t>Веневского района</w:t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730"/>
        <w:gridCol w:w="1269"/>
        <w:gridCol w:w="1428"/>
        <w:gridCol w:w="1428"/>
        <w:gridCol w:w="1275"/>
        <w:gridCol w:w="1134"/>
        <w:gridCol w:w="1276"/>
        <w:gridCol w:w="1418"/>
        <w:gridCol w:w="16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9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9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1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,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3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-ния город Венев Веневского район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1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,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3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napToGrid w:val="false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п.7 «Объемы и источники финансирования подпрограммы» п.5.2. подпрограммы 2 «Проведение спортивных мероприятий и содержание стадиона и административного здания» изложить в новой редакции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 за счет средств бюджета муниципального образования город Венев Веневского района составляет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15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821,0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 год – 2631,7 тыс. руб.                                                                                        2019 год - 940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940,7 тыс. руб.                                             2021 год - 990,7 тыс. руб.                                                                                        2022 год - 990,7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аблицу п.5.2.3. «Перечень мероприятий  по реализации подпрограммы» 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75"/>
        <w:gridCol w:w="1002"/>
        <w:gridCol w:w="983"/>
        <w:gridCol w:w="142"/>
        <w:gridCol w:w="1160"/>
        <w:gridCol w:w="1067"/>
        <w:gridCol w:w="1126"/>
        <w:gridCol w:w="1261"/>
        <w:gridCol w:w="1764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(тыс. 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х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-жетных источников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держание стадиона и административного здани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чистка стадиона от сне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2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22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ос территории стадиона, установка хоккейной короб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2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2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ос территории стади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1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1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ливка кат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48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48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рганизация и проведение спортивных мероприятий в г. Веневе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 по зимним видам спор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а и молодежной политики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, чемпионатов по летним видам спор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3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а и молодежной политики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, чемпионатов по летним видам спор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а и молодежной политики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 по зимним видам спор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а и молодежной политики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2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28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крепление материально-технической базы спортивных объектов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обретение и установка хоккейной коробки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 201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31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31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у п.5.2.4. «Ресурсное обеспечение подпрограммы» изложить в новой редакции:</w:t>
      </w:r>
    </w:p>
    <w:p>
      <w:pPr>
        <w:pStyle w:val="ConsPlusNormal1"/>
        <w:spacing w:lineRule="atLeast" w:line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</w:t>
      </w:r>
    </w:p>
    <w:p>
      <w:pPr>
        <w:pStyle w:val="ConsPlusNormal1"/>
        <w:spacing w:lineRule="atLeast" w:line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за счет средств бюджетамуниципального образования </w:t>
      </w:r>
      <w:r>
        <w:rPr/>
        <w:t xml:space="preserve"> город Венев Веневского района</w:t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1"/>
        <w:gridCol w:w="1483"/>
        <w:gridCol w:w="1198"/>
        <w:gridCol w:w="992"/>
        <w:gridCol w:w="992"/>
        <w:gridCol w:w="1069"/>
        <w:gridCol w:w="1069"/>
        <w:gridCol w:w="1069"/>
        <w:gridCol w:w="1097"/>
        <w:gridCol w:w="38"/>
      </w:tblGrid>
      <w:tr>
        <w:trPr>
          <w:trHeight w:val="400" w:hRule="atLeast"/>
        </w:trPr>
        <w:tc>
          <w:tcPr>
            <w:tcW w:w="5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7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5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5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1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Венев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1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7 «Информация о ресурсном обеспечении муниципальной программы» изложить в новой редакци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/>
      </w:pPr>
      <w:r>
        <w:rPr/>
        <w:t>за счет средств бюджета муниципального образования город Венев Веневского района</w:t>
      </w:r>
    </w:p>
    <w:tbl>
      <w:tblPr>
        <w:tblW w:w="172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09"/>
        <w:gridCol w:w="2268"/>
        <w:gridCol w:w="993"/>
        <w:gridCol w:w="1134"/>
        <w:gridCol w:w="1134"/>
        <w:gridCol w:w="850"/>
        <w:gridCol w:w="851"/>
        <w:gridCol w:w="851"/>
        <w:gridCol w:w="992"/>
        <w:gridCol w:w="850"/>
        <w:gridCol w:w="993"/>
        <w:gridCol w:w="992"/>
        <w:gridCol w:w="7"/>
        <w:gridCol w:w="1409"/>
      </w:tblGrid>
      <w:tr>
        <w:trPr>
          <w:tblHeader w:val="true"/>
          <w:trHeight w:val="4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91%D0%AE%D0%94%D0%96%D0%95%D0%A2%202017%5C%D0%9F%D0%9E%D0%A1%D0%A2.+%20%D0%9F%D0%9E%D0%A0%D0%AF%D0%94%D0%9E%D0%9A%20%D0%B3%D0%BE%D1%80%D0%BE%D0%B4%202017.docx" \l "Par65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 город Венев Вен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Проведение празднич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рганизация и проведение городских праздников и фестивалей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рганизация и проведение городских праздников и фестивалей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Проведение спортивных мероприятий и содержание стадиона и административного зд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а и молодеж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тадиона и административн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20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ых мероприятий в г. Вене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ДО «ВДЮ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спортив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32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9 «Календарный план-график реализации муниципальной программы муниципального образования город Венев Веневского района «Развитие культуры в муниципальном образовании  город Венев Веневского района»  изложить в новой редакции:</w:t>
      </w:r>
    </w:p>
    <w:p>
      <w:pPr>
        <w:pStyle w:val="Normal"/>
        <w:widowControl w:val="false"/>
        <w:autoSpaceDE w:val="false"/>
        <w:spacing w:lineRule="atLeast" w:line="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844"/>
        <w:gridCol w:w="1134"/>
        <w:gridCol w:w="1559"/>
        <w:gridCol w:w="1134"/>
        <w:gridCol w:w="1134"/>
        <w:gridCol w:w="1418"/>
        <w:gridCol w:w="1275"/>
        <w:gridCol w:w="1275"/>
        <w:gridCol w:w="1276"/>
        <w:gridCol w:w="1134"/>
        <w:gridCol w:w="1134"/>
        <w:gridCol w:w="1276"/>
      </w:tblGrid>
      <w:tr>
        <w:trPr>
          <w:trHeight w:val="3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нова  Юлия Сергеевна- председатель комитета по социальны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Проведение празднич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 Юлия Сергеевна-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 «Мероприятия по организации и проведению городских праздников и фестивалей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– 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а проводимых мероприятий; увеличение количества  мероприятий и их посещаемости; повышение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й и деловой активности молодежи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 «Мероприятия по организации и проведению городских праздников и фестивалей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– 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проводимых мероприятий; увеличение количества  мероприятий и их посещаемости; повышение социальной и деловой активност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1 Проведение новогодних праздников, День защитника Отечества, народного гуляния «Широкая масленица», 8-е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– 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2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014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Победы, Дню молодежи, Дню защиты детей, Фестиваль «Золотая мера», Арт-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– 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200               901 0801 0210120140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3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города, Дню шах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– 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 2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014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4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учителя, Дню пожилого человека, Дню матери,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ю освобождения г.Венева, Дню рождения Деда Мор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– 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2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014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Проведение спортивных мероприятий и содержание административного зд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-ровн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«Содержание стадиона и административного зд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 мероприятий и их посещаемости; активизация молодежи в занятии спортом,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болельщиков; укрепление материально-технической базы;                                                                улучшение здоровья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лодого поколения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                                   социальной и деловой активности молодежи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1 «Очистка стадиона от сне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2 «Окос территории стадиона», установление хоккейной кор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3«Окос территории стади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4 «Заливка ка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«Мероприятия по организации и проведению спортивных мероприятий в          г. Вене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-ровн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качества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мероприятий и их посещаем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молодежи в занятии спортом; увеличение количества болельщиков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материально-технической базы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здоровья молодого поколения;  повышение            социальной и деловой активности молодежи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1 «Проведение соревнований по зимним видам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-ровн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2 «Проведение соревнований, чемпионатов по летним видам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-ровн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3 «Проведение соревнований, чемпионатов по летним видам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-ровн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4 «Проведение соревнований по зимним видам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-ровна- директор МУДО «ВДЮЦ»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 «Мероприятия по укреплению материально-технической базы спортивных объ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;  улучшение качества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мероприятий и их посещаем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молодежи в занятии спортом.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32029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3.1 «Приобретение и установка хоккейной короб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32029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1:00Z</dcterms:created>
  <dc:creator>Admin</dc:creator>
  <dc:description/>
  <cp:keywords/>
  <dc:language>en-US</dc:language>
  <cp:lastModifiedBy>Admin</cp:lastModifiedBy>
  <cp:lastPrinted>2018-06-01T08:29:00Z</cp:lastPrinted>
  <dcterms:modified xsi:type="dcterms:W3CDTF">2018-07-24T08:51:00Z</dcterms:modified>
  <cp:revision>2</cp:revision>
  <dc:subject/>
  <dc:title/>
</cp:coreProperties>
</file>