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03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а социально-экономического развития муниципального образования город Вен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9 год и период до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распоряжением администрации муниципального образования Веневский район от 19.04.2018 №273-р «Об утверждении плана-графика составления проекта бюджета муниципального образования город Венев Веневского района на 2019 год и плановый период 2020 и 2021 годов», на основании Устава муниципального образования город Венев Веневского района: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>на 2019 год и период до 2021 года (приложение).</w:t>
      </w:r>
    </w:p>
    <w:p>
      <w:pPr>
        <w:pStyle w:val="ConsPlusNormal"/>
        <w:spacing w:lineRule="auto" w:line="276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85432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true"/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true"/>
                                    <w:ind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true"/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autoSpaceDE w:val="true"/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3.10.2018 № 69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6.45pt;mso-wrap-distance-left:9pt;mso-wrap-distance-right:0pt;mso-wrap-distance-top:0pt;mso-wrap-distance-bottom:0pt;margin-top:-13.1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true"/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true"/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true"/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86" w:leader="none"/>
                              </w:tabs>
                              <w:autoSpaceDE w:val="true"/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10.2018 № 69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9 год и период до 202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 Венев Веневского района Веневский район на 2019 год и период до 2021 года разработан в соответствии с законодательством Российской Федерации, Тульской области, муниципального образования Веневский район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его разработки явились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Тульской области от 26.02.2016 №8-ЗТО «О стратегическом планировании в Тульской области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яжение администрации муниципального образования Веневский район от 19.04.2018 №273-р «Об утверждении плана-графика составления проекта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Венев В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плановый период 2020 и 2021 годов»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5 «Об утверждении Порядка разработки (корректировки) прогноза социально-экономического развития муниципального образования город Венев Веневского района на среднесрочный период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город Венев Веневского района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1 года, прогноза социально-экономического развития муниципального образования Веневский район до 2021 года с  применением индексов-дефляторов для расчета объемов продукци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анализа и прогноза показателей, характеризующих ситуацию в экономике город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расчеты осуществлялись с учетом особенностей отраслевой структуры города Вене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орода Венева Венев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организаций-производителей в 2017 году составил 3387,53 млн. рублей, индекс промышленного производства относительно уровня предшествующего года составил 87,5%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8 года (по кругу крупных и средних предприятий с численностью выше 15 человек) по хозяйственным видам экономической деятельности – 3195,8 млн. рублей, темп роста к соответствующему периоду прошлого года составил – 151,4%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ильные продукты: изделия из целлюлозы, бумаги и картона, синтетические алмазы, щебень, зерно, овощи, молоко, мясо, хлебобулочные издел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производства продукции сельского хозяйства в хозяйствах всех категорий составил 828,4 млн. рублей, или 109,4% в сопоставимых ценах к уровню 2016 год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объем инвестиций по кругу крупных и средних организаций составил  1272,2 млн. рублей, или 221,5% в сопоставимых ценах по отношению к 2016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17 год составил 1911,8 млн. рублей – 120,1% в товарной массе к предыдущему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области в 2017 году, составил 428,4 млн. рублей, что на 5,0% выше предыдущего года в сопоставимых цена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по полному кругу организаций города Венева за 2017 год составила 27512,56 рубля, что выше уровня 2016 года на 2,6%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17 год, рассчитанная с учетом изменения индекса потребительских цен, составила 99,3% к 2016 год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по итогам 2017 года незначительно снизилась к итогу  2016 года – на 0,3% и составила 14,20 тыс. человек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autoSpaceDE w:val="tru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города Венев Веневского района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Style20"/>
        <w:widowControl/>
        <w:autoSpaceDE w:val="true"/>
        <w:spacing w:lineRule="auto" w:line="276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ложившихся тенденций в экономике муниципального образования города Венев за 2016-2017 годы, а также результатов I полугодия текущего года, по предварительным оценкам, предполагается, что в 2018 году по сравнению с 2017 годом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увеличится  на 36,0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мп роста оборота розничной торговли в сопоставимых ценах составит 105,0%, объема платных услуг в сопоставимых ценах – 105,4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6,2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показатели 2018 года позволяют оценить динамику развития отраслей экономики Венева как положительну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19 году по сравнению с оценкой 2018 год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 увеличится на 1,5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в сопоставимых ценах увеличится на 3,0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платных услуг в сопоставимых ценах увеличится на 4,5%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3,7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8 года по кругу крупных и средних предприятий промышленного сектора отмечается рост производства, ими отгружено продукции на сумму 2222,1 млн. руб., что составляет 151,4% к соответствующему периоду 2017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темп роста отгруженной продукции наблюдается по отрасли  «Обрабатывающие производства» - 153,7%. В структуре отгруженной промышленной продукции крупных и средних предприятий Веневского района отрасль занимает 89,8% (1994,6 млн. руб.)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приятиями промышленности являются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ОО «ЭсСиЭй Хайджин Продактс Раша» - производство изделий личной гигиены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фа» - производство алмазного инструмента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грокомплекс» - добыча известняка.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18 года запланирован темп роста промышленного производства в сопоставимых ценах в размере 136,0% и составит 4744,69 млн. рублей. В прогнозном периоде 2019, 2020, 2021 годов индекс промышленного производства запланирован в размере 101,6%, 102,1% и 102,4% соответственно. </w:t>
      </w:r>
    </w:p>
    <w:p>
      <w:pPr>
        <w:pStyle w:val="Normal"/>
        <w:widowControl/>
        <w:autoSpaceDE w:val="true"/>
        <w:spacing w:lineRule="auto" w:line="276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сельхозтоваропроизводителями являются: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 «Тульская нива» - растениеводство, животноводство;</w:t>
      </w:r>
    </w:p>
    <w:p>
      <w:pPr>
        <w:pStyle w:val="Normal"/>
        <w:widowControl/>
        <w:autoSpaceDE w:val="true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евсельхозхимия» - растениеводство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ценке 2018 года объем производства сельскохозяйственной  продукции по всем категориям хозяйств составит 836,6 млн. рублей, 101,0% к уровню прошлого года, в сопоставимых ценах – 102,0%.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сопоставимых ценах в 2019 году – 102,3%, в 2020 – 102,7%, в 2021 – 102,7%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нфраструктуры, обеспечивающих наряду с жилищными и транспортными услугами комфортность прожи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8 году индекс физического объема оборота розничной торговли увеличится  на 5,0% к уровню 2017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индекс физического объема составит 103,0%, в 2020 – 104,0%, в 2021- 103,8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.  Платные услуги населению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город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расчетный объем платных услуг населению составит 469,5 млн. рублей или  105,4% в сопоставимых ценах к уровню 2017 го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19 году объем реализации платных услуг в сопоставимых ценах увеличится на 4,5%, в 2020 – на 4,0%, в 2021 – на 3,9%.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енежные доходы на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ются темпы роста реальной заработной платы. По оценке 2018 года средняя номинальная начисленная заработная плата работников организаций  города составит 29945,6 рублей, превысив уровень прошлого года на 8,8%. По прогнозным данным по итогам 2021 года темп роста заработной платы к 2017 году составит 127,1%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фонд оплаты труда по полному кругу предприятий в 2018 году ожидается в размере 1204,8 млн.руб. (106,2% к уровню 2017 года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19 году фонд оплаты труда по полному кругу предприятий составит 1249,4 млн.руб., а в 2021 году он увеличится до 1368,6 млн.рубл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организаций в оцениваемом году составит 3,35 тыс.человек (темп снижения – 97,6%). К 2021 году среднесписочная численность работников организаций прогнозируется со снижением до 14,08 тыс.человек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бъем инвестиций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8 года темп снижения объема инвестиций в сопоставимых ценах составит 47,7%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в оценочном году объясняется низкой активностью инвестиционной деятельности крупных и средних организаций, подпадающих под статистическое обследование по форме П-2(инвест) «Сведения об инвестиционной деятельности»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ому периоду 2019, 2020 и 2021 годов по объему инвестиций  ожидается положительная стабильная  динамика и темп роста в сопоставимых ценах составит 101,4%, 102,5% и 103,2% соответственно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7 года по полному кругу организаций города Венева Веневского района получен отрицательный финансовый результат в размере 248750,0 тыс.рублей (за 2016 год прибыль составила 41839,0 тыс.рублей). 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альдированный финансовый результат сформировался следующим образом: 80 предприятий получили прибыль в размере 64306,0 тыс.рублей, 40 предприятий имели убыток в сумме 313056,0 тыс.рублей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по итогам 2017 года составил 66,7% и 33,3% соответственно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по полному кругу предприятий прогнозируется отрицательный финансовый результат в размере 221083,3 тыс.рублей. Это связано с отражением в бухгалтерском учете затрат предприятий на создание новых производств и расширение действующих.</w:t>
      </w:r>
    </w:p>
    <w:p>
      <w:pPr>
        <w:pStyle w:val="Normal"/>
        <w:widowControl/>
        <w:autoSpaceDE w:val="true"/>
        <w:spacing w:lineRule="auto" w:line="276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гнозного периода в 2021 году   прогнозируется снижение отрицательного финансового результата до 28981,4 тыс. рублей. </w:t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Демографическая ситуация</w:t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ожидается снижение численности населения в связи с продолжающимся процессом естественной убыли на 0,2%, она составит 14,17 тыс. человек. К 2021 году среднегодовая  численность постоянного населения снизится до  14,08 тыс. человек.</w:t>
      </w:r>
    </w:p>
    <w:p>
      <w:pPr>
        <w:pStyle w:val="Normal"/>
        <w:widowControl/>
        <w:autoSpaceDE w:val="true"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18 год и на плановый период 2020 и 2021 годов</w:t>
      </w:r>
    </w:p>
    <w:p>
      <w:pPr>
        <w:pStyle w:val="Normal"/>
        <w:widowControl/>
        <w:autoSpaceDE w:val="true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1276"/>
        <w:gridCol w:w="1276"/>
        <w:gridCol w:w="1275"/>
        <w:gridCol w:w="1277"/>
        <w:gridCol w:w="1276"/>
        <w:gridCol w:w="1276"/>
      </w:tblGrid>
      <w:tr>
        <w:trPr>
          <w:trHeight w:val="76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27</w:t>
            </w:r>
          </w:p>
        </w:tc>
      </w:tr>
      <w:tr>
        <w:trPr>
          <w:trHeight w:val="8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5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8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91</w:t>
            </w:r>
          </w:p>
        </w:tc>
      </w:tr>
      <w:tr>
        <w:trPr>
          <w:trHeight w:val="7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8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87</w:t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,49</w:t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4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0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5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1,94</w:t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1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1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3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57,47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9,17</w:t>
            </w:r>
          </w:p>
        </w:tc>
      </w:tr>
      <w:tr>
        <w:trPr>
          <w:trHeight w:val="15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6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4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9</w:t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08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69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981,4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сельскому хозя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0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61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4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7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88,50</w:t>
            </w:r>
          </w:p>
        </w:tc>
      </w:tr>
      <w:tr>
        <w:trPr>
          <w:trHeight w:val="5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1,02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5,42</w:t>
            </w:r>
          </w:p>
        </w:tc>
      </w:tr>
      <w:tr>
        <w:trPr>
          <w:trHeight w:val="5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9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2,45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29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3,91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>
          <w:trHeight w:val="5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</w:tbl>
    <w:p>
      <w:pPr>
        <w:pStyle w:val="Normal"/>
        <w:widowControl/>
        <w:autoSpaceDE w:val="true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Admin</dc:creator>
  <dc:description/>
  <dc:language>en-US</dc:language>
  <cp:lastModifiedBy>Admin</cp:lastModifiedBy>
  <cp:lastPrinted>2018-10-02T15:33:00Z</cp:lastPrinted>
  <dcterms:modified xsi:type="dcterms:W3CDTF">2018-10-10T11:06:00Z</dcterms:modified>
  <cp:revision>2</cp:revision>
  <dc:subject/>
  <dc:title/>
</cp:coreProperties>
</file>