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1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линейного объекта «Газопровод межпоселковый к д. Теребуш Веневск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Газпром межрегионгаз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линейного объекта «Газопровод межпоселковый к д. Теребуш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еневского района Туль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8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0-0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