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2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 и распространяется на правоотношения с 01 января 2019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br/>
        <w:t xml:space="preserve">    муниципального образования</w:t>
        <w:br/>
        <w:t xml:space="preserve">             Веневский район                                                        А.Г. Шубчинский  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0.02.2019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7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/>
      </w:pPr>
      <w:r>
        <w:rPr/>
        <w:t xml:space="preserve">Веневск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8"/>
                <w:szCs w:val="28"/>
                <w:lang w:eastAsia="en-US"/>
              </w:rPr>
              <w:t>56775,3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31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6775,3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3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- 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14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Венев является административным центром Вене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лощадь территории муниципального образования город Венев Веневского района составляет 9,52 кв. км, численность населения – 14,5 тыс.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</w:t>
      </w:r>
      <w:hyperlink r:id="rId2">
        <w:r>
          <w:rPr>
            <w:rStyle w:val="InternetLink"/>
            <w:sz w:val="28"/>
            <w:szCs w:val="28"/>
          </w:rPr>
          <w:t>ГОСТ Р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N 196-ФЗ "О безопасности дорожного движения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в городе Веневе. Реализация мероприятий муниципальной программы будет способствовать устойчивому обеспечению населения города безопасным движением. </w:t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  муниципальной программы, прогноз развития соответствующей сферы социально-экономического развития района, прогноз конечных результатов муниципальной 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личество светофорных объектов - 10 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личество замененных и установленных дорожных знаков - 147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 Количество замененных и установленных лежачих ИДН -12 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80 ед.    </w:t>
      </w:r>
    </w:p>
    <w:p>
      <w:pPr>
        <w:pStyle w:val="Style16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6. Количество замененных и установленных остановочных павильонов - 9 шт.</w:t>
      </w:r>
    </w:p>
    <w:p>
      <w:pPr>
        <w:pStyle w:val="Style16"/>
        <w:ind w:left="0" w:firstLine="851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роки и этапы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: 2018 – 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 сфере регулирования жилищно-коммунального комплекса являются:</w:t>
      </w:r>
    </w:p>
    <w:p>
      <w:pPr>
        <w:pStyle w:val="Heading1"/>
        <w:spacing w:before="0" w:after="0"/>
        <w:ind w:firstLine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- Федеральный закон от 10.12.1995 № 196-ФЗ «О безопасности дорожного движения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№ 131-ФЗ от 06.10.2003 г. «Об общих принципах развития местного самоуправления в Российской Федерации»;</w:t>
      </w:r>
    </w:p>
    <w:p>
      <w:pPr>
        <w:pStyle w:val="Heading1"/>
        <w:spacing w:before="0" w:after="0"/>
        <w:ind w:firstLine="851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ый закон от 08.11.2007 № 257 «Об автомобильных дорогах и о дорожной деятельности в РФ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  Стратегия развития информационного общества в Российской Федерации, утвержденная Указом Президента Российской Федерации от 9 мая 2017 года № 203.</w:t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от 08.11.2007 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5.1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1.1. Подпрограмма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6775,3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3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14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28"/>
        </w:rPr>
        <w:t xml:space="preserve">5.1.2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дорожно-уличной сети — необходимое условие успешного развития экономики и улучшения условий жизни населения. Увеличения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я транспортных з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-уличной сети по сравнению с темпами роста парка автотранспортных средств, приводит к сдерживанию социально экономического развития, особенн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N 196-ФЗ "О безопасности дорожного движения" и Федеральным законом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гулированию пешеходного движения направлены на обеспечение безопасности пешеходов и повышение удобства их пере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шеходного движения предусматривает комплексное использование архитектурно - планировочных и организационных мероприятий, вытекающих из обследования условий и характеристик движения пешеходов по улично-дорожной 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егулирования пешеходного движения следует решать одновременно с вопросами регулирования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езд на пешеходов является одной из самых распространенных причин ДТП.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.  Оборудованы два регулируемых пешеходных перехода в районе автостанции и школы №1, обозначены знаками и дорожной разметкой несколько пешеходных переходов в мкр. Южный, ул., Володарского, мкр. Северный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е в силу 28 февраля 2014 года изменения в национальном стандарте, связанные с обустройством пешеходных переходов к действующим требованиям (наличие дорожных знаков, разметки, освещения, подходов к пешеходным переходам) добавили дополнительные требования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 с двухсторонним движением с двумя и более полосами для движения в данном направлении, а также на дорогах с односторонним движением с тремя и более полосами знак инд. 5.19.1 «Пешеходный переход» дублируют над проезже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щитах со световозвращающей флуоресцентной пленкой желто-зеленого цвета применяют знаки инд. 1.22 «Пешеходный переход», инд. 1.23 «Дети», инд. 5.19.1 и инд. 5.19.2 «Пешеходный пере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ется пересечение транспортных и пешеходных потоков в одной фазе светофорного цикла регул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ения касаются и пешеходных переходов, расположенных вблизи образовательных учреждений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й переход, расположенный на дороге, проходящей вдоль территории образовательного учреждения, должен быть оборудован светофором Т.7 (желтый мига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земных пешеходных переходов, расположенных на участках дорог или улиц, проходящих вдоль образовательных учреждений,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едение пешеходных переходов в г. Венев в соответствие с требованиями новых национальных стандартов обуславливае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1.3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ью под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8"/>
          <w:szCs w:val="28"/>
        </w:rPr>
        <w:t>Задачами под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1.4</w:t>
      </w:r>
      <w:r>
        <w:rPr/>
        <w:t>. Перечень мероприятий по реализации подпрограммы</w:t>
      </w:r>
    </w:p>
    <w:tbl>
      <w:tblPr>
        <w:tblW w:w="14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134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дорог, тротуаров,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5</w:t>
      </w:r>
      <w:r>
        <w:rPr/>
        <w:t>. Перечень показателей результативности и эффективности реализации подпрограммы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1"/>
        <w:gridCol w:w="1665"/>
        <w:gridCol w:w="1701"/>
        <w:gridCol w:w="1701"/>
        <w:gridCol w:w="1701"/>
        <w:gridCol w:w="1701"/>
        <w:gridCol w:w="1701"/>
        <w:gridCol w:w="1701"/>
        <w:gridCol w:w="1666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6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улично-дорожной сети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гарантий законных прав населения на безопасное  дорожное движение на территории города Венева.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лежачих ИДН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5.1.6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3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1558"/>
        <w:gridCol w:w="1454"/>
        <w:gridCol w:w="1280"/>
        <w:gridCol w:w="1365"/>
        <w:gridCol w:w="1365"/>
        <w:gridCol w:w="1365"/>
        <w:gridCol w:w="1325"/>
        <w:gridCol w:w="15"/>
        <w:gridCol w:w="25"/>
      </w:tblGrid>
      <w:tr>
        <w:trPr>
          <w:trHeight w:val="41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регулированию пешеходного движения направлены на обеспечение безопасности пешеходов и повышение удобства их передвижения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развитие экономики и улучшения условий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казателей результативности и эффективно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47"/>
        <w:gridCol w:w="1504"/>
        <w:gridCol w:w="1628"/>
        <w:gridCol w:w="1736"/>
        <w:gridCol w:w="1639"/>
        <w:gridCol w:w="1544"/>
        <w:gridCol w:w="1629"/>
        <w:gridCol w:w="184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      </w:r>
          </w:p>
        </w:tc>
      </w:tr>
      <w:tr>
        <w:trPr/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5461"/>
        <w:gridCol w:w="8080"/>
      </w:tblGrid>
      <w:tr>
        <w:trPr>
          <w:trHeight w:val="811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К</w:t>
      </w:r>
      <w:r>
        <w:rPr/>
        <w:t xml:space="preserve">оличество светофорных объектов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ветофорных объект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Количество замененных и установленных дорожных знаков»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установленных лежачих ИДН</w:t>
      </w:r>
      <w:r>
        <w:rPr/>
        <w:t xml:space="preserve">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шт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отремонтированных объектов электроосвещения вдоль автомобильных дорог</w:t>
      </w:r>
      <w:r>
        <w:rPr/>
        <w:t xml:space="preserve">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/>
        <w:t xml:space="preserve">Количество замененных и установленных остановочных павильонов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408"/>
        <w:gridCol w:w="6200"/>
      </w:tblGrid>
      <w:tr>
        <w:trPr>
          <w:trHeight w:val="811" w:hRule="atLeast"/>
        </w:trPr>
        <w:tc>
          <w:tcPr>
            <w:tcW w:w="8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7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2307"/>
        <w:gridCol w:w="1969"/>
        <w:gridCol w:w="790"/>
        <w:gridCol w:w="684"/>
        <w:gridCol w:w="1524"/>
        <w:gridCol w:w="544"/>
        <w:gridCol w:w="1124"/>
        <w:gridCol w:w="1034"/>
        <w:gridCol w:w="909"/>
        <w:gridCol w:w="1039"/>
        <w:gridCol w:w="1032"/>
        <w:gridCol w:w="1089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75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775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6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ходы на безопасность дорожного движения на территории города Вен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6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8,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2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9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2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,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по содержанию дорог, тротуаров, площад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0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дорог, тротуаров, площад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2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0,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5655"/>
        <w:gridCol w:w="536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лендарный план-график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6"/>
        <w:gridCol w:w="1418"/>
        <w:gridCol w:w="1700"/>
        <w:gridCol w:w="992"/>
        <w:gridCol w:w="1418"/>
        <w:gridCol w:w="1560"/>
        <w:gridCol w:w="1134"/>
        <w:gridCol w:w="1134"/>
        <w:gridCol w:w="1134"/>
        <w:gridCol w:w="1134"/>
        <w:gridCol w:w="1269"/>
        <w:gridCol w:w="7"/>
      </w:tblGrid>
      <w:tr>
        <w:trPr>
          <w:trHeight w:val="3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нтрольное событие 1.1.2 </w:t>
            </w:r>
            <w:r>
              <w:rPr>
                <w:color w:val="000000"/>
                <w:szCs w:val="24"/>
              </w:rPr>
              <w:t>Выполнение работ по устройству светофорных объектов типа «Т.7.»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zCs w:val="24"/>
              </w:rPr>
              <w:t xml:space="preserve">Контрольное событие 1.1.3 </w:t>
            </w:r>
            <w:r>
              <w:rPr>
                <w:szCs w:val="24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г. Венев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5 </w:t>
            </w: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автобусных остановок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рабочей документации на устройство световых объектов типа «Т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: устройство светофорных объектов типа 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ремонту транспортных светофоров, расположенных на пересечении улиц Белова-Бундурина - Пролетарская в г. Вене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К. Маркса, Стрешн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Бе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Стрешнева, Южный 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 (передача полномочий в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3 Мероприятие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yperlink" Target="consultantplus://offline/ref=0DD7C428C7AE392AE62A78C18CA636E01994E15F7E1C473102CBB46E9Do3Y4G" TargetMode="External"/><Relationship Id="rId6" Type="http://schemas.openxmlformats.org/officeDocument/2006/relationships/hyperlink" Target="consultantplus://offline/ref=0DD7C428C7AE392AE62A78C18CA636E01995ED5D7C1D473102CBB46E9Do3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0:00Z</dcterms:created>
  <dc:creator>Олеся</dc:creator>
  <dc:description/>
  <dc:language>en-US</dc:language>
  <cp:lastModifiedBy>it3</cp:lastModifiedBy>
  <cp:lastPrinted>2019-01-22T10:42:00Z</cp:lastPrinted>
  <dcterms:modified xsi:type="dcterms:W3CDTF">2019-03-27T14:10:00Z</dcterms:modified>
  <cp:revision>2</cp:revision>
  <dc:subject/>
  <dc:title/>
</cp:coreProperties>
</file>