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5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1.08.201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bookmarkStart w:id="0" w:name="__DdeLink__191_4212103307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V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19 года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статьи 13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униципального образования Веневский район,  администрация </w:t>
      </w:r>
      <w:bookmarkStart w:id="1" w:name="__DdeLink__262_208804509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го образования Веневский район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>1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лан проведения плановых (рейдовых) осмотров, обследований земельных участков границах муниципального образования Веневский район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тал 2019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83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Г. Шубчинский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6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1.08.2019 № 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лановых (рейдовых) осмотров, обследований земельных участков в граница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невский район  н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968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959"/>
        <w:gridCol w:w="3015"/>
        <w:gridCol w:w="2836"/>
        <w:gridCol w:w="3166"/>
        <w:gridCol w:w="3599"/>
      </w:tblGrid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2" w:name="__UnoMark__468_2127838956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20501:96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ьская область, Веневский район, вблизи д.  Причаль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3" w:name="__UnoMark__468_21278389562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50501:276</w:t>
              <w:br/>
              <w:t>Тульская область, Веневский район, в 2260 м северо-западнее п. Бельковский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4" w:name="__UnoMark__468_21278389563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50501:277</w:t>
              <w:br/>
              <w:t>Тульская область, Веневский район, в 2030 м северо-западнее п. Бельковский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_DdeLink__196_103962527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6" w:name="__UnoMark__468_212783895631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50501:289</w:t>
              <w:br/>
              <w:t>Тульская область, Веневский район, в 180 м по направлению на юг-запад от ориентира: с. Карники, ул. Мира, д. 2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№ 71:05:010201:161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установлено относительно ориентира, расположенного за пределами участка. Ориентир клуб. Участок находится примерно в 1500 м от ориентира по направлению на юго-восток. Почтовый адрес ориентира: Тульская обл., Веневский р-н, с. Мартемьяново, ул. Дорожная, д. 114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 71:05:010301:80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_DdeLink__261_1025808150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установлено относительно ориентира, расположенного за пределами участка. Ориентир клуб. Участок находится примерно в 1500 м от ориентира по направлению на юго-восток. Почтовый адрес ориентира: Тульская обл., Веневский р-н, с. Мартемьяново, ул. Дорожная, д. 114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 71:010301:801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установлено относительно ориентира, расположенного за пределами участка. Ориентир клуб. Участок находится примерно в 1500 м от ориентира по направлению на юго-восток. Почтовый адрес ориентира: Тульская обл., Веневский р-н, с. Мартемьяново, ул. Дорожная, д. 114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5:00Z</dcterms:created>
  <dc:creator>user</dc:creator>
  <dc:description/>
  <dc:language>en-US</dc:language>
  <cp:lastModifiedBy>it3</cp:lastModifiedBy>
  <cp:lastPrinted>2019-07-26T15:39:00Z</cp:lastPrinted>
  <dcterms:modified xsi:type="dcterms:W3CDTF">2019-08-0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