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3.12.2016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39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3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</w:t>
      </w:r>
      <w:r>
        <w:rPr>
          <w:b/>
          <w:sz w:val="28"/>
          <w:szCs w:val="28"/>
        </w:rPr>
        <w:t>утверждении перечня муниципальных услуг, функций администрации муниципального образования Веневский район</w:t>
      </w:r>
    </w:p>
    <w:p>
      <w:pPr>
        <w:pStyle w:val="Normal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" w:firstLine="709"/>
        <w:jc w:val="both"/>
        <w:rPr>
          <w:sz w:val="28"/>
        </w:rPr>
      </w:pPr>
      <w:r>
        <w:rPr>
          <w:sz w:val="28"/>
          <w:szCs w:val="28"/>
        </w:rPr>
        <w:t xml:space="preserve">В целях реализации Федерального закона от 27.07.2010  № 210-ФЗ «Об организации предоставления государственных и муниципальных услуг», </w:t>
      </w:r>
      <w:r>
        <w:rPr>
          <w:sz w:val="28"/>
        </w:rPr>
        <w:t>на основании статьи 61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Normal"/>
        <w:ind w:right="33" w:firstLine="709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bCs/>
          <w:sz w:val="28"/>
          <w:szCs w:val="28"/>
        </w:rPr>
        <w:t>У</w:t>
      </w:r>
      <w:r>
        <w:rPr>
          <w:sz w:val="28"/>
        </w:rPr>
        <w:t>твердить перечень муниципальных услуг, функций      администрации муниципального образования Веневский район (приложение).</w:t>
      </w:r>
    </w:p>
    <w:p>
      <w:pPr>
        <w:pStyle w:val="Normal"/>
        <w:ind w:right="33" w:firstLine="709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Комитету по взаимодействию с ОМСУ и организационной работе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right="33" w:firstLine="709"/>
        <w:jc w:val="both"/>
        <w:rPr>
          <w:sz w:val="28"/>
        </w:rPr>
      </w:pPr>
      <w:r>
        <w:rPr>
          <w:sz w:val="28"/>
        </w:rPr>
        <w:t xml:space="preserve">3. Признать утратившим силу постановление администрации муниципального образования Веневский район от 21.03.2016 №243 </w:t>
      </w:r>
      <w:r>
        <w:rPr>
          <w:sz w:val="28"/>
          <w:szCs w:val="28"/>
        </w:rPr>
        <w:t>«Об утверждении перечня муниципальных услуг, функций администрации муниципального образования Веневский район».</w:t>
      </w:r>
    </w:p>
    <w:p>
      <w:pPr>
        <w:pStyle w:val="Normal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107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5" w:leader="none"/>
              </w:tabs>
              <w:snapToGrid w:val="false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678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 муниципального образования Веневский район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Ж.Ю. Исачен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0830" w:leader="none"/>
          <w:tab w:val="right" w:pos="1457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ab/>
        <w:t xml:space="preserve">                   Приложение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500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муниципального образования </w:t>
      </w:r>
    </w:p>
    <w:p>
      <w:pPr>
        <w:pStyle w:val="Normal"/>
        <w:tabs>
          <w:tab w:val="clear" w:pos="708"/>
          <w:tab w:val="left" w:pos="10635" w:leader="none"/>
          <w:tab w:val="right" w:pos="14570" w:leader="none"/>
        </w:tabs>
        <w:rPr/>
      </w:pPr>
      <w:r>
        <w:rPr>
          <w:sz w:val="28"/>
          <w:szCs w:val="28"/>
        </w:rPr>
        <w:tab/>
        <w:t xml:space="preserve">                   Веневский район</w:t>
      </w:r>
    </w:p>
    <w:p>
      <w:pPr>
        <w:pStyle w:val="Heading1"/>
        <w:tabs>
          <w:tab w:val="clear" w:pos="708"/>
          <w:tab w:val="left" w:pos="10410" w:leader="none"/>
          <w:tab w:val="right" w:pos="14570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ab/>
        <w:t xml:space="preserve">                от 13.12.2016 № 1139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ых услуг, функций администрации муниципального образования Веневский район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4536"/>
        <w:gridCol w:w="3686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муниципальной услуги </w:t>
              <w:b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рган местного самоуправления, муниципальное учреждение, предоставляющие муниципальную услугу 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мер пункта в соответствии с распоряжением Правительства Российской Федерации от 17 декабря 2009 г. № 1993-р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000000"/>
                <w:sz w:val="24"/>
                <w:szCs w:val="24"/>
              </w:rPr>
              <w:t>. Услуги в сфере образования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муниципального образования Венев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1 ч.1 ст.15 Федерального закона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1 п.1 ст.31 Закона РФ №3266-1 «Об образовани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19.03.2001 № 196 «Об утверждении Типового положения об общеобразовательном учреждени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 ст.6 Федерального закона от 21.12.1996 г. № 159-ФЗ «О дополнительных гарантиях по социальной поддержке детей-сирот и детей, оставшихся без попечения родителей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9 Федерального закона от 24.07.1998 № 124-ФЗ «Об основных гарантиях прав ребенка в Российской Федераци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Тульской области от 09.02.2004 № 433-ЗТО «Об образовани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9 Закона Тульской области от 07.10.2009 № 1336-ЗТО «О защите прав ребенка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2 п.1 ст.31 Закона РФ от 10.07.1992 №3266-1 «Об образовани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07.03.1995 № 233 «Об утверждении Типового положения об образовательном учреждении дополнительного образования дет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 образованию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 в образовательное учрежд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1 ч.1 ст.15 Федерального закона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1 п.1 ст.31 Закона РФ №3266-1 «Об образовани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19.03.2001 № 196 «Об утверждении Типового положения об общеобразовательном учреждени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 ст.6 Федерального закона от 21.12.1996 г. № 159-ФЗ «О дополнительных гарантиях по социальной поддержке детей-сирот и детей, оставшихся без попечения родителей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9 Федерального закона от 24.07.1998 № 124-ФЗ «Об основных гарантиях прав ребенка в Российской Федераци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Тульской области от 09.02.2004 № 433-ЗТО «Об образовани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9 Закона Тульской области от 07.10.2009 № 1336-ЗТО «О защите прав ребен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 образованию комитета по социальным вопросам администрации муниципального образования Веневский район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1 ч.1 ст.15 Федерального закона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1 п.1 ст.31 Закона РФ №3266-1 «Об образовани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19.03.2001 № 196 «Об утверждении Типового положения об общеобразовательном учреждени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 ст.6 Федерального закона от 21.12.1996 г. № 159-ФЗ «О дополнительных гарантиях по социальной поддержке детей-сирот и детей, оставшихся без попечения родителей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9 Федерального закона от 24.07.1998 № 124-ФЗ «Об основных гарантиях прав ребенка в Российской Федераци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Тульской области от 09.02.2004 № 433-ЗТО «Об образовании»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.9 Закона Тульской области от 07.10.2009 № 1336-ЗТО «О защите прав ребен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 образованию комитета по социальным вопросам администрации муниципального образования Веневский район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1 ч.1 ст.15 Федерального закона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1 п.1 ст.31 Закона РФ №3266-1 «Об образовани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19.03.2001 № 196 «Об утверждении Типового положения об общеобразовательном учреждени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 ст.6 Федерального закона от 21.12.1996 г. № 159-ФЗ «О дополнительных гарантиях по социальной поддержке детей-сирот и детей, оставшихся без попечения родителей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9 Федерального закона от 24.07.1998 № 124-ФЗ «Об основных гарантиях прав ребенка в Российской Федераци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Тульской области от 09.02.2004 № 433-ЗТО «Об образовании»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.9 Закона Тульской области от 07.10.2009 № 1336-ЗТО «О защите прав ребен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, учебных курсов, предметов, дисциплин (модулей), годовых календарных учебных график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1 ч.1 ст.15 Федерального закона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1 п.1 ст.31 Закона РФ №3266-1 «Об образовани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19.03.2001 № 196 «Об утверждении Типового положения об общеобразовательном учреждени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 ст.6 Федерального закона от 21.12.1996 г. № 159-ФЗ «О дополнительных гарантиях по социальной поддержке детей-сирот и детей, оставшихся без попечения родителей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9 Федерального закона от 24.07.1998 № 124-ФЗ «Об основных гарантиях прав ребенка в Российской Федераци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Тульской области от 09.02.2004 № 433-ЗТО «Об образовании»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.9 Закона Тульской области от 07.10.2009 № 1336-ЗТО «О защите прав ребен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.11 ч.1 ст.15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2 п.1 ст.31 Закона РФ от 10.07.1992 № 3266-1 «Об образовани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12.09.2008 № 666 «Об утверждении Типового положения о дошкольном образовательном учреждени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9 Федерального закона от 24.07.1998 № 124-ФЗ «Об основных гарантиях прав ребенка в Российской Федераци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Тульской области от 09.02.2004 № 433-ЗТО «Об образовании»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.9 Закона Тульской области от 07.10.2009 № 1336-ЗТО «О защите прав ребенка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учреждения дошко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1 ч.1 ст.15 Федерального закона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1 п.1 ст.31 Закона РФ №3266-1 «Об образовани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19.03.2001 № 196 «Об утверждении Типового положения об общеобразовательном учреждени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 ст.6 Федерального закона от 21.12.1996 г. № 159-ФЗ «О дополнительных гарантиях по социальной поддержке детей-сирот и детей, оставшихся без попечения родителей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9 Федерального закона от 24.07.1998 № 124-ФЗ «Об основных гарантиях прав ребенка в Российской Федераци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Тульской области от 09.02.2004 № 433-ЗТО «Об образовани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9 Закона Тульской области от 07.10.2009 № 1336-ЗТО «О защите прав ребенка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11 части 1 статьи 15 Федерального закона от 6 октября 2003 г.  №131-ФЗ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 образованию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color w:val="000000"/>
                <w:sz w:val="24"/>
                <w:szCs w:val="24"/>
              </w:rPr>
              <w:t>. Услуги в сфере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sz w:val="24"/>
                <w:szCs w:val="24"/>
              </w:rPr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Ф об авторских и смежных прав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19 ч. 1 ст. 15 Федерального закона от 6 октября 2003 г. № 131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ое учреждение культуры «Межпоселенческая централизованная библиотечная система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(прил. №1(1)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19 ч. 1 ст. 15 Федерального закона от 6 октября 2003 г. № 131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ое учреждение культуры «Межпоселенческая централизованная библиотечная систе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(прил. №1(1)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19.1 ч. 1 ст. 15 Федерального закона от 6 октября 2003 г. № 131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ое учреждение культуры «Межпоселенческий культурно-досуговый цен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(прил. №1(1)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Услуги в сфере жилищно-коммунального хозяйства, строительства и тран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социального найма жилого помещения или внесение изменений в договоры социального найма жилого пом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.14, ст.63 Жилищного Кодекса РФ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21.05.2005 г. № 315 «Об утверждении типового договора социального найм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й выплаты для улучшения  жилищных условий молодым семья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17.09.2001 г. № 675 «О федеральной целевой программе «Жилище» на 2002 - 2010 годы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13.05.2006 г. № 285 «Об утверждении Правил предоставления молодым семьям социальных выплат на приобретения жилья в рамках реализации подпрограммы "Обеспечение жильем молодых семей" федеральной целевой программы "Жилище" на 2002 - 2010 годы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Тульской области от 30.04.2009 г. № 290 «Об утверждении долгосрочной целевой программы «Обеспечение жильем молодых семей в Тульской области на 2009-2012 годы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Тульской области от 14.10.2008 г. № 630 «Об утверждении порядка выдачи свидетельств о праве на получение социальных выплат на приобретение (строительство) жилья в случае высвобождения средств, выделенных на мероприятия долгосрочной целевой  программы «Обеспечение жильем молодых семей в Тульской области на 2009-2012 год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в муниципальном и част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. 8 ст. 14 Жилищного кодекса РФ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5 Жилищного Кодекса Р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- Жилищным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 от 29.12.2004 N 189-ФЗ («Российская газета", N 1, 12.01.2005»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- Федеральным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06.10.2003 N 131-ФЗ «Об общих принципах организации местного самоуправления в Российской Федерации» (Собрание законодательства Российской Федерации, 06.10.2003, N 40, ст. 3822)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Тульской области от 07.07.2006 N 722-ЗТО «О порядке признания граждан малоимущими в целях учета и предоставления им по договорам социального найма жилых помещений» («Тульские известия», N 158-160, 13.07.200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  <w:p>
            <w:pPr>
              <w:pStyle w:val="Style18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</w:t>
            </w:r>
            <w:r>
              <w:rPr>
                <w:sz w:val="24"/>
                <w:szCs w:val="24"/>
              </w:rPr>
              <w:t>(прил. №1(1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- Жилищным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 от 29.12.2004 N 189-ФЗ («Российская газета", N 1, 12.01.2005»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- Федеральным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06.10.2003 N 131-ФЗ «Об общих принципах организации местного самоуправления в Российской Федерации» (Собрание законодательства Российской Федерации, 06.10.2003, N 40, ст. 3822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Тульской области от 07.07.2006 N 722-ЗТО «О порядке признания граждан малоимущими в целях учета и предоставления им по договорам социального найма жилых помещений» («Тульские известия», N 158-160, 13.07.200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  <w:p>
            <w:pPr>
              <w:pStyle w:val="Style18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закона от 06.10.2003г №-131-ФЗ «Об общих принципах организации местного самоуправления в Российской Федера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своение и аннулирование адресов объектам адрес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1 ст.14 Федерального закона от 06.10.2003г №-131-ФЗ «Об общих принципах организации местного самоуправления в Российской Федера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отдельных видов жилых помещений муниципального специализированного жилищного фо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2.10 ст.99-109 Жилищного кодекса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выдача ордеров на проведение земляных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ункт 26 части 1 статьи 16</w:t>
              <w:br/>
              <w:t xml:space="preserve"> Федерального закона от 6 октября 2003 г. № 131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ок и справок из домовой кни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закона от 06.10.2003г №-131-ФЗ «Об общих принципах организации местного самоуправления в Российской Федера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о наличии печного ото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закона от 06.10.2003г №-131-ФЗ «Об общих принципах организации местного самоуправления в Российской Федера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5 статьи 14, пункт 5 статьи 15, пункт 5 статьи 16 Федерального закона от 6 октября 2003 г. № 131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установку и эксплуатацию рекламных конструкций на соответствующей территории, аннулирование таких разреш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5.1 ч. 1 ст. 15 Федерального закона от 6 октября 2003 г.  № 131-ФЗ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.5.1. ст. 19 Федерального закона от 13 марта 2006 </w:t>
            </w:r>
            <w:r>
              <w:rPr>
                <w:color w:val="000000"/>
                <w:sz w:val="24"/>
                <w:szCs w:val="24"/>
              </w:rPr>
              <w:t xml:space="preserve">г. </w:t>
            </w:r>
            <w:r>
              <w:rPr>
                <w:sz w:val="24"/>
                <w:szCs w:val="24"/>
              </w:rPr>
              <w:t>№ 38-ФЗ «О реклам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ктор по архитектуре и строительству администрации муниципального образования Веневский райо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т. 19 Федерального закона №38-Ф3 «О рекламе»; п. 3 </w:t>
            </w:r>
            <w:r>
              <w:rPr>
                <w:iCs/>
                <w:color w:val="000000"/>
                <w:sz w:val="24"/>
                <w:szCs w:val="24"/>
              </w:rPr>
              <w:t>ч. 1</w:t>
            </w:r>
            <w:r>
              <w:rPr>
                <w:color w:val="000000"/>
                <w:sz w:val="24"/>
                <w:szCs w:val="24"/>
              </w:rPr>
              <w:t xml:space="preserve"> ст. 15    №131-Ф3    "Об    общих    принципах организации   местного   самоуправления   в   Российской Федерации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ктор по архитектуре и строительству администрации муниципального образования Веневский район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й на строительство при  осуществлении строительства, реконструкции объектов капитального строительства, расположенных на территории муниципа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5 части 1 статьи 8 Градостроительного кодекса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ектор по архитектуре и строительству администрации муниципального образования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5 части 1 статьи 8 Градостроительного кодекса Российской Федер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ектор по архитектуре и строительству администрации муниципального образования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, утверждение и выдача градостроительного плана зем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5 части 1 статьи 8 Градостроительного кодекса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ектор по архитектуре и строительству администрации муниципального образования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39 Градостроительного Кодекса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по архитектуре и строительству администрации муниципального образования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 капитального стро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ный кодекс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по архитектуре и строительству администрации муниципального образования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7 ч. 1 ст. 14 Жилищного кодекса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по архитектуре и строительству администрации муниципального образования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6 ч. 1 ст. 14 Жилищного кодекса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по архитектуре и строительству администрации муниципального образования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дление срока действия разрешения на строительств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ункт 15.1 пункта 15 части 1 статьи 15 Федерального закона от 6 октября № 131-ФЗ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20 статьи 51 Градостроительного кодекса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по архитектуре и строительству администрации муниципального образования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дача акта освидетельствования проведения основных работ по строительству объекта индивидуального жилищного стро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Правительства РФ от 18.08.2011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по архитектуре и строительству администрации муниципального образования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Услуги в сфере  имущественно- земельных отно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егося в муниципальной собственности и предназначенной для сдачи в аренд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части 1 статьи 14, пункт 3 части 1 статьи 15, пункт 3 части 1 статьи 16 Федерального закона от 6 октября 2003 г. № 131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, имущественным отношениям, ГО,ЧС и мобилизационной подготовке администрации муниципального образования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  по договору купли-продажи освободившихся жилых помещений в коммунальной квартир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14, </w:t>
            </w:r>
            <w:r>
              <w:rPr>
                <w:iCs/>
                <w:color w:val="000000"/>
                <w:sz w:val="24"/>
                <w:szCs w:val="24"/>
              </w:rPr>
              <w:t xml:space="preserve">59 </w:t>
            </w:r>
            <w:r>
              <w:rPr>
                <w:color w:val="000000"/>
                <w:sz w:val="24"/>
                <w:szCs w:val="24"/>
              </w:rPr>
              <w:t>Жилищного кодекса Российской Федерац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, имущественным отношениям, ГО,ЧС и мобилизационной подготовке администрации муниципального образования Веневский район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муниципальном имуществе из реестра муниципальной собственности муниципального образования Венев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5 ст. 51 Федерального закона от 06.10.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м владения, пользования и распоряжения муниципальной собственностью, утв. решением Собрания представителей МО Веневский район от 19.01.2010 г. № 6/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, имущественным отношениям, ГО,ЧС и мобилизационной подготовке администрации муниципального образования Веневский район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еимущественного права арендаторами по приватизации муниципального имущества в соответствии с Федеральным законом от 22.07.2008 №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м законом от 21.12.2001 №178-ФЗ «О приватизации государственного и муниципального имущества»,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Федеральным законом от 24.07.2007 №209-ФЗ «О развитии малого и среднего предпринимательства в Российской Федерации</w:t>
              </w:r>
            </w:hyperlink>
            <w:r>
              <w:rPr>
                <w:sz w:val="24"/>
                <w:szCs w:val="24"/>
              </w:rPr>
              <w:t>»,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Федеральным законом от 29.07.1998 №135-ФЗ «Об оценочной деятельности в Российской Федерации</w:t>
              </w:r>
            </w:hyperlink>
            <w:r>
              <w:rPr>
                <w:sz w:val="24"/>
                <w:szCs w:val="24"/>
              </w:rPr>
              <w:t>»,Федеральным законом от 6 октября 2003 №131- ФЗ «Об общих принципах организации местного самоуправления в Российской Федера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, имущественным отношениям, ГО,ЧС и мобилизационной подготовке администрации муниципального образования Веневский район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униципального имущества в аренду или безвозмездное пользов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3 ч.1 ст. 15 №131-Ф3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, имущественным отношениям, ГО,ЧС и мобилизационной подготовке администрации муниципального образования Веневский район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в безвозмездное пользование земельных участ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34, 38 Земельного кодекса Российской Федерации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земельным, имущественным отношениям, ГО,ЧС и мобилизационной подготовке администрации муниципального образования Веневский райо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для осуществления крестьянским (фермерским) хозяйством его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  19    Федерального   закона  № 131 -ФЗ   "Об   общих принципах   организации   местного   самоуправления   в Российской Федерации"; п. 10 ст.3 Федерального закона от   25.10.2001    №   13 7-ФЗ   «О   введении   в   действие земельного    кодекса    Российской    Федерации»,    ст. 10 Федерального   закона   от   24.07.2002   №101   ФЗ   «Об обороте    земель    сельскохозяйственного    назначения», ст. 12 Федерального закона   от 11.06.2003 №74-ФЗ «О крестьянском (фермерском) хозяйств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земельным, имущественным отношениям, ГО,ЧС и мобилизационной подготовке администрации муниципального образования Веневский райо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кращение права аренды зем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46 ФЗ от 25.10.2001 №136-ФЗ «Земельный кодек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, имущественным отношениям, ГО,ЧС и мобилизационной подготовке администрации муниципального образования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правообладателям зданий, сооружений в собственность, аренду, безвозмездное пользование, постоянное (бессрочное) польз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36             Земельного             кодекса            Российской Федерации; Федеральный закон от 25.10.2001  № 137-ФЗ «О введении в действие земельного кодекса Российской Федера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, имущественным отношениям, ГО,ЧС и мобилизационной подготовке администрации муниципального образования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кращение права постоянного (бессрочного) пользования, пожизненного наследуемого владения земельным участко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45, </w:t>
            </w:r>
            <w:r>
              <w:rPr>
                <w:bCs/>
                <w:color w:val="000000"/>
                <w:sz w:val="24"/>
                <w:szCs w:val="24"/>
              </w:rPr>
              <w:t xml:space="preserve">53 Земельного кодекса </w:t>
            </w:r>
            <w:r>
              <w:rPr>
                <w:color w:val="000000"/>
                <w:sz w:val="24"/>
                <w:szCs w:val="24"/>
              </w:rPr>
              <w:t>Российско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ции, Федеральный закон от 25.10.2001 №137-ФЗ «О введении в действие земельного кодекса Российской Федера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, имущественным отношениям, ГО,ЧС и мобилизационной подготовке администрации муниципального образования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28 №66-ФЗ «О садоводческих, огороднических и дачных некоммерческих объединениях граждан»; с.28,29 Земельного кодекса Российской Федерации; п. 3 ч.1 ст. 15 Федерального закона №131-Ф3 "Об общих принципах организации местного самоуправления в Российской Федерации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земельным, имущественным отношениям, ГО,ЧС и мобилизационной подготовке администрации муниципального образования Веневский райо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, подтверждающая наличие у граждан земельного участка для занятия садоводством, огородничеством, животноводств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закона от 06.10.2003г №-131-ФЗ «Об общих принципах организации местного самоуправления в Российской Федера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экономике, инвестициям, развитию АПК и муниципальному заказу администрации муниципального образования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ска из похозяйственной кни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6 октября 2003г. №131-ФЗ;  Федеральный закон от 2 мая 2006г. № 59-ФЗ; Федеральный закон от 30 декабря 2008г № 302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экономике, инвестициям, развитию АПК и муниципальному заказу администрации муниципального образования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/>
                <w:color w:val="000000"/>
                <w:sz w:val="24"/>
                <w:szCs w:val="24"/>
              </w:rPr>
              <w:t>. Услуги в сфере делопроизводства и архивного д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е запросов юридических и физических  лиц на получение копий постановлений и распоряжений администрации муниципального образования Веневский район, выписок из постановлений и распоряжений администрации муниципального образования Венев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 ч. 1 ст. 17 Федерального закона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 ч. 3 ст. 18 главы 4 Федерального закона от 22.10. 2004 г. № 125-ФЗ «Об архивном деле в Российской Федераци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1 ст. 26 главы 6 Федерального закона от 22.10.2004 г. № 125-ФЗ «Об архивном деле в Российской Федерации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делопроизводства и кадровой работы комитета по взаимодействию с ОМСУ и организационной работе администрации муниципального образования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тупление в брак лиц, не достигших возраста восемнадцати 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3 Семейного кодекса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делопроизводства и кадровой работы комитета по взаимодействию с ОМСУ и организационной работе администрации муниципального образования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рхивных справок, архивных выписок, копий архивных докумен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№125-ФЗ «Об архивном деле в Российской Федерации», ст.4, гл.6 закона Туль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75-ЗТО «Об архивном деле  в Тульской  обла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администрации муниципального образования Веневский район "Архив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type w:val="nextPage"/>
      <w:pgSz w:orient="landscape" w:w="16838" w:h="11906"/>
      <w:pgMar w:left="1134" w:right="709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main?base=LAW;n=107420;fld=134;dst=100118" TargetMode="External"/><Relationship Id="rId5" Type="http://schemas.openxmlformats.org/officeDocument/2006/relationships/hyperlink" Target="consultantplus://offline/main?base=LAW;n=113646;fld=134;dst=100173" TargetMode="External"/><Relationship Id="rId6" Type="http://schemas.openxmlformats.org/officeDocument/2006/relationships/hyperlink" Target="consultantplus://offline/main?base=RLAW067;n=31811;fld=134;dst=100081" TargetMode="External"/><Relationship Id="rId7" Type="http://schemas.openxmlformats.org/officeDocument/2006/relationships/hyperlink" Target="consultantplus://offline/main?base=LAW;n=107420;fld=134;dst=100118" TargetMode="External"/><Relationship Id="rId8" Type="http://schemas.openxmlformats.org/officeDocument/2006/relationships/hyperlink" Target="consultantplus://offline/main?base=LAW;n=113646;fld=134;dst=100173" TargetMode="External"/><Relationship Id="rId9" Type="http://schemas.openxmlformats.org/officeDocument/2006/relationships/hyperlink" Target="consultantplus://offline/main?base=RLAW067;n=31811;fld=134;dst=100081" TargetMode="External"/><Relationship Id="rId10" Type="http://schemas.openxmlformats.org/officeDocument/2006/relationships/hyperlink" Target="http://docs.cntd.ru/document/902053196" TargetMode="External"/><Relationship Id="rId11" Type="http://schemas.openxmlformats.org/officeDocument/2006/relationships/hyperlink" Target="http://docs.cntd.ru/document/901713615" TargetMode="Externa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32:00Z</dcterms:created>
  <dc:creator>Admin</dc:creator>
  <dc:description/>
  <dc:language>en-US</dc:language>
  <cp:lastModifiedBy>Admin</cp:lastModifiedBy>
  <cp:lastPrinted>2016-11-30T14:59:00Z</cp:lastPrinted>
  <dcterms:modified xsi:type="dcterms:W3CDTF">2018-01-25T11:32:00Z</dcterms:modified>
  <cp:revision>2</cp:revision>
  <dc:subject/>
  <dc:title/>
</cp:coreProperties>
</file>