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0.01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образования город Венев и муниципального образования  Центральное Ве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 документацию по планировке и межеванию территории многоконтур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из земель, находящихся в государственной собственности,  отнесенным к категории земель населенных пунктов общей площадью 1023 кв.м, местоположение МО г. Венев Веневского района, а также отнесенным к категории земель сельскохозяйственного назначения общей площадью 9165 кв.м, местоположение МО Центральное Веневского района, примерно 450м юго-западнее д. №4 ул. Советская в слободе Коломенской слобод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для строительства линейного объекта: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зопровод к объекту капитального строительства «Асфальтобетонный завод», расположенный на земельном участке с кадастровым номером 71:05:030203:51 по адресу: Тульская область. Веневский район, г. Венев, пер. Белова, строение 5 (2 очередь)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тделу по жизнеобеспечению населения,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03:00Z</dcterms:created>
  <dc:creator>Марина Александровна</dc:creator>
  <dc:description/>
  <dc:language>en-US</dc:language>
  <cp:lastModifiedBy>Admin</cp:lastModifiedBy>
  <cp:lastPrinted>2019-01-23T14:26:00Z</cp:lastPrinted>
  <dcterms:modified xsi:type="dcterms:W3CDTF">2019-01-31T15:03:00Z</dcterms:modified>
  <cp:revision>2</cp:revision>
  <dc:subject/>
  <dc:title/>
</cp:coreProperties>
</file>