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  <w:gridCol w:w="426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01.12.2021</w:t>
            </w:r>
          </w:p>
        </w:tc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74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9.01.2018 №37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 современной городской среды муниципального образовани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hd w:fill="FFFFFF" w:val="clear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exact" w:line="360" w:before="0" w:after="0"/>
        <w:ind w:left="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exact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posOffset>9287510</wp:posOffset>
                </wp:positionV>
                <wp:extent cx="5942965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50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а администрации муниципального образования Веневский район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.Г. Шубчин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8.25pt;mso-wrap-distance-left:9.05pt;mso-wrap-distance-right:0pt;mso-wrap-distance-top:0pt;mso-wrap-distance-bottom:0pt;margin-top:731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50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лава администрации муниципального образования Веневский район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.Г. Шубчин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6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8"/>
      </w:tblGrid>
      <w:tr>
        <w:trPr>
          <w:trHeight w:val="991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01.12.2021 № 974 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ПАСПОРТ муниципальной программы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енев Веневского района</w:t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992"/>
        <w:gridCol w:w="992"/>
        <w:gridCol w:w="992"/>
        <w:gridCol w:w="993"/>
        <w:gridCol w:w="1008"/>
        <w:gridCol w:w="1553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6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6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6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ормирования единого облика города Вене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>
          <w:trHeight w:val="36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6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везенных твердых коммунальных отходов на душу населения, м3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6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 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-вания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50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 г. Вен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 9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92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13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13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 результаты реализации  подпрограммы                        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благоустроенных общественных территорий с 27,8% до 100 % (от 5 ед. до 18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благоустроенных территорий МКД с 28,6 % до 100 % (от 34 ед. до 119 ед.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Цель и задачи, ожидаемые результаты реализации муниципальной программы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,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и цели государственной политики в сфере благоустройства в муниципальном образовании Веневский район определены в соответствии с приоритетным проектом «Формирование комфортной городской среды»,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, Указом Губернатора Тульской области от 11.07.2016 №102 «Об утверждении Основных направлений деятельности правительства Тульской области на период до 2024 года» (в ред. Указа Губернатора Тульской области от 28.12.2018 №293 «О внесении изменений 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 Губернатора Тульской области от 11 июля 2016 года N 102</w:t>
        </w:r>
      </w:hyperlink>
      <w:r>
        <w:rPr>
          <w:rFonts w:cs="Times New Roman" w:ascii="Times New Roman" w:hAnsi="Times New Roman"/>
          <w:sz w:val="28"/>
          <w:szCs w:val="28"/>
        </w:rPr>
        <w:t>»), Постановлением Правительства Тульской области от 09.10.2017 №457 «Об утверждении государственной программы Тульской области «Формирование современной городской среды в Тульской области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 повышение качества и комфорта городской среды на территории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программы является: обеспечение формирования единого облика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, п</w:t>
      </w:r>
      <w:r>
        <w:rPr>
          <w:rFonts w:cs="Times New Roman" w:ascii="Times New Roman" w:hAnsi="Times New Roman"/>
          <w:sz w:val="28"/>
          <w:szCs w:val="28"/>
        </w:rPr>
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ить следующие проблемы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дворовых территор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муниципальных территорий общего пользов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площади отремонтированного асфальтового покрытия дворов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благоустроенных дворов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общественных территорий от общего количества общественных территор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площади отремонтированного асфальтового покрытия общественн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благоустроенных обществен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контроль за реализацией муниципальной программы осуществляется общественной комиссией, утвержденной постановлением администрации муниципального образования Веневский район от 04.07.2017  № 853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sz w:val="28"/>
          <w:szCs w:val="28"/>
        </w:rPr>
        <w:t>» (в ред. постановления администрации муниципального образования Веневский район от 13.08.2019 № 82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Веневский район от 04.07.2017 № 853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еневский район»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частие граждан, является обязательным условием при выполнении работ из дополнительного перечня и составляет не менее 15 %  от общей стоимости соответствующего вида работ.</w:t>
      </w:r>
    </w:p>
    <w:p>
      <w:pPr>
        <w:pStyle w:val="ConsPlus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подпрограмм (основных мероприятий), мероприятий муниципальной программы муниципального образования г. Венев Ве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подпрограмм (основных мероприятий)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й  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. Венев Ве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644"/>
        <w:gridCol w:w="2159"/>
        <w:gridCol w:w="1399"/>
        <w:gridCol w:w="992"/>
        <w:gridCol w:w="992"/>
        <w:gridCol w:w="1985"/>
        <w:gridCol w:w="1412"/>
      </w:tblGrid>
      <w:tr>
        <w:trPr>
          <w:trHeight w:val="85" w:hRule="atLeast"/>
        </w:trPr>
        <w:tc>
          <w:tcPr>
            <w:tcW w:w="64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, (мероприятия)</w:t>
            </w:r>
          </w:p>
        </w:tc>
        <w:tc>
          <w:tcPr>
            <w:tcW w:w="13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45" w:hRule="atLeast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-ние 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583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комфортной городской среды»</w:t>
            </w:r>
          </w:p>
        </w:tc>
      </w:tr>
      <w:tr>
        <w:trPr>
          <w:trHeight w:val="261" w:hRule="atLeast"/>
        </w:trPr>
        <w:tc>
          <w:tcPr>
            <w:tcW w:w="9583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ормирования единого облика муниципального образования г.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бразования г.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основного мероприятия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3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УС ЖКХ»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благоустроенных общественных территор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,8 % до 100 % (от 5 ед. до 18 е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благоустроенных территорий МКД с 28,6 % до 100 % (от 34 ед. до 119 ед.)</w:t>
            </w:r>
          </w:p>
        </w:tc>
        <w:tc>
          <w:tcPr>
            <w:tcW w:w="14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результативности и эффектив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г. Венев Ве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еречень показателей результативности и эффективност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муниципального образования г. Венев Ве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2176"/>
        <w:gridCol w:w="1020"/>
        <w:gridCol w:w="1688"/>
        <w:gridCol w:w="2978"/>
        <w:gridCol w:w="1897"/>
        <w:gridCol w:w="584"/>
        <w:gridCol w:w="584"/>
        <w:gridCol w:w="642"/>
        <w:gridCol w:w="584"/>
        <w:gridCol w:w="584"/>
        <w:gridCol w:w="584"/>
        <w:gridCol w:w="594"/>
      </w:tblGrid>
      <w:tr>
        <w:trPr>
          <w:trHeight w:val="54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Единица изме-р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Значения показателей </w:t>
            </w:r>
          </w:p>
        </w:tc>
      </w:tr>
      <w:tr>
        <w:trPr>
          <w:trHeight w:val="1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</w:tr>
      <w:tr>
        <w:trPr>
          <w:trHeight w:val="8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МУ «УС ЖКХ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, на основании актов выполненных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6</w:t>
            </w:r>
          </w:p>
        </w:tc>
      </w:tr>
      <w:tr>
        <w:trPr>
          <w:trHeight w:val="3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ыс. кв.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МУ «УС ЖКХ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, на основании актов выполненных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8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3</w:t>
            </w:r>
          </w:p>
        </w:tc>
      </w:tr>
      <w:tr>
        <w:trPr>
          <w:trHeight w:val="4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МУ «УС ЖКХ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пределяется суммированием количества благоустроенных дворовых территорий за отчетный пери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новании актов выполненных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</w:tr>
      <w:tr>
        <w:trPr>
          <w:trHeight w:val="11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лагоустроенных общественных территорий от общего количества общественных террито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МУ «УС ЖКХ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казатель определяется как отношение количества благоустроенных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енных территор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 отчетный период к общему количеству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енны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ерриторий на конец отчетного периода, на основании актов выполненных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1</w:t>
            </w:r>
          </w:p>
        </w:tc>
      </w:tr>
      <w:tr>
        <w:trPr>
          <w:trHeight w:val="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ыс. кв.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МУ «УС ЖКХ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казатель определяется суммированием площад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ремонтированного асфальтового покрыт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 отчетный период, на основании актов выполненных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3"/>
                <w:szCs w:val="23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4</w:t>
            </w:r>
          </w:p>
        </w:tc>
      </w:tr>
      <w:tr>
        <w:trPr>
          <w:trHeight w:val="4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МУ «УС ЖКХ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пределяется суммированием количества благоустроенных общественных территорий за отчетный период, на основании актов выполненных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</w:tr>
    </w:tbl>
    <w:p>
      <w:pPr>
        <w:pStyle w:val="ConsPlus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» изложить в новой редак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реализации 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Венев Веневского район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12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tbl>
      <w:tblPr>
        <w:tblW w:w="15603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362"/>
        <w:gridCol w:w="1189"/>
        <w:gridCol w:w="1134"/>
        <w:gridCol w:w="1276"/>
        <w:gridCol w:w="709"/>
        <w:gridCol w:w="851"/>
        <w:gridCol w:w="850"/>
        <w:gridCol w:w="851"/>
        <w:gridCol w:w="708"/>
        <w:gridCol w:w="851"/>
        <w:gridCol w:w="709"/>
        <w:gridCol w:w="718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9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9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9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9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я в рамках основного мероприятия «Формирование современ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9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9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мероприятие в рамках основного мероприятия «Формирование комфортн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9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9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6. «</w:t>
      </w:r>
      <w:r>
        <w:rPr>
          <w:rFonts w:cs="Times New Roman" w:ascii="Times New Roman" w:hAnsi="Times New Roman"/>
          <w:bCs/>
          <w:sz w:val="28"/>
          <w:szCs w:val="28"/>
        </w:rPr>
        <w:t>Адресный перечень объектов муниципальной программы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4"/>
        <w:gridCol w:w="2113"/>
        <w:gridCol w:w="1721"/>
        <w:gridCol w:w="1758"/>
        <w:gridCol w:w="9"/>
        <w:gridCol w:w="1899"/>
        <w:gridCol w:w="8"/>
        <w:gridCol w:w="180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 бюджета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Вен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«Формирование комфортной городской среды» 2018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80 680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 000,0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 680,1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 680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 680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27 819,83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5 60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2 900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9 219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4 916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325,2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65,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3 811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41,5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345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 879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779,2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875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1 112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54,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 633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19 год</w:t>
            </w:r>
          </w:p>
        </w:tc>
      </w:tr>
      <w:tr>
        <w:trPr>
          <w:trHeight w:val="5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960 674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776 040,0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25 668,8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8 965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12 547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15 558,6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9 815,1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17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12 547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15 558,6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9 815,1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17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48 126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 481,3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853,6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791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 346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2 433,8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684,7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228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 774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7 204,4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16,8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852,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2 314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8 415,9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184,0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714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right="-112" w:hanging="0"/>
              <w:rPr/>
            </w:pPr>
            <w:r>
              <w:rPr/>
              <w:t xml:space="preserve">Ремонт внутридворовой территории многоквартирных домов № 20,25, </w:t>
            </w:r>
          </w:p>
          <w:p>
            <w:pPr>
              <w:pStyle w:val="Style22"/>
              <w:spacing w:before="0" w:after="0"/>
              <w:ind w:right="-112" w:hanging="0"/>
              <w:rPr/>
            </w:pPr>
            <w:r>
              <w:rPr/>
              <w:t>25</w:t>
            </w:r>
            <w:r>
              <w:rPr>
                <w:vertAlign w:val="superscript"/>
              </w:rPr>
              <w:t>А</w:t>
            </w:r>
            <w:r>
              <w:rPr/>
              <w:t xml:space="preserve">, 26  и 30  в мкр. «Северный» </w:t>
            </w:r>
          </w:p>
          <w:p>
            <w:pPr>
              <w:pStyle w:val="Style22"/>
              <w:spacing w:before="0" w:after="0"/>
              <w:ind w:right="-112" w:hanging="0"/>
              <w:rPr/>
            </w:pPr>
            <w:r>
              <w:rPr/>
              <w:t>в г. Веневе</w:t>
            </w:r>
          </w:p>
          <w:p>
            <w:pPr>
              <w:pStyle w:val="Style22"/>
              <w:spacing w:before="0" w:after="0"/>
              <w:ind w:right="-112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2 691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2 427,1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267,9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996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6 562 688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0 817 494,9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 608 436,6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 919 343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 бюджета  МО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альное –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7 412,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3 858 765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 414 503,5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 174 978,7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9 283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сторического центра «Красная площадь» города Венева Тульской области», в целях реализации проектов создания комфортной городской среды в малых городах и исторических 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80 239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80 239,5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й надзор «Красная площад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843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760,4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83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4 322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7 707,7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615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 ТЦ «Ирида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359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503,5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70,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84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3 922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2 991,4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 457,97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 060,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2,94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5 654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 074,6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544,7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 034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№ 32 и 33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 258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2 406,1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933,5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918,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34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   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3 415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 929,1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13,7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072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1 «А»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. Декабристов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746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801,6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6,7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828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0,12,14 по ул. Декабристов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 884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 770,9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07,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06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,3,5 по ул. Садовая пос. Метростроевский Вене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 963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7 008,9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542,0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2,9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1 год</w:t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442 436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85 753,2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47 778,1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25 100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" w:right="-1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1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а  М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1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евский район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1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 804,9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1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в т.ч. 3 674,00 на разработку ПСД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7 323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 00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65 038,4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153,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130,90</w:t>
            </w:r>
          </w:p>
        </w:tc>
      </w:tr>
      <w:tr>
        <w:trPr>
          <w:trHeight w:val="55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КиО                  им. Д.Т. Стихарева г. Венева (1 этап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2 040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 00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040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КиО                  им. Д.Т. Стихарева г. Венева (2 этап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3 715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 602,1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113,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тротуара от ул. Школьная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до ул. Кольцевая в пос. Грицов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1 567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1 436,2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130,9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шеходной дорожки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ице Бундурина в городе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шеходной дорожки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ицы Декабристов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ицы Нов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ешеходной дорожки от д. 2Б до д. 39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кр. Южный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91 439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5 753,2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739,7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2 946,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68 по ул. Бундурин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0 516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 509,9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21,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 485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 по ул. Бундурина в г. Венев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8 378,8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4 311,11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096,3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5 971,4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</w:t>
            </w:r>
            <w:r>
              <w:rPr>
                <w:sz w:val="18"/>
              </w:rPr>
              <w:t xml:space="preserve"> </w:t>
            </w:r>
            <w:r>
              <w:rPr/>
              <w:t>1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.</w:t>
            </w:r>
            <w:r>
              <w:rPr>
                <w:sz w:val="18"/>
              </w:rPr>
              <w:t xml:space="preserve"> </w:t>
            </w:r>
            <w:r>
              <w:rPr/>
              <w:t>Красноармейская в г. Венев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vertAlign w:val="superscript"/>
              </w:rPr>
              <w:t>Б</w:t>
            </w:r>
            <w:r>
              <w:rPr/>
              <w:t xml:space="preserve"> по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118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932,2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2,1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064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2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корпус 1 по ул. Красноармейская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 г. Венев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24,6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24,6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2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корпус 2 по ул. Красноармейская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 г. Венев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2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Т. Стихарева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по  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по  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2 и 24 по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30" w:leader="none"/>
              </w:tabs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 по ул. Совет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6 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8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9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а по ул. пл. Ильич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1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сквера  площади Ильича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2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7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2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42 по ул. Декабристов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 № 12</w:t>
            </w:r>
            <w:r>
              <w:rPr>
                <w:vertAlign w:val="superscript"/>
              </w:rPr>
              <w:t>А</w:t>
            </w: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. К. Маркса 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7 и 19  по ул. К. Маркс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7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. Международн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10</w:t>
            </w:r>
            <w:r>
              <w:rPr>
                <w:vertAlign w:val="superscript"/>
              </w:rPr>
              <w:t>Б</w:t>
            </w: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. Революционн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>3,4,5 по ул. Первомайская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с. Грицовский Веневского район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4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 xml:space="preserve">Благоустройство сквера по </w:t>
            </w:r>
          </w:p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>
                <w:sz w:val="23"/>
                <w:szCs w:val="23"/>
              </w:rPr>
              <w:t>ул.</w:t>
            </w:r>
            <w:r>
              <w:rPr>
                <w:sz w:val="14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ортивная в пос.</w:t>
            </w:r>
            <w:r>
              <w:rPr>
                <w:sz w:val="14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строевский</w:t>
            </w:r>
          </w:p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>Вене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</w:t>
            </w:r>
          </w:p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Совет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3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21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23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25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,2,3 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4,5,6 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60" w:before="0" w:after="0"/>
              <w:jc w:val="both"/>
              <w:rPr/>
            </w:pPr>
            <w:r>
              <w:rPr/>
              <w:t>Ремонт внутридворовой территории многоквартирных домов № 43,44,45 мкр.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на 2021 год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 реализации муниципальной программы муниципального образования г. Вен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60"/>
        <w:gridCol w:w="1276"/>
        <w:gridCol w:w="2835"/>
        <w:gridCol w:w="1276"/>
        <w:gridCol w:w="1417"/>
        <w:gridCol w:w="2252"/>
        <w:gridCol w:w="142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-ние (тыс.руб.)</w:t>
            </w:r>
          </w:p>
        </w:tc>
      </w:tr>
      <w:tr>
        <w:trPr>
          <w:trHeight w:val="70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70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основного мероприятия «Формирование комфор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925,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о ул. Бундурина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б по ул. Белова 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рпус 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 2 по ул. Красноарме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благоустроенных территорий МКД с 28,6 % до 100 % (от 34 ед. до 119 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925,1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мероприятие в рамках основного мероприятия «Формирование комфортн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925,1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8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04"/>
        <w:gridCol w:w="3544"/>
      </w:tblGrid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в А.И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С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 ЖКХ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Н. Дорошин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Судакова О.Ф.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48745) 2-47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9.01.2018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муниципальной программы «Формирование современной городской среды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(4-е уточнение 2021 год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3"/>
        <w:gridCol w:w="2419"/>
        <w:gridCol w:w="1281"/>
        <w:gridCol w:w="10"/>
      </w:tblGrid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ров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 В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О Веневски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ин Ф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ОМСУ и информационным технология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Ю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правовой рабо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ета  «Вести Веневского район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О.Ф. Су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  <w:b/>
        <w:szCs w:val="28"/>
        <w:rFonts w:ascii="Times New Roman" w:hAnsi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389813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0:00Z</dcterms:created>
  <dc:creator>Надежда Самойлова</dc:creator>
  <dc:description/>
  <dc:language>en-US</dc:language>
  <cp:lastModifiedBy>it3</cp:lastModifiedBy>
  <cp:lastPrinted>1995-11-21T17:41:00Z</cp:lastPrinted>
  <dcterms:modified xsi:type="dcterms:W3CDTF">2021-12-10T08:50:00Z</dcterms:modified>
  <cp:revision>2</cp:revision>
  <dc:subject/>
  <dc:title>Приложение</dc:title>
</cp:coreProperties>
</file>