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12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0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4.12.2019 №126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б утверждении  Положения об условиях оплаты труда руководителей муниципальных пред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bookmarkStart w:id="0" w:name="sub_2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с постановлением Правительства Российской Федерации от 02.01.2015   № 2 «Об условиях оплаты труда руководителей федеральных государственных унитарных предприятий»,  отраслевым тарифным соглашением в жилищно-коммунальном хозяйстве Российской Федерации на 2017-2019 годы,  Федеральным законом от 19.12.2016 № 460-ФЗ «О внесении изменения в статью 1 Федерального закона от 19 июня 2000 года № 82-ФЗ «О минимальном размере оплаты труда», в целях приведения в соответствие законодательству нормативно-правовых актов, упорядочения оплаты труда и премирования руководителей муниципальных унитарных предприятий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Утвердить изменения, которые вносятся  в постановление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от 14.12.2019 №1264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б утверждении  Положения об условиях оплаты труда руководителей муниципальных предприят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highlight w:val="white"/>
        </w:rPr>
        <w:t>,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 вступает в силу со дня опубликования и распространяется на правоотношения, возникшие с 1 декабря 2021 года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1"/>
        <w:gridCol w:w="3191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TextBodyIndent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6.12.2021 № 10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ИЗМЕНЕ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которые вносятся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муниципального образования Веневский район от 14.12.2019 №126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б утверждении  Положения об условиях оплаты труда руководителей муниципальных пред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eastAsia="en-US"/>
        </w:rPr>
        <w:t xml:space="preserve">1. Приложение №4 к </w:t>
      </w:r>
      <w:r>
        <w:rPr>
          <w:rFonts w:cs="Times New Roman" w:ascii="Times New Roman" w:hAnsi="Times New Roman"/>
          <w:b w:val="false"/>
          <w:color w:val="000000"/>
          <w:sz w:val="28"/>
        </w:rPr>
        <w:t>Положению о</w:t>
      </w:r>
      <w:r>
        <w:rPr>
          <w:rFonts w:cs="Times New Roman" w:ascii="Times New Roman" w:hAnsi="Times New Roman"/>
          <w:b w:val="false"/>
          <w:sz w:val="28"/>
          <w:szCs w:val="28"/>
        </w:rPr>
        <w:t>б условиях оплаты труда руководителей муниципальных унитарных предприятий</w:t>
      </w: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eastAsia="en-US"/>
        </w:rPr>
        <w:t xml:space="preserve"> изложить в новой редакции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eastAsia="en-US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Приложение №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ложению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 условиях оплаты труда руководителе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х унитарных предприятий</w:t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по выплате ежемесячной надбавки по муниципальным унитарным предприятиям в сфере ЖКХ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418"/>
        <w:gridCol w:w="40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омость показател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 курирующего показ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оевременное рассмотрение жалоб, обращ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делопроизводства и кадровой работы 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замечаний по исполнению документов и протокольных пору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муниципального образования Веневский район (в сфере ЖКХ, благоустройства, жизнеобеспечения, транспорта, дорожного хозяй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евременное исполнение договоров, контр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%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муниципального образования Веневский район (в сфере экономики, АПК, управления имуществом и земельными ресурсами, муниципальных закупо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евременное устранение аварий (последствий природных яв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%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муниципального образования Веневский район (в сфере ЖКХ, благоустройства, жизнеобеспечения, транспорта, дорожного хозяйства)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 Unicode MS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atLeast" w:line="240"/>
      <w:jc w:val="center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 Unicode MS"/>
      <w:color w:val="auto"/>
      <w:sz w:val="24"/>
      <w:szCs w:val="24"/>
      <w:lang w:val="ru-RU" w:eastAsia="zh-CN" w:bidi="hi-IN"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B2787ECDDA6255F5110FFE49F08A9DCC569576D55ABFD7A3F1974F4A163295621F4B6E68h1T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10:00Z</dcterms:created>
  <dc:creator>Admin</dc:creator>
  <dc:description/>
  <dc:language>en-US</dc:language>
  <cp:lastModifiedBy>it3</cp:lastModifiedBy>
  <cp:lastPrinted>1995-11-21T17:41:00Z</cp:lastPrinted>
  <dcterms:modified xsi:type="dcterms:W3CDTF">2021-12-17T08:10:00Z</dcterms:modified>
  <cp:revision>2</cp:revision>
  <dc:subject/>
  <dc:title/>
</cp:coreProperties>
</file>