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3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Веневский район от 17.02.2021 №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муниципального образования Веневский район от 17.02.2021 №136 «Об утверждении  правил землепользования и застройки муниципального образования Центральное Веневского района»: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земельного участка с к.   № 71:05:050101:7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ую зону земельного участка, расположенного по адресу: Тульская область, Веневский район, д. Островки, ориентировочной площадью 90000 кв. м, из Сх-1 в Сх-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части земельного участка с к.№ 71:05:050201:157, ориентировочной площадью 30000 кв.м, из Сх-1 в Сх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00Z</dcterms:created>
  <dc:creator>User</dc:creator>
  <dc:description/>
  <dc:language>en-US</dc:language>
  <cp:lastModifiedBy>it3</cp:lastModifiedBy>
  <cp:lastPrinted>2021-12-09T10:12:00Z</cp:lastPrinted>
  <dcterms:modified xsi:type="dcterms:W3CDTF">2022-01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