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6.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5 статьи 9 Федерального закона Российской Федерации от 25.12.2008г. №273-ФЗ «О противодействии коррупции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делопроизводства и кадровой работы администрации муниципального образования Веневский район (Соловьева А.Г.) ознакомить с настоящим  постановлением под роспись муниципальных служащих администрации муниципального образования Веневский район и разместить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 Веневский район Корнееву О.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Вен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в соответствии с Федеральным законом от 25 декабря 2008 года N 273-ФЗ "О противодействии коррупции" определяет процедуру уведомления представителя нанимателя (работодателя) муниципальными служащими администрации Муниципального образования Веневский район (далее – муниципальное образование) о фактах обращения к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регистрации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в течении трех рабочих дней уведомить главу муниципального образования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ведомление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по форме согласно приложению N 1 к настоящему Порядку и передается  муниципальным служащим в отдел делопроизводства и кадровой работы администрации муниципального образования Веневский райо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фамилия,  имя,  отчество  муниципального  служащего,  заполнивш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, его должность, орган администрации муниципального образования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се известные сведения о физическом лице, склоняющем к правонару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иные правонаруш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 склонения к правонарушению (подкуп, угроза, обещание, обман, насил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ремя, дата склонения к правонару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есто склонения к правонару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обстоятельства склонения к правонарушению (телефонный разговор, личная встреча, почтовое отправление и иные обстоятель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информация об уведомлении органов прокуратуры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ата оформления Уведом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одпись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Отдел делопроизводства и кадровой работы администрации муниципального образования Веневский район в день поступления Уведомления производит его регистрацию в журнале регистрации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хранится не менее 5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осле регистрации Уведомления в журнале регистрации оно передается на рассмотрение главе администрации муниципального образования Веневский район либо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Глава администрации муниципального образования Веневский район либо лицо, исполняющее его обязанности, по итогам рассмотрения Уведомления принимает решение об организации проверки содержащихся в Уведомлении сведений и назначает ответственный за проведение проверки орган или должностное лицо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рки сведений, указанных в Уведомлении, может быть поручена специально созданной для этой цели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 результатам проведенной  проверки Уведомление с приложенным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 нему материалами проверки передается главе администрации муниципального образования  Веневский район либо лицу, исполняющему его обязанности,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N 1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уведомления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 (работодателя)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фактах обращения в целях склонения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служащего к совершению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ррупционных правонарушений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администрации МО Веневский район</w:t>
      </w:r>
    </w:p>
    <w:p>
      <w:pPr>
        <w:pStyle w:val="Normal"/>
        <w:autoSpaceDE w:val="false"/>
        <w:ind w:left="453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муниципального служащего)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труктурное подразделение)</w:t>
      </w:r>
    </w:p>
    <w:p>
      <w:pPr>
        <w:pStyle w:val="Normal"/>
        <w:autoSpaceDE w:val="false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 о фак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клонение  к  правонарушению   произошло   в _______ ч. _______ м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_" ___________ 20___ г. в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город,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: телефонный разговор, личная встреч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чтовое отправление и иные обстоятель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             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дата заполнения Уведомления)                                                                     (подпись)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Приложение N 2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к Порядку уведомления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представителя нанимателя (работодателя)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в администрации МО Веневский район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270"/>
        <w:jc w:val="right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Начат "__"</w:t>
      </w:r>
      <w:r>
        <w:rPr>
          <w:rFonts w:cs="Arial" w:ascii="Arial" w:hAnsi="Arial"/>
          <w:i/>
          <w:iCs/>
          <w:color w:val="000000"/>
          <w:sz w:val="20"/>
          <w:lang w:eastAsia="ru-RU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_______ 20__ г.</w:t>
      </w:r>
      <w:r>
        <w:rPr>
          <w:rFonts w:cs="Arial" w:ascii="Arial" w:hAnsi="Arial"/>
          <w:i/>
          <w:iCs/>
          <w:color w:val="000000"/>
          <w:sz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Окончен "__" _________ 20__ г.</w:t>
      </w:r>
    </w:p>
    <w:p>
      <w:pPr>
        <w:pStyle w:val="Normal"/>
        <w:shd w:fill="FFFFFF" w:val="clear"/>
        <w:suppressAutoHyphens w:val="false"/>
        <w:spacing w:lineRule="atLeast" w:line="27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right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На "__" листах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tbl>
      <w:tblPr>
        <w:tblW w:w="1001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0"/>
        <w:gridCol w:w="1080"/>
        <w:gridCol w:w="1755"/>
        <w:gridCol w:w="1620"/>
        <w:gridCol w:w="1080"/>
        <w:gridCol w:w="1350"/>
        <w:gridCol w:w="1081"/>
      </w:tblGrid>
      <w:tr>
        <w:trPr>
          <w:trHeight w:val="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   </w:t>
              <w:br/>
              <w:t>поступления</w:t>
              <w:br/>
              <w:t>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 </w:t>
              <w:br/>
              <w:t>уведом-</w:t>
              <w:br/>
              <w:t>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.И.О.   </w:t>
              <w:br/>
              <w:t xml:space="preserve">муници-   </w:t>
              <w:br/>
              <w:t xml:space="preserve">пального  </w:t>
              <w:br/>
              <w:t xml:space="preserve">служащего, </w:t>
              <w:br/>
              <w:t>направившего</w:t>
              <w:br/>
              <w:t>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щаемая </w:t>
              <w:br/>
              <w:t xml:space="preserve">должность, </w:t>
              <w:br/>
              <w:t>структурное</w:t>
              <w:br/>
              <w:t xml:space="preserve">подраз-  </w:t>
              <w:br/>
              <w:t>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ть  </w:t>
              <w:br/>
              <w:t>уведом-</w:t>
              <w:br/>
              <w:t>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  <w:br/>
              <w:t xml:space="preserve">рассмот- </w:t>
              <w:br/>
              <w:t xml:space="preserve">рения  </w:t>
              <w:br/>
              <w:t xml:space="preserve">уведом- </w:t>
              <w:br/>
              <w:t>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270"/>
        <w:textAlignment w:val="top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9:00Z</dcterms:created>
  <dc:creator>Kadrы</dc:creator>
  <dc:description/>
  <cp:keywords/>
  <dc:language>en-US</dc:language>
  <cp:lastModifiedBy>Admin</cp:lastModifiedBy>
  <cp:lastPrinted>2005-01-01T02:51:00Z</cp:lastPrinted>
  <dcterms:modified xsi:type="dcterms:W3CDTF">2005-02-12T13:38:00Z</dcterms:modified>
  <cp:revision>6</cp:revision>
  <dc:subject/>
  <dc:title>Тульская область</dc:title>
</cp:coreProperties>
</file>