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Веневский район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___________16.01.2014______г.                                                     №___38___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              </w:t>
      </w:r>
      <w:r>
        <w:rPr>
          <w:rFonts w:cs="Times New Roman" w:ascii="Times New Roman" w:hAnsi="Times New Roman"/>
          <w:b/>
          <w:sz w:val="28"/>
          <w:szCs w:val="28"/>
        </w:rPr>
        <w:t>на 2014-2016 годы»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№ 210-ФЗ «Об организации предоставления  государственных и муниципальных услуг», на основании постановления администрации муниципального  образования Веневский район от  3 мая  2011 года № 544 «Об утверждении Плана мероприятий,  необходимых  для реализации Федерального закона «Об организации предоставления  государственных и муниципальных услуг», руководствуясь статьей  61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rFonts w:cs="Times New Roman" w:ascii="Times New Roman" w:hAnsi="Times New Roman"/>
          <w:sz w:val="28"/>
          <w:szCs w:val="28"/>
        </w:rPr>
        <w:t>на 2014-2016 годы» (приложение)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настоящее постановление в сети Интернет на официальном  сайте  муниципального образования Веневский район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  <w:tab/>
      </w:r>
    </w:p>
    <w:p>
      <w:pPr>
        <w:pStyle w:val="Normal"/>
        <w:spacing w:lineRule="auto" w:line="24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 администрации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Ж.Ю.Абрамова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нев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______________ №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 муниципального казенного учреждения муниципального образования Веневский район «Архи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rFonts w:cs="Times New Roman" w:ascii="Times New Roman" w:hAnsi="Times New Roman"/>
          <w:b/>
          <w:sz w:val="28"/>
          <w:szCs w:val="28"/>
        </w:rPr>
        <w:t>на 2014-201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казенного учреждения муниципального образования Веневский район «Архи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архивного дела на территории муниципального образования Веневский район  </w:t>
      </w:r>
      <w:r>
        <w:rPr>
          <w:rFonts w:cs="Times New Roman" w:ascii="Times New Roman" w:hAnsi="Times New Roman"/>
          <w:b/>
          <w:sz w:val="28"/>
          <w:szCs w:val="28"/>
        </w:rPr>
        <w:t>на 2014-2016</w:t>
      </w:r>
      <w:r>
        <w:rPr/>
        <w:t xml:space="preserve"> годы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муниципального образования Веневский район «Архив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исполнители муниципальной</w:t>
              <w:br/>
              <w:t xml:space="preserve">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и муниципальной 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хранения, комплектования, учета и использования документов Архивного фонда РФ и других архивных документов, относящихся к собственности муниципального образования Веневский район, в интересах граждан, общества и государства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муниципальной 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архивного дела в Веневском районе; создание нормативных условий хранения документов Архивного фонда РФ, относящихся к собственности муниципального образования Веневский район, и развитие их информационного потенциала; удовлетворение потребностей в услугах архива и реализация прав пользователей на получение и использование информации, содержащейся в документах Архивного фонда РФ;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дпрограммы муниципальной</w:t>
              <w:br/>
              <w:t xml:space="preserve">программы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Индикаторы муниципальной</w:t>
              <w:br/>
              <w:t xml:space="preserve">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 Архивного фонда РФ, хранящихся в муниципальном архиве  и требующих улучшения  физического состоя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дов муниципального архива, включенных в систему автоматизированного государственного учета документов Архивного фонда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документов, включенных в состав Архивного фонда РФ и принятых в муниципальный архив в установленные сро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просов пользователей и выданных пользователям документов в установленные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дов, информация о которых включена в информационно-поисковые сист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 – 2014 го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 – 2015 г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этап – 2016 год;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для финансирования Программы на 2014-2016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4025,1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4 год – 1341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5 год – 1341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6 год – 1341,7 тыс. рублей;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Ожидаемые результаты реализации  муниципальной программы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овышение уровня организации архивного дела.             2. Увеличение доли документов, находящихся в нормативных условиях физической сохранности. 3. Улучшение физического состояния не менее 20 000 единиц хранения архивных документов.     4. Включение всех фондов документов, хранящихся в архиве, в систему автоматизированного государственного учета документов Архивного фонда.        5. 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.                        6. Оказание организационно-методическую помощь организациям – источникам комплектования муниципального архива.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довлетворение потребностей пользователей в своевременном и качественном оказании информационных услуг по документам Архивного фонда РФ.  8. Обеспечение доступности архива и удовлетворение потребности в информационных ресурсах, хранящихся в муниципальном архиве.                                                9. Укрепление материально-технической базы муниципального архи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к вопросам местного значения муниципального района относится формирование и содержание муниципального архива, включая хранение архивных фондов поселен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зработана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амках реализации программно-целевого метода в управлении, применения среднесрочного бюджетного планирования в целях комплексного решения проблем сохранения, пополнения и всестороннего использования документов Архивного фонда Российской Федерации, относящихся к собственности муниципального образования Веневский район; обеспечения учреждений и граждан архивной информацией, расширения доступа граждан к архивным документам, укрепления кадрового потенциала и материально-технической базы архива. Функции по проведению государственной политики, нормативному правовому регулированию в области архивного дела на территории муниципального образования Веневский район возложены на муниципальное казенное учреждение муниципального образования Веневский район «Архив» (далее – Архив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Архив</w:t>
      </w:r>
      <w:r>
        <w:rPr>
          <w:rFonts w:cs="Times New Roman" w:ascii="Times New Roman" w:hAnsi="Times New Roman"/>
          <w:sz w:val="28"/>
          <w:szCs w:val="28"/>
        </w:rPr>
        <w:t xml:space="preserve"> оказывает услуги по экспертизе ценности документов, согласованию перечней и номенклатур дел, рассмотрению обращений граждан, выполняет функцию по контролю за соблюдением законодательства в области архивного дела; проводит мероприятия, направленные на содействие органам местного самоуправления по вопросам развития архивного дела – стажировки и консультирование работников ведомственных архивов, организует районные семинары и конференции. В муниципальном архиве района хранится 35252 тыс. дел постоянного хранения и по личному составу. Документы, хранящиеся в архиве, являются неотъемлемой частью Архивного фонда Российской Федерации (далее – Архивного фонда РФ), всесторонне отражают историю становления и развития Веневского района, его культурно-исторические традиции.   Осуществляемые муниципальным казенным учреждением муниципального образования Веневский район «Архив» мероприятия способствуют сохранению архивных документов, поддержанию нормативного режима хранения архивных документов, значительному увеличению объема и видового состава Архивного фонда РФ, а также удовлетворению потребностей граждан и заинтересованных учреждений и организаций в ретроспективной информации. 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Активное использование документов ведет к ухудшению их физического состояния, поэтому программа предусматривает проведение мероприятий, направленных на приведение условий хранения документов к нормативным – обеспечению пожарной безопасности и охранного режима, оснащению архива первичными средствами хранения и приборами контроля за температурно-влажностным режимом, а также поддержанию их физического состояния – переплету и подшивке документов, реставрации, восстановлению угасающих текстов, картонированию,  в рамках мероприятий программы планируется уменьшить долю документов в плохом физическом состоянии. Задача создания нормативных условий хранения документов Архивного фонда РФ способствует также их государственный учет. В программе намечены мероприятия по автоматизированному государственному учету документов муниципального архива, в программном комплексе «Архивный фонд» (далее – ПК «Архивный фонд»). Одной из основных функций Архива является осуществление работ по комплектованию  документами Архивного фонда РФ. Ежегодного Архив осуществляет прием документов от  предприятий и учреждений по истечении сроков временного хранения документов в соответствии со ст.22 Федерального закона от 22.10.2004 №125-ФЗ «Об архивном деле в Российской Федерации». В целях обеспечения единых принципов комплектования муниципального архива на территории муниципального образования, в программе предусмотрены мероприятия по экспертизе ценности, согласованию номенклатур дел и перечней документов, приему документов на муниципального хранение. Услуги по экспертизе ценности и включению конкретных документов в состав Архивного фонда РФ осуществляет Экспертно-проверочная комиссия администрации муниципального образования Веневский район, функции по приему документов от юридических и физических лиц, оказанию организационно-методической помощи организациям и предприятиям осуществляет Архив. Реализация данных программных мероприятий позволит осуществить комплексный подход к вопросам отбора, упорядочения и обеспечения сохранности документов, являющихся составной частью государственных информационных ресурсов. Одной из основных задач Архива является удовлетворение потребностей в услугах  и реализация прав пользователей на получение и использование информации, содержащейся в документах Архивного фонда РФ. Обеспечение прав граждан и организаций на информацию осуществляется по двум основным направлениям – исполнение обращений (запросов) и организация доступа к архивным документам как непосредственно – в читальном зале архива, так и опосредованно – через подготовку информаций и выставок, публикацию статей в средствах массовой информации. Для обеспечения доступности и оперативности предоставления муниципальных услуг пользователям архивной информации планируется продолжить работу по систематическому пополнению созданных официальных сайтов администрации муниципального образования. Выполнение возложенных на Архив задач невозможно без развития и повышения профессионального уровня кадрового потенциала, материально-технического обеспечения, в том числе технической модернизации компьютерного пар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этим направлениям также предусмотрены программой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архивного дела на территории муниципального образования Веневский район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14 – 2016 годы» будет способствовать эффективному решению вопросов местного значения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1. Основные проблемы в сфере реализации муниципальной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сновные проблемы развития архивного дела в муниципальном казенном учреждении муниципального образования Веневский район «Архив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/п и 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бле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Характеристика и краткое описание пробле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 Слабая материально-техническая оснащенность архи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отсутствие распашных решеток на ок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для планомерного приема документов постоянного хранения от ликвидированных организаций необходимо приобрести 100 погонных метров металлических архивных стеллаж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требуется полная замена имеющейся меб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требуется замена огнетуш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в архиве нет пожарной сигнализ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Недостаточность площадей архивохранилищ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связи с заполняемостью архивохранилищ на   90 % и ежегодным увеличением поступающих документов на постоянное хранение имеется необходимость в увеличении площади архивохранилищ.</w:t>
            </w:r>
          </w:p>
        </w:tc>
      </w:tr>
    </w:tbl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Прогноз развития в сфере реализации муниципа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шения данной задачи предусматриваются следующие мероприя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Осуществление контроля за исполнением правовых актов местного самоуправления в области архивного дела, проведение проверок, обследований состояния делопроизводства и хранения документов в архивах организа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 Обеспечение своевременного приема на постоянное хранение документов организаций-источников комплектования архивного отдела. Оптимизация состава источников комплектования архи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Строгое соблюдение  требований Административных регламентов   предоставления государственных услуг  и функц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роведение консультаций и семинаров-совещаний с ответственными  за делопроизводство и архив, организация проведения проверки наличия дел в организациях – источниках комплектования архива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проведения  муниципальной политики в области архивного дела является формирование оптимального состава и обеспечение  сохранности Архивного фонда, организация его всестороннего использования  в интересах  развития экономики, науки и культуры, реализация социальных и имущественных прав гражда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о реализации  поставленной цели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условий для постоянного  хранения документов Архивного фонда муниципального архива, как составной части государственных информационных ресурсов и историко-культурного наслед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шения задачи предполагается осуществление следующих мер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здание оптимального режима хранения архивных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борудование  архивохранилищ пожарной сигнализ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иобретение 100 погонных метров металлических стеллаж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ведение мероприятий направленных на предотвращение старения и разрушения носителя и текста документов –  переплет, подшив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запланированных мероприятий на один год трехлетнего планового периода, направленного на выполнение цели и задач, предусмотренных Программой, является поэтапным. Таким образом, Программа реализуется в три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2014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2015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– 2016 год;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каждого этапа уточняются по результатам реализации мероприятий предыдущего этапа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ндикаторах муниципальной программы 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900"/>
        <w:gridCol w:w="1980"/>
        <w:gridCol w:w="1980"/>
        <w:gridCol w:w="1800"/>
        <w:gridCol w:w="2160"/>
        <w:gridCol w:w="1320"/>
        <w:gridCol w:w="10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,      </w:t>
              <w:br/>
              <w:t>предшествую-щий году разработки</w:t>
              <w:br/>
              <w:t>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й    программы   </w:t>
              <w:br/>
              <w:t xml:space="preserve">    (фак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разработки </w:t>
              <w:br/>
              <w:t>муниципаль-ной</w:t>
              <w:br/>
              <w:t xml:space="preserve">   программы   </w:t>
              <w:br/>
              <w:t xml:space="preserve"> (оц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ы реализации муниципальной программы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49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архивного дела на территории муниципального образования Веневский райо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4-2016 год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 Архивного фонда РФ, хранящихся в муниципальном архиве  и требующих улучшения  физического состоя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дов муниципального архива, включенных в систему автоматизированного государственного учета документов Архивного фонда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включенных в состав Архивного фонда РФ и принятых в муниципальный архив в установленные сро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просов пользователей и выданных пользователям документов в установленные 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дов, информация о которых включена в информационно-поисковы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Эффективность реализации Программы заключается в исключении угрозы утраты документов Архивного фонда РФ – объекта культурного достояния жителей Веневского района, сокращении ущерба в результате возникновения рисков для сохранности документов и сокращении издержек на хранение, учет и поиск информации по архив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63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оценки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ализации Программы за оцениваемый период с целью уточнения степени решения задач и выполнения мероприяти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F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F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Fi4     Fi5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--  +   ---  +  ---  +  ---  +  ---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P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P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    </w:t>
      </w:r>
      <w:r>
        <w:rPr>
          <w:rFonts w:cs="Times New Roman" w:ascii="Times New Roman" w:hAnsi="Times New Roman"/>
          <w:sz w:val="28"/>
          <w:szCs w:val="28"/>
          <w:lang w:val="en-US"/>
        </w:rPr>
        <w:t>Pi4    Pi5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el = ------------------------------------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0%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 (проц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индикатора, утвержденного Програм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 – количество индикатор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показателей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– реализации Программы считается эффекти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 Конечные результаты реализации муниципальной программы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обеспечит значительное улучшение качества информационного обслуживания всех потребител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социально-экономической эффективност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пользования информационными ресурсами архивного фонда   для всех потребителей информ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ценное комплектование архивных фон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посещаемости архива, удовлетворение потребностей всех категорий пользователей на получение и использование информации содержащейся в документах архив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электронных информационно-поисковых систем архива для оперативного исполнения запросов об архив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совершенствованию деятельности архива района, усилению её роли в обществе, расширению направлений и фор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единого информационного пространства, удовлетворение потребностей и реализация законных прав пользователей на получение информации, содержащейся в документах Архивного фонда муниципального арх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шения данной задачи предусматрива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здание условий для расширенного доступа к архивным докумен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Развитие  информационно-поисковой системы по архивным документам,  формирование баз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должение  ведения базы данных «Архивный фонд» (в частности заполнение полей «Аннотация», «Историческая справка», раздел «Дело»), будет  внедряться и  осваиваться  новая версия  общеотраслевого автоматизированного программного комплекса  «Архивный фонд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должение работы с ликвидированными организациями по  обеспечению сохранности документов по личному соста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формление актов о передаче документов на постоянное хра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бота с конкурсными управляющими по своевременной передач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спользование документов архива в историко-культурных и социально-правовых целя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вышение профессионального уровня работников архи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580"/>
        <w:gridCol w:w="720"/>
        <w:gridCol w:w="1080"/>
        <w:gridCol w:w="549"/>
        <w:gridCol w:w="851"/>
        <w:gridCol w:w="850"/>
        <w:gridCol w:w="810"/>
      </w:tblGrid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«Развитие архивного дела на территории муниципального образования Веневский район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.7</w:t>
            </w:r>
          </w:p>
        </w:tc>
      </w:tr>
      <w:tr>
        <w:trPr>
          <w:trHeight w:val="1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.5</w:t>
            </w:r>
          </w:p>
        </w:tc>
      </w:tr>
      <w:tr>
        <w:trPr>
          <w:trHeight w:val="1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</w:t>
            </w:r>
          </w:p>
        </w:tc>
      </w:tr>
      <w:tr>
        <w:trPr>
          <w:trHeight w:val="1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– 1341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– 1341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 – 1341,7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</w:t>
      </w:r>
      <w:bookmarkStart w:id="1" w:name="Par30"/>
      <w:bookmarkEnd w:id="1"/>
      <w:r>
        <w:rPr>
          <w:rFonts w:cs="Times New Roman" w:ascii="Times New Roman" w:hAnsi="Times New Roman"/>
          <w:sz w:val="28"/>
          <w:szCs w:val="28"/>
        </w:rPr>
        <w:t>.</w:t>
      </w:r>
      <w:bookmarkStart w:id="2" w:name="Par235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3"/>
        <w:gridCol w:w="2948"/>
        <w:gridCol w:w="2873"/>
        <w:gridCol w:w="2767"/>
        <w:gridCol w:w="2396"/>
        <w:gridCol w:w="3243"/>
      </w:tblGrid>
      <w:tr>
        <w:trPr>
          <w:trHeight w:val="14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 и     </w:t>
              <w:br/>
              <w:t>характеристика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 </w:t>
              <w:br/>
              <w:t xml:space="preserve"> положения  </w:t>
              <w:br/>
              <w:t>нормативного</w:t>
              <w:br/>
              <w:t xml:space="preserve"> правового  </w:t>
              <w:br/>
              <w:t xml:space="preserve">    ак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../../C:%5CDocuments%20and%20Settings%5Cadmin%5C%D0%9C%D0%BE%D0%B8%20%D0%B4%D0%BE%D0%BA%D1%83%D0%BC%D0%B5%D0%BD%D1%82%D1%8B%5CDownloads%5C%D0%9D%D0%90%D0%A8%20%D0%9F%D0%9E%D0%A0%D0%AF%D0%94%D0%9E%D0%9A%20%D0%9D%D0%9E%D0%92%D0%AB%D0%99%20-%D0%BF%D1%80%D0%BE%D0%B5%D0%BA%D1%82.docx" \l "Par396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*&gt;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  индикатора   </w:t>
              <w:br/>
              <w:t xml:space="preserve">муниципальной программы, на который влияет   правовое    </w:t>
              <w:br/>
              <w:t>регулирование</w:t>
            </w:r>
          </w:p>
        </w:tc>
      </w:tr>
      <w:tr>
        <w:trPr/>
        <w:tc>
          <w:tcPr>
            <w:tcW w:w="15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витие архивного дела на территории муниципального образования Веневский район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4-2016 год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</w:tc>
      </w:tr>
      <w:tr>
        <w:trPr/>
        <w:tc>
          <w:tcPr>
            <w:tcW w:w="15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архивного дела в Веневском районе; создание нормативных условий хранения документов Архивного фонда РФ, относящихся к собственности муниципального образования Веневский район, и развитие их информационного потенциала; удовлетворение потребностей в услугах архива и реализация прав пользователей на получение и использование информации, содержащейся в документах Архивного фонда РФ;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ий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муниципального образования Веневский район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«Развитие архивного дела на территории муниципального образования Веневский район на 2014-2016 годы»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МОВР «Архив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6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 Архивного фонда РФ, хранящихся в муниципальном архиве  и требующих улучшения  физического состоя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дов муниципального архива, включенных в систему автоматизированного государственного учета документов Архивного фонда РФ; количество документов, включенных в состав Архивного фонда РФ и принятых в муниципальный архив в установленные сро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просов пользователей и выданных пользователям документов в установленные сроки.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и администрации муниципального образования Веневский район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административного регламента предоставления муниципальной услуги «Предоставление документов для пользователей в читальный зал»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МОВР «Архив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6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просов пользователей и выданных пользователям документов в установленные сроки.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и администрации муниципального образования Веневский район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административно регламента предоставления муниципальной услуги «Исполнение запросов заявителей»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МОВР «Архив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6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просов пользователей и выданных пользователям документов в установленные сроки.</w:t>
            </w:r>
          </w:p>
        </w:tc>
      </w:tr>
      <w:tr>
        <w:trPr>
          <w:trHeight w:val="4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овь         </w:t>
              <w:br/>
              <w:t>принимаемый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исполнителя Программы осуществляет муниципальное казенное учреждение муниципального образования Веневский район «Архи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муниципального образования Веневский район «Архив»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21.07.2005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 муниципального образования Веневский район «Архив» с учетом выделяемых на реализацию Программы финансовых средств, ежегодно уточняю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заместитель главы администрации МО, курирующий вопросы архивного 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муниципальным казенным учреждением муниципального образования Веневский район «Архив» в финансовое управление и комитет по экономике, инвестициям, развитию АПК и муниципальному заказу администрации МО Веневский район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еречень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212"/>
        <w:gridCol w:w="1373"/>
        <w:gridCol w:w="1418"/>
        <w:gridCol w:w="1417"/>
        <w:gridCol w:w="1134"/>
        <w:gridCol w:w="992"/>
        <w:gridCol w:w="1134"/>
      </w:tblGrid>
      <w:tr>
        <w:trPr>
          <w:trHeight w:val="32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асходов, всего 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2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архивного дела на территории муниципального образования Веневский райо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1:00Z</dcterms:created>
  <dc:creator>Admin</dc:creator>
  <dc:description/>
  <cp:keywords/>
  <dc:language>en-US</dc:language>
  <cp:lastModifiedBy>Admin</cp:lastModifiedBy>
  <cp:lastPrinted>2013-11-01T12:59:00Z</cp:lastPrinted>
  <dcterms:modified xsi:type="dcterms:W3CDTF">2014-05-27T11:46:00Z</dcterms:modified>
  <cp:revision>46</cp:revision>
  <dc:subject/>
  <dc:title/>
</cp:coreProperties>
</file>