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4.03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улучшению качества работы учреждений, оказывающих  услуги в сфере образования на 2017 год </w:t>
      </w:r>
    </w:p>
    <w:p>
      <w:pPr>
        <w:pStyle w:val="Normal"/>
        <w:tabs>
          <w:tab w:val="clear" w:pos="708"/>
          <w:tab w:val="left" w:pos="8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исполнения приказа Минфина Росс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 - телекоммуникационной сети «Интернет», и порядке ее размещения», на основании Устава муниципального образования Веневский район:</w:t>
      </w:r>
    </w:p>
    <w:p>
      <w:pPr>
        <w:pStyle w:val="Style17"/>
        <w:tabs>
          <w:tab w:val="clear" w:pos="708"/>
          <w:tab w:val="left" w:pos="6645" w:leader="none"/>
        </w:tabs>
        <w:spacing w:lineRule="atLeast" w:line="240" w:before="0" w:after="0"/>
        <w:ind w:left="0" w:firstLine="8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лан мероприятий по улучшению качества работы учреждений, оказывающих услуги в сфере образования, на 2017 год (приложение) 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учреждений, оказывающих услуги в сфере образования, принять меры  по выполнению данного плана.</w:t>
      </w:r>
    </w:p>
    <w:p>
      <w:pPr>
        <w:pStyle w:val="Normal"/>
        <w:tabs>
          <w:tab w:val="clear" w:pos="708"/>
          <w:tab w:val="left" w:pos="855" w:leader="none"/>
          <w:tab w:val="left" w:pos="664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Отделу по МСУ и информационным технологиям администрации муниципального образования Веневский район (Селиванов Е.А.) разместить настоящее распоряжение в сети «Интернет»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85" w:leader="none"/>
          <w:tab w:val="left" w:pos="664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распоряж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tabs>
          <w:tab w:val="clear" w:pos="708"/>
          <w:tab w:val="left" w:pos="885" w:leader="none"/>
          <w:tab w:val="left" w:pos="664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1976" w:hRule="atLeast"/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5" w:leader="none"/>
          <w:tab w:val="center" w:pos="4677" w:leader="none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  <w:tab w:val="left" w:pos="11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9085</wp:posOffset>
                </wp:positionH>
                <wp:positionV relativeFrom="paragraph">
                  <wp:posOffset>-431165</wp:posOffset>
                </wp:positionV>
                <wp:extent cx="27101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6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к постановлению администрации муниципального образования Вен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т 24.03.2017  № 207-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12.7pt;mso-wrap-distance-left:9pt;mso-wrap-distance-right:9pt;mso-wrap-distance-top:0pt;mso-wrap-distance-bottom:0pt;margin-top:-33.95pt;mso-position-vertical-relative:text;margin-left:523.55pt;mso-position-horizontal-relative:page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68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к постановлению администрации муниципального образования Вен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от 24.03.2017  № 207-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  <w:tab w:val="left" w:pos="11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32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32"/>
      </w:tblGrid>
      <w:tr>
        <w:trPr>
          <w:trHeight w:val="275" w:hRule="atLeast"/>
        </w:trPr>
        <w:tc>
          <w:tcPr>
            <w:tcW w:w="3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3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улучшению качества работы учреждений,</w:t>
      </w:r>
    </w:p>
    <w:p>
      <w:pPr>
        <w:pStyle w:val="Normal"/>
        <w:tabs>
          <w:tab w:val="clear" w:pos="708"/>
          <w:tab w:val="left" w:pos="6645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ывающих</w:t>
      </w:r>
      <w:r>
        <w:rPr/>
        <w:t xml:space="preserve"> услуги в сфере образования на 2017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95"/>
        <w:gridCol w:w="2306"/>
        <w:gridCol w:w="104"/>
        <w:gridCol w:w="1559"/>
        <w:gridCol w:w="2185"/>
        <w:gridCol w:w="2304"/>
        <w:gridCol w:w="31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, обеспечивающие их осуществлен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ость и доступность информации об организ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со- держания ин- формации, актуализация информации на сайте организации, на стендах  и других источниках информ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щать своевременно и качественно информацию на официальном сайте государственных и муниципальных учреждения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ить соответствие официального сайта организации требованиям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ить необходимый уровень качества информации о результатах приема и численности, обучающихся по реализуемым программам, вакантным местам для приема (перевода) по каждой образовательной программе/профессии/специальности/направлению; о востребованности/трудоустройстве выпускников, образовательных программ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й и достоверной информации на сайте учреждения Наличие обновленной информации на стендах учреждения о деятельности образовательного учрежд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казатель рейтинга организации на официальном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посещаемости сайт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ступность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ост получателей услуг и членов их семей, подтверждающих получение информации в общедоступных информационных ресурсах 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shd w:fill="FFFFFF" w:val="clear"/>
              </w:rPr>
              <w:t>Наличие данных о педагогических работниках на официальном сай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личие на официальном сайте организации в сети Интернет информации об участии 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shd w:fill="FFFFFF" w:val="clear"/>
              </w:rPr>
              <w:t>Наличие данных о педагогических работниках на официальном сайт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тупность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ст посещаемости сайта организации  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взаимодействия с получателями образовательных услуг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с использованием на с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лайн-сообщений с вопросом или пред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ума для обмена вопросами и предло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лайн-анкетирования/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лайн-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зывов о работ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информационной открыт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доли результативности обращений. 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и сведений о ходе рассмотрения обращений с помощью электронных сервисов, предоставляемых на официальном сайте организации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истемного учета поступления обра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а результативности, эффективности и качества деятельности по работе с обра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информационной открыт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доли результативности обращений  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  <w:shd w:fill="FFFFFF" w:val="clear"/>
              </w:rPr>
              <w:t>2.Комфортность условий осуществления образовательной деятель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Материально-техническое и информационное обеспечение организации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остаточность, современность и доступ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й и методической литературы в печатном варианте, предоставляемой образовательн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фейса (удобство использования) учебно-методических и справочных материалов в учебном виде, представляемых образовательной организацие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Обеспечение материально-техническое и информационное обеспечения организации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таточность, современность и доступность учебно-методически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ачества услуг за счет использования в работе электронных ресурсов (методических, научных, документацио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грамме развития раздела «Охрана и укрепление здоровья, организация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айте анализа результативности, эффективности качества деятельности по охране и укреплению здоровья, организации пита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Обеспечение необходимыми условиями  для охраны и укрепления здоровья, организации питания обучающихс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тупность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ст посещаемости сайт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Создание условий для индивидуальной работы с обучающими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о состояний помещений, мебели, оборудования для ведения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(реализацию) специализированной программы организации индивидуальной работы; раздела «Организация индивидуальной работы» в программе развития организации; по организации индивидуальной работы в планах работы организации на учебный год научно-методической и учебно-методической литературы для осуществления индивидуальной работы с обучающимися; на сайте организации анализа результативности, эффективности и качества деятельности по осуществлению индивидуальной работ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Создать условия для индивидуальной работы с обучающимис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услуг за счет улучшения условий для индивидуальной работы 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дополнительных образовательных програм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усмотреть программы в спектре образовательных услуг и утвердить локальным нормативным  а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ить наличие на сайте организации анализа результативности, эффективности и качества деятельности по реализации дополнительных образовательных програм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дополнительных образовательных програм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образовательных услуг, предоставляемых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информационной открыт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условия для повышения качества условий и процессов развития творческих способностей и интересов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ить наличие результатов участия в смотрах; на сайте организации анализа результативности и качества деятельности по развитию творческих способностей и интересов обучающихс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услуг за счет улучшения качества условий и процессов развития творческих способностей и интерес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ачества информационной открытости организации 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условия для повышения качества состояния оборудования для оказания психолого-педагогической, медицинской и социальной помощи 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ить 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зированной программы психолого-педагогической, медицинской и социальной помощи обучающимся, включающей наличие договоров с медицинск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а «Организация психолого-педагогической, медицинской и социальной помощи обучающимся» в образовательных программах организации, в программе развити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й по организации психолого-педагогической, медицинской и социальной помощи обучающимся в планах работы организации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методической и учебно-методической литературы для осуществления психолого-педагогической, медицинской и социальной помощи 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айте организации анализа результативности, эффективности и качества деятельности по оказанию психолого-педагогической, медицинской и социальной помощи обучающимс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услуг за счет оказания психолого-педагогической, медицинской и социальной помощи обучающим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ачества информационной открытости организации 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8"/>
                <w:szCs w:val="28"/>
                <w:shd w:fill="FFFFFF" w:val="clear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условия для повышения качества состояния оборудования для оказания психолого-педагогической, медицинской и социальной помощи 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Обеспечить 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реализацию) специализированной программы обучения и воспитания обучающихся с ОВЗ и инвалидностью (адаптивные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делов «Организация обучения и воспитания обучающихся  с ОВЗ и инвалидностью» в образовательных программах организации, в программах развити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й по обучению  и воспитанию  обучающихся с ОВЗ  и инвалидностью в планах работы организации 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методической и учебно-методической литературы для обучения и воспитания обучающихся с ОВЗ и инвалид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айте организации анализа, результативности эффективности и качества деятельности по созданию условий организации обучения и воспитания, обучающихся с ограниченными  возможностями здоровья и инвалид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еализация адаптивных программ для лиц с ограниченными возможностями здоровья. Наличие условий для лиц с ограниченными возможностями здоровья. Наличие специального оборудования для лиц с ограниченными возможностями здоровь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услуг за счет обеспечения наличия условий организации обучения и воспитания обучающихся  с ограниченными возможностями здоровья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 положительно оценивающих доброжелательность и вежливость работников организации, от общего числа опрошенных получателей образовательных усл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изм  работников учрежде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онфликтных ситуаций. Функционирование социально- психологической службы для участников образовательного процесс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считающих, что услуги оказываются персоналом в доброжелательной и вежливой форме, от числа опрошенных ли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изм  работников  учрежден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едагогических работников на курсы повышения квалификации в соответствии с утвержденным графиком, в общем числе педагогических работников, подлежащих повышению квалификации (соответствие индикатору «дорожной карты»). Создание службы психологического сопровождения при реализации ФГОС. Наличие экспериментальных, пилотных площадок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своевременно прошедших курсы повышения квалификации в соответствии с утвержденным графиком, в общем числе педагогических работников, подлежащих повышению квалификации (соответствие индикатору «дорожной карты»). Доля лиц, считающих персонал, оказывающий услуги, компетентным от числа опрошенных лиц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итерии удовлетворенности качеством оказания услу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для улучшения материально-технического обеспечения организаци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качества оказания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ст количества получателей образовательных услуг, удовлетворенных материально-техническим обеспечением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ам монитор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7:00Z</dcterms:created>
  <dc:creator>Admin</dc:creator>
  <dc:description/>
  <dc:language>en-US</dc:language>
  <cp:lastModifiedBy>Admin</cp:lastModifiedBy>
  <cp:lastPrinted>2017-03-24T11:08:00Z</cp:lastPrinted>
  <dcterms:modified xsi:type="dcterms:W3CDTF">2018-02-16T08:37:00Z</dcterms:modified>
  <cp:revision>2</cp:revision>
  <dc:subject/>
  <dc:title/>
</cp:coreProperties>
</file>