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5.07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рдвесское Вен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eastAsia="MS Mincho;ＭＳ 明朝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.24 Градостроительного кодекса РФ, </w:t>
      </w:r>
      <w:r>
        <w:rPr>
          <w:rFonts w:eastAsia="MS Mincho;ＭＳ 明朝"/>
          <w:sz w:val="28"/>
          <w:szCs w:val="28"/>
        </w:rPr>
        <w:t xml:space="preserve">Устава  муниципального образования Веневский район, администрация муниципального образования  Веневский район  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генеральный план муниципального образования Мордвесское Веневского район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участок с кадастровым номером 71:05:010701:368, площадью 15000кв. м., местоположение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Тульская область, Веневский район, примерно в 170м по направлению на восток от д. 15, находящегося в д. Залесово, по ул. Дачная, </w:t>
      </w:r>
      <w:r>
        <w:rPr>
          <w:sz w:val="28"/>
          <w:szCs w:val="28"/>
        </w:rPr>
        <w:t>разрешенное использование - для сельскохозяйственного производства, 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емельный участок с кадастровым номером 71:05:010303:39, площадью 2500  кв. м., местоположение установлено относительно ориентира здания зерносклада №1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Тульской области   Веневском  районе  д. Руднецово, </w:t>
      </w:r>
      <w:r>
        <w:rPr>
          <w:sz w:val="28"/>
          <w:szCs w:val="28"/>
        </w:rPr>
        <w:t>разрешенное использование - для  эксплуатации и обслуживания зданий зерносклада и зерносушилки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относящийся к землям сельскохозяйственного назначения, исключить из категории земель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емельный участок ориентировочной площадью 90000кв. м., местоположение:  РФ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Тульская область, Веневский район, населенный пункт Оленьковский</w:t>
      </w:r>
      <w:r>
        <w:rPr>
          <w:sz w:val="28"/>
          <w:szCs w:val="28"/>
        </w:rPr>
        <w:t>,  относящийся к землям населенный пунктов, включить в категорию земель сельскохозяйствен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емельный участок с кадастровым номером 71:05:010000:4, площадью 168  кв. м., местоположение установлено: примерно в 270м по направлению на северо-восток от ориентира, расположенного за пределами участка, наименование ориентира: автомобильная развязка а/м «Дон-1» и а/д от Ясногорска на пос. Мордвес,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решенное использование - для строительства базовой станции сотовой радиотелефонной связи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относящийся к землям запаса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опубликовать информационное сообщение в газете "Красное знамя. Веневский район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невский район                                                        Ж.Ю. Исач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0:00Z</dcterms:created>
  <dc:creator>13кабинет</dc:creator>
  <dc:description/>
  <dc:language>en-US</dc:language>
  <cp:lastModifiedBy>Фв</cp:lastModifiedBy>
  <cp:lastPrinted>2017-06-28T15:09:00Z</cp:lastPrinted>
  <dcterms:modified xsi:type="dcterms:W3CDTF">2017-07-27T11:30:00Z</dcterms:modified>
  <cp:revision>2</cp:revision>
  <dc:subject/>
  <dc:title/>
</cp:coreProperties>
</file>