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2496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tbl>
            <w:tblPr>
              <w:tblW w:w="93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50"/>
            </w:tblGrid>
            <w:tr>
              <w:trPr>
                <w:trHeight w:val="305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16.02.202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bCs/>
          <w:sz w:val="28"/>
          <w:szCs w:val="28"/>
        </w:rPr>
        <w:t xml:space="preserve">предоставления из бюджета муниципального образования Веневский район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"/>
          <w:b/>
          <w:bCs/>
          <w:sz w:val="28"/>
          <w:szCs w:val="28"/>
        </w:rPr>
        <w:t>субсидий муниципальным унитарным предприятиям  для финансового обеспечения затрат, связанных с их деятельностью</w:t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widowControl w:val="false"/>
        <w:ind w:left="709" w:hanging="0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1.Утвердить:</w:t>
      </w:r>
    </w:p>
    <w:p>
      <w:pPr>
        <w:pStyle w:val="Normal"/>
        <w:widowControl w:val="false"/>
        <w:ind w:firstLine="709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1.1. Правила предоставления из бюджета муниципального образования Веневский район   субсидий муниципальным унитарным предприятиям  для финансового обеспечения затрат, связанных с их деятельностью (приложение №1).</w:t>
      </w:r>
    </w:p>
    <w:p>
      <w:pPr>
        <w:pStyle w:val="Normal"/>
        <w:widowControl w:val="false"/>
        <w:ind w:firstLine="709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1.2. Положение о комиссии по предоставлению из бюджета муниципального образования Веневский район   субсидий муниципальным унитарным предприятиям  для финансового обеспечения затрат, связанных с их деятельностью (приложение №2).</w:t>
      </w:r>
    </w:p>
    <w:p>
      <w:pPr>
        <w:pStyle w:val="Normal"/>
        <w:widowControl w:val="false"/>
        <w:ind w:firstLine="709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1.3. Состав комиссии по предоставлению из бюджета муниципального образования Веневский район   субсидий муниципальным унитарным предприятиям  для финансового обеспечения затрат, связанных с их деятельностью (приложение №3).</w:t>
      </w:r>
    </w:p>
    <w:p>
      <w:pPr>
        <w:pStyle w:val="Normal"/>
        <w:widowControl w:val="false"/>
        <w:ind w:firstLine="709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widowControl w:val="false"/>
        <w:ind w:firstLine="360"/>
        <w:jc w:val="both"/>
        <w:rPr>
          <w:rFonts w:eastAsia=""/>
          <w:bCs/>
          <w:sz w:val="28"/>
          <w:szCs w:val="28"/>
        </w:rPr>
      </w:pPr>
      <w:r>
        <w:rPr>
          <w:rFonts w:eastAsia=""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177" w:leader="none"/>
                <w:tab w:val="right" w:pos="43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ab/>
              <w:t xml:space="preserve">                           А.И. Казеннов</w:t>
            </w:r>
          </w:p>
        </w:tc>
      </w:tr>
    </w:tbl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1</w:t>
      </w:r>
    </w:p>
    <w:p>
      <w:pPr>
        <w:pStyle w:val="Normal"/>
        <w:ind w:left="4956" w:right="-7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становлению администрации муниципального образования Веневский район</w:t>
      </w:r>
    </w:p>
    <w:p>
      <w:pPr>
        <w:pStyle w:val="Normal"/>
        <w:ind w:left="4956" w:right="-72" w:hanging="0"/>
        <w:jc w:val="center"/>
        <w:rPr/>
      </w:pPr>
      <w:r>
        <w:rPr>
          <w:color w:val="000000"/>
          <w:sz w:val="28"/>
          <w:szCs w:val="20"/>
        </w:rPr>
        <w:t>от 16.02.2022  № 143</w:t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bCs/>
          <w:sz w:val="28"/>
          <w:szCs w:val="28"/>
        </w:rPr>
        <w:t xml:space="preserve">предоставления из бюджета муниципального образования Веневский район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"/>
          <w:b/>
          <w:bCs/>
          <w:sz w:val="28"/>
          <w:szCs w:val="28"/>
        </w:rPr>
        <w:t>субсидий муниципальным унитарным предприятиям  для финансового обеспечения затрат, связанных с их деятельностью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е Правила устанавливают условия, цели и порядок предоставления из бюджета муниципального образования Веневский район субсидий муниципальным унитарным предприятиям  для финансового обеспечения затрат, связанных с их деятельностью  (далее – Правила, субсид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организациям, владеющим муниципальным имуществом, обеспечивающим его содержание и эксплуатацию (далее - Получатели субсидий), на возмещение затрат, связанных с их деятель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убсидии предоставляются Получателям субсидий администрацией муниципального образования Веневский район в пределах лимитов бюджетных обязательств, доведенных в установленном порядке до администрации муниципального образования Веневский район (далее - Администрация) как получателя средств местного бюджета на цель, </w:t>
      </w:r>
      <w:r>
        <w:rPr>
          <w:rFonts w:eastAsia="Calibri"/>
          <w:color w:val="FF0000"/>
          <w:sz w:val="28"/>
          <w:szCs w:val="28"/>
          <w:lang w:eastAsia="en-US"/>
        </w:rPr>
        <w:t xml:space="preserve">предусмотренную пунктом 1.1 Правил </w:t>
      </w:r>
      <w:r>
        <w:rPr>
          <w:rFonts w:eastAsia="Calibri"/>
          <w:sz w:val="28"/>
          <w:szCs w:val="28"/>
          <w:lang w:eastAsia="en-US"/>
        </w:rPr>
        <w:t>(далее - лимиты бюджетных обязательст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атегории получателей субсидий и критерии отбора получателей субсид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Получателями субсидии являются муниципальные унитарные предприятия муниципального образования Веневский район, осуществляющие свою деятельность на территории муниципального образования Веневский район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1.3.2</w:t>
        <w:tab/>
        <w:t>Критериями отбора Получателей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1)</w:t>
        <w:tab/>
        <w:t>наличие у Получателя субсидии на праве хозяйственного ведения или ином законном основании имущества, собственником которого является муниципальное образование  Веневский рай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2)</w:t>
        <w:tab/>
        <w:t>в отношении Получателя субсидии в установленном законодательством порядке не введена ни одна из процедур, предусмотренных Федеральным законом  от 26.10.2002 № 127-ФЗ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и порядок предоставления субсид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ловиями предоставления субсидий из бюджета муниципального образования  Веневский район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Получателей субсидий на осуществление Администрацией и органами муниципального финансового контроля проверок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у Получателей субсидий просроченной задолженности по возврату в бюджет муниципального образования  Веневский район субсидий, бюджетных инвестиций и иных средств, предоставленных из бюджета муниципального образования  Веневский район в соответствии с нормативными правовыми актами администрации муниципального обра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учатели субсидий не должны получать средства из бюджета муниципального образования  Веневский район на основании иных нормативных правовых актов или муниципальных правовых актов на цели, указанные </w:t>
      </w:r>
      <w:r>
        <w:rPr>
          <w:rFonts w:eastAsia="Calibri"/>
          <w:color w:val="FF0000"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FF0000"/>
          <w:sz w:val="28"/>
          <w:szCs w:val="28"/>
          <w:lang w:eastAsia="en-US"/>
        </w:rPr>
        <w:t>.1 настоящих Правил.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</w:rPr>
      </w:pPr>
      <w:r>
        <w:rPr>
          <w:rFonts w:eastAsia=""/>
          <w:b/>
          <w:sz w:val="28"/>
          <w:szCs w:val="28"/>
        </w:rPr>
        <w:t>3. Условия и порядок заключения</w:t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</w:rPr>
      </w:pPr>
      <w:r>
        <w:rPr>
          <w:rFonts w:eastAsia=""/>
          <w:b/>
          <w:sz w:val="28"/>
          <w:szCs w:val="28"/>
        </w:rPr>
        <w:t>Соглашения и предоставления субсидий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  <w:t xml:space="preserve">3.1. </w:t>
        <w:tab/>
        <w:t>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color w:val="000000"/>
          <w:sz w:val="28"/>
          <w:szCs w:val="28"/>
        </w:rPr>
        <w:t>1)</w:t>
        <w:tab/>
        <w:t xml:space="preserve">наличие в бюджете муниципального образования на текущий год ассигнований на цели, </w:t>
      </w:r>
      <w:r>
        <w:rPr>
          <w:rFonts w:eastAsia=""/>
          <w:color w:val="FF0000"/>
          <w:sz w:val="28"/>
          <w:szCs w:val="28"/>
        </w:rPr>
        <w:t xml:space="preserve">определенные 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FF0000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  <w:color w:val="FF0000"/>
        </w:rPr>
        <w:fldChar w:fldCharType="separate"/>
      </w:r>
      <w:r>
        <w:rPr>
          <w:rStyle w:val="InternetLink"/>
          <w:rFonts w:eastAsia=""/>
          <w:color w:val="FF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"/>
          <w:color w:val="FF0000"/>
        </w:rPr>
        <w:fldChar w:fldCharType="end"/>
      </w:r>
      <w:r>
        <w:rPr>
          <w:color w:val="FF0000"/>
          <w:sz w:val="28"/>
          <w:szCs w:val="28"/>
        </w:rPr>
        <w:t>1.1</w:t>
      </w:r>
      <w:r>
        <w:rPr>
          <w:rFonts w:eastAsia=""/>
          <w:color w:val="FF0000"/>
          <w:sz w:val="28"/>
          <w:szCs w:val="28"/>
        </w:rPr>
        <w:t xml:space="preserve"> </w:t>
      </w:r>
      <w:r>
        <w:rPr>
          <w:rFonts w:eastAsia=""/>
          <w:color w:val="000000"/>
          <w:sz w:val="28"/>
          <w:szCs w:val="28"/>
        </w:rPr>
        <w:t>настоящих Правил</w:t>
      </w:r>
      <w:r>
        <w:rPr>
          <w:rFonts w:eastAsia=""/>
          <w:color w:val="FF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  <w:t>2)</w:t>
        <w:tab/>
        <w:t>заключение соглашения о предоставлении субсидии между Администрацией и Получателем субсидии (далее – Соглашение) на теку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"/>
          <w:color w:val="000000"/>
          <w:sz w:val="28"/>
          <w:szCs w:val="28"/>
        </w:rPr>
        <w:t>3.2.</w:t>
        <w:tab/>
        <w:t xml:space="preserve">Субсидии предоставляются в соответствии с Соглашением, заключаемым Администрацией с Получателем субсидии, при условии соответствия Получателя субсидии категории получателей субсидий и критериям отбора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FF0000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  <w:color w:val="FF0000"/>
        </w:rPr>
        <w:fldChar w:fldCharType="separate"/>
      </w:r>
      <w:r>
        <w:rPr>
          <w:rStyle w:val="InternetLink"/>
          <w:rFonts w:eastAsia=""/>
          <w:color w:val="FF0000"/>
          <w:sz w:val="28"/>
          <w:szCs w:val="28"/>
        </w:rPr>
        <w:t>пунктом 1.</w:t>
      </w:r>
      <w:r>
        <w:rPr>
          <w:rStyle w:val="InternetLink"/>
          <w:sz w:val="28"/>
          <w:szCs w:val="28"/>
          <w:rFonts w:eastAsia=""/>
          <w:color w:val="FF0000"/>
        </w:rPr>
        <w:fldChar w:fldCharType="end"/>
      </w:r>
      <w:r>
        <w:rPr>
          <w:color w:val="FF0000"/>
          <w:sz w:val="28"/>
          <w:szCs w:val="28"/>
        </w:rPr>
        <w:t>3</w:t>
      </w:r>
      <w:r>
        <w:rPr>
          <w:rFonts w:eastAsia=""/>
          <w:color w:val="FF0000"/>
          <w:sz w:val="28"/>
          <w:szCs w:val="28"/>
        </w:rPr>
        <w:t xml:space="preserve"> на</w:t>
      </w:r>
      <w:r>
        <w:rPr>
          <w:rFonts w:eastAsia=""/>
          <w:color w:val="000000"/>
          <w:sz w:val="28"/>
          <w:szCs w:val="28"/>
        </w:rPr>
        <w:t>стоящих Прави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3.</w:t>
        <w:tab/>
        <w:t>Соглашение о предоставлении субсидии заключается между Администрацией и Получателем субсидии на срок,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4.</w:t>
        <w:tab/>
        <w:t>Для заключения Соглашения на предоставление субсидии Получатель субсидии представляет Администр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1)</w:t>
        <w:tab/>
      </w:r>
      <w:r>
        <w:fldChar w:fldCharType="begin"/>
      </w:r>
      <w:r>
        <w:rPr>
          <w:rStyle w:val="InternetLink"/>
          <w:sz w:val="28"/>
          <w:szCs w:val="28"/>
          <w:rFonts w:eastAsia="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</w:rPr>
        <w:fldChar w:fldCharType="separate"/>
      </w:r>
      <w:r>
        <w:rPr>
          <w:rStyle w:val="InternetLink"/>
          <w:rFonts w:eastAsia="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eastAsia=""/>
        </w:rPr>
        <w:fldChar w:fldCharType="end"/>
      </w:r>
      <w:r>
        <w:rPr>
          <w:rFonts w:eastAsia=""/>
          <w:sz w:val="28"/>
          <w:szCs w:val="28"/>
        </w:rPr>
        <w:t xml:space="preserve"> о заключении Соглашения о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1 к настоящим Правил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2)</w:t>
        <w:tab/>
        <w:t>гарантийное письмо за подписью руководителя и главного бухгалтера Получателя субсидии, подтверждающее соответствие Получателя субсидии требованию</w:t>
      </w:r>
      <w:r>
        <w:rPr>
          <w:rFonts w:eastAsia=""/>
          <w:color w:val="000000"/>
          <w:sz w:val="28"/>
          <w:szCs w:val="28"/>
        </w:rPr>
        <w:t xml:space="preserve">, установленному </w:t>
      </w:r>
      <w:r>
        <w:rPr>
          <w:rFonts w:eastAsia=""/>
          <w:color w:val="FF0000"/>
          <w:sz w:val="28"/>
          <w:szCs w:val="28"/>
        </w:rPr>
        <w:t>абзацем 6 пункта 2.1 настоящих Прави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bookmarkStart w:id="0" w:name="Par91"/>
      <w:bookmarkEnd w:id="0"/>
      <w:r>
        <w:rPr>
          <w:rFonts w:eastAsia=""/>
          <w:sz w:val="28"/>
          <w:szCs w:val="28"/>
        </w:rPr>
        <w:t>3)</w:t>
        <w:tab/>
        <w:t>выписку из ЕГРЮ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bookmarkStart w:id="1" w:name="Par92"/>
      <w:bookmarkEnd w:id="1"/>
      <w:r>
        <w:rPr>
          <w:rFonts w:eastAsia=""/>
          <w:sz w:val="28"/>
          <w:szCs w:val="28"/>
        </w:rPr>
        <w:t>4)</w:t>
        <w:tab/>
        <w:t>справку из налогового органа об отсутствии в отношении Получателя субсидии осуществления процедуры реорганизации, ликвидации или банк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)</w:t>
        <w:tab/>
        <w:t>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bookmarkStart w:id="2" w:name="Par94"/>
      <w:bookmarkEnd w:id="2"/>
      <w:r>
        <w:rPr>
          <w:rFonts w:eastAsia=""/>
          <w:sz w:val="28"/>
          <w:szCs w:val="28"/>
        </w:rPr>
        <w:t>6)</w:t>
        <w:tab/>
        <w:t>заверенная копия свидетельства о государственной регистрации муниципального унитарного пред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bookmarkStart w:id="3" w:name="Par95"/>
      <w:bookmarkEnd w:id="3"/>
      <w:r>
        <w:rPr>
          <w:rFonts w:eastAsia=""/>
          <w:sz w:val="28"/>
          <w:szCs w:val="28"/>
        </w:rPr>
        <w:t>7)</w:t>
        <w:tab/>
        <w:t>заверенная 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8)</w:t>
        <w:tab/>
      </w:r>
      <w:r>
        <w:fldChar w:fldCharType="begin"/>
      </w:r>
      <w:r>
        <w:rPr>
          <w:rStyle w:val="InternetLink"/>
          <w:sz w:val="28"/>
          <w:szCs w:val="28"/>
          <w:rFonts w:eastAsia="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</w:rPr>
        <w:fldChar w:fldCharType="separate"/>
      </w:r>
      <w:r>
        <w:rPr>
          <w:rStyle w:val="InternetLink"/>
          <w:rFonts w:eastAsia=""/>
          <w:sz w:val="28"/>
          <w:szCs w:val="28"/>
        </w:rPr>
        <w:t>расчеты</w:t>
      </w:r>
      <w:r>
        <w:rPr>
          <w:rStyle w:val="InternetLink"/>
          <w:sz w:val="28"/>
          <w:szCs w:val="28"/>
          <w:rFonts w:eastAsia=""/>
        </w:rPr>
        <w:fldChar w:fldCharType="end"/>
      </w:r>
      <w:r>
        <w:rPr>
          <w:rFonts w:eastAsia=""/>
          <w:sz w:val="28"/>
          <w:szCs w:val="28"/>
        </w:rPr>
        <w:t>, необходимые для определения размера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9)</w:t>
        <w:tab/>
        <w:t>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10)</w:t>
        <w:tab/>
        <w:t>отчет о финансовых результатах на последнюю отчетную дату, предусмотренную утвержденным планом финансово-хозяйственной деятельности  на соответствующий финансовый год (квартал, полугодие, 9 месяцев, год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5.</w:t>
        <w:tab/>
        <w:t>Администрация регистрирует заявление муниципального унитарного предприятия в день его поступления и направляет в комитет по экономике, инвестициям и развитию АПК (далее – Комитет по экономик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"/>
          <w:color w:val="000000"/>
          <w:sz w:val="28"/>
          <w:szCs w:val="28"/>
        </w:rPr>
        <w:t xml:space="preserve">Комитет по экономике в течение 3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FF0000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  <w:color w:val="FF0000"/>
        </w:rPr>
        <w:fldChar w:fldCharType="separate"/>
      </w:r>
      <w:r>
        <w:rPr>
          <w:rStyle w:val="InternetLink"/>
          <w:rFonts w:eastAsia=""/>
          <w:color w:val="FF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"/>
          <w:color w:val="FF0000"/>
        </w:rPr>
        <w:fldChar w:fldCharType="end"/>
      </w:r>
      <w:r>
        <w:rPr>
          <w:rFonts w:eastAsia=""/>
          <w:color w:val="FF0000"/>
          <w:sz w:val="28"/>
          <w:szCs w:val="28"/>
        </w:rPr>
        <w:t xml:space="preserve">3.4 </w:t>
      </w:r>
      <w:r>
        <w:rPr>
          <w:rFonts w:eastAsia=""/>
          <w:color w:val="000000"/>
          <w:sz w:val="28"/>
          <w:szCs w:val="28"/>
        </w:rPr>
        <w:t>настоящих  правил, осуществляет проверку представленных документов, расчет размера субсидии, готовит заключение о целесообразности (нецелесообразности) заключения Соглашения и выде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6.</w:t>
        <w:tab/>
        <w:t>Документы, прошедшие проверку, выносятся в течение 3 рабочих дней на рассмотрение комиссии по предоставлению субсидии муниципальным унитарным предприятиям на возмещение затрат, связанных с их деятельностью (далее – Комиссия). Комиссия, созданная для принятия решений, в течении 2 рабочих дней выносит решение с рекомендациями  для главы  администрации муниципального образования Веневский район предоставить субсидию Получателю субсидии либо отказать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7.</w:t>
        <w:tab/>
        <w:t>На основании решения Комиссии Комитет по экономике в течение 3 рабочих дней после заседания Комиссии готовит проект Соглашения по типовой форме, утвержденной финансовым управлением администрации муниципального образования Веневский район, и направляет на согласование в отдел по правовой работе администрации муниципального образования Веневский район (далее – Правовой отдел). Правовой отдел в течение 3 рабочих дней осуществляет согласование проекта Соглашения и направляет его главе администрации муниципального образования Веневский район для подпис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После подписания Соглашения между Администрацией и Получателем субсидии Комитет по экономике в течение 1 рабочего дня готовит проект распоряжения администрации муниципального образования Веневский район о выделении сред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8.</w:t>
        <w:tab/>
        <w:t xml:space="preserve">Главный распорядитель бюджетных средств на основании распоряжения администрации муниципального образования Веневский район о предоставлении субсидии в течение  10 рабочих дней с момента издания распоряжения о предоставлении субсидии перечисляет полностью или частично субсидию на расчетный счет Получателя субсидии, открытый в кредитной организации и указанный в заявлении Получателя субсидии. 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Перечисление субсидии производится не позднее второго рабочего дня </w:t>
        <w:br/>
        <w:t xml:space="preserve">на расчетный счет Получателя субсидии, открытый в кредитной организации </w:t>
        <w:br/>
        <w:t>и указанный в заявлении Получателя субсидии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Перечисление субсидии производится в соответствии с показателями кассового плана исполнения бюджета муниципального образования на текущий финансовый год в установлен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3.9.</w:t>
        <w:tab/>
        <w:t xml:space="preserve"> Субсидия считается предоставленной в день списания средств со счета бюджета муниципального образования Веневский район на расчетный счет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10. В случае, если принято решение об отказе в предоставлении субсидии, Получателю субсидии в течение 3 рабочих дней направляется письменное уведомление без возврата документов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3.11. </w:t>
        <w:tab/>
        <w:t>Основаниями для отказа в предоставлении субсидии и заключении Соглаше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1)</w:t>
        <w:tab/>
        <w:t xml:space="preserve">несоблюдение условий предоставления субсидии, указанных в </w:t>
      </w:r>
      <w:r>
        <w:fldChar w:fldCharType="begin"/>
      </w:r>
      <w:r>
        <w:rPr>
          <w:rStyle w:val="InternetLink"/>
          <w:sz w:val="28"/>
          <w:szCs w:val="28"/>
          <w:rFonts w:eastAsia="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</w:rPr>
        <w:fldChar w:fldCharType="separate"/>
      </w:r>
      <w:r>
        <w:rPr>
          <w:rStyle w:val="InternetLink"/>
          <w:rFonts w:eastAsia="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"/>
        </w:rPr>
        <w:fldChar w:fldCharType="end"/>
      </w:r>
      <w:r>
        <w:rPr>
          <w:sz w:val="28"/>
          <w:szCs w:val="28"/>
        </w:rPr>
        <w:t>4</w:t>
      </w:r>
      <w:r>
        <w:rPr>
          <w:rFonts w:eastAsia="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2)</w:t>
        <w:tab/>
        <w:t xml:space="preserve">несоответствие Получателя субсидии категориям и критерия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FF0000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  <w:color w:val="FF0000"/>
        </w:rPr>
        <w:fldChar w:fldCharType="separate"/>
      </w:r>
      <w:r>
        <w:rPr>
          <w:rStyle w:val="InternetLink"/>
          <w:rFonts w:eastAsia=""/>
          <w:color w:val="FF0000"/>
          <w:sz w:val="28"/>
          <w:szCs w:val="28"/>
        </w:rPr>
        <w:t>пунктом 1.</w:t>
      </w:r>
      <w:r>
        <w:rPr>
          <w:rStyle w:val="InternetLink"/>
          <w:sz w:val="28"/>
          <w:szCs w:val="28"/>
          <w:rFonts w:eastAsia=""/>
          <w:color w:val="FF0000"/>
        </w:rPr>
        <w:fldChar w:fldCharType="end"/>
      </w:r>
      <w:r>
        <w:rPr>
          <w:color w:val="FF0000"/>
          <w:sz w:val="28"/>
          <w:szCs w:val="28"/>
        </w:rPr>
        <w:t>3</w:t>
      </w:r>
      <w:r>
        <w:rPr>
          <w:rFonts w:eastAsia=""/>
          <w:color w:val="FF0000"/>
          <w:sz w:val="28"/>
          <w:szCs w:val="28"/>
        </w:rPr>
        <w:t xml:space="preserve"> нас</w:t>
      </w:r>
      <w:r>
        <w:rPr>
          <w:rFonts w:eastAsia=""/>
          <w:sz w:val="28"/>
          <w:szCs w:val="28"/>
        </w:rPr>
        <w:t>тоящих Прави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3)</w:t>
        <w:tab/>
        <w:t xml:space="preserve">непредставление (представление неполного пакета) документов, </w:t>
      </w:r>
      <w:r>
        <w:rPr>
          <w:rFonts w:eastAsia=""/>
          <w:color w:val="FF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szCs w:val="28"/>
          <w:rFonts w:eastAsia=""/>
          <w:color w:val="FF0000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  <w:color w:val="FF0000"/>
        </w:rPr>
        <w:fldChar w:fldCharType="separate"/>
      </w:r>
      <w:r>
        <w:rPr>
          <w:rStyle w:val="InternetLink"/>
          <w:rFonts w:eastAsia=""/>
          <w:color w:val="FF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"/>
          <w:color w:val="FF0000"/>
        </w:rPr>
        <w:fldChar w:fldCharType="end"/>
      </w:r>
      <w:r>
        <w:rPr>
          <w:rFonts w:eastAsia=""/>
          <w:color w:val="FF0000"/>
          <w:sz w:val="28"/>
          <w:szCs w:val="28"/>
        </w:rPr>
        <w:t>3.4</w:t>
      </w:r>
      <w:bookmarkStart w:id="4" w:name="_GoBack"/>
      <w:bookmarkEnd w:id="4"/>
      <w:r>
        <w:rPr>
          <w:rFonts w:eastAsia=""/>
          <w:color w:val="FF0000"/>
          <w:sz w:val="28"/>
          <w:szCs w:val="28"/>
        </w:rPr>
        <w:t xml:space="preserve"> настоящих </w:t>
      </w:r>
      <w:r>
        <w:rPr>
          <w:rFonts w:eastAsia=""/>
          <w:sz w:val="28"/>
          <w:szCs w:val="28"/>
        </w:rPr>
        <w:t>Прави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4)</w:t>
        <w:tab/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)</w:t>
        <w:tab/>
        <w:t xml:space="preserve">наличие решения Комиссии, состав и положение которой утверждены настоящим постановлением, и Администрации </w:t>
        <w:br/>
        <w:t>о нецелесообразности  предоставления субсидии и заключения Соглашения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6)</w:t>
        <w:tab/>
        <w:t>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</w:rPr>
      </w:pPr>
      <w:r>
        <w:rPr>
          <w:rFonts w:eastAsia=""/>
          <w:b/>
          <w:sz w:val="28"/>
          <w:szCs w:val="28"/>
        </w:rPr>
        <w:t xml:space="preserve">4. Требования к отчетности </w:t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4.1.</w:t>
        <w:tab/>
        <w:t>Получатель субсидии предоставляет в Комитет по экономике, не позднее 10 рабочих дней с момента получения субсидии,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8"/>
          <w:szCs w:val="28"/>
        </w:rPr>
        <w:t>1)</w:t>
        <w:tab/>
      </w:r>
      <w:r>
        <w:fldChar w:fldCharType="begin"/>
      </w:r>
      <w:r>
        <w:rPr>
          <w:rStyle w:val="InternetLink"/>
          <w:sz w:val="28"/>
          <w:szCs w:val="28"/>
          <w:rFonts w:eastAsia=""/>
        </w:rPr>
        <w:instrText xml:space="preserve"> HYPERLINK "../../D:/Users/User/Desktop/post488.docx" \l "_blank"</w:instrText>
      </w:r>
      <w:r>
        <w:rPr>
          <w:rStyle w:val="InternetLink"/>
          <w:sz w:val="28"/>
          <w:szCs w:val="28"/>
          <w:rFonts w:eastAsia=""/>
        </w:rPr>
        <w:fldChar w:fldCharType="separate"/>
      </w:r>
      <w:r>
        <w:rPr>
          <w:rStyle w:val="InternetLink"/>
          <w:rFonts w:eastAsia=""/>
          <w:sz w:val="28"/>
          <w:szCs w:val="28"/>
        </w:rPr>
        <w:t>отчет</w:t>
      </w:r>
      <w:r>
        <w:rPr>
          <w:rStyle w:val="InternetLink"/>
          <w:sz w:val="28"/>
          <w:szCs w:val="28"/>
          <w:rFonts w:eastAsia=""/>
        </w:rPr>
        <w:fldChar w:fldCharType="end"/>
      </w:r>
      <w:r>
        <w:rPr>
          <w:rFonts w:eastAsia=""/>
          <w:sz w:val="28"/>
          <w:szCs w:val="28"/>
        </w:rPr>
        <w:t xml:space="preserve"> о целевом использовании средств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2)</w:t>
        <w:tab/>
        <w:t>заверенные подписью и печатью Получателя субсидии (при наличии)  копии платежных документов, подтверждающих расходы Получателем субсидии средств субсид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4.2.</w:t>
        <w:tab/>
        <w:t>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</w:rPr>
      </w:pPr>
      <w:r>
        <w:rPr>
          <w:rFonts w:eastAsia=""/>
          <w:b/>
          <w:sz w:val="28"/>
          <w:szCs w:val="28"/>
        </w:rPr>
        <w:t>5. Контроль за соблюдением условий, целей и порядка</w:t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</w:rPr>
      </w:pPr>
      <w:r>
        <w:rPr>
          <w:rFonts w:eastAsia=""/>
          <w:b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1.</w:t>
        <w:tab/>
        <w:t>Порядок возврата субсидий в бюджет муниципального образования в случае нарушения условий, установленных при их предоставлении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2.</w:t>
        <w:tab/>
        <w:t>Получатель субсидии обеспечивает в случаях, предусмотренных бюджетным законодательством Российской Федерации, возврат субсидий: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- в случае нарушения условий предоставления субсидии,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- несоответствия расчетов,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- завышения объемов,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- иных нарушений, допущенных при их предоставлении, 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- установления факта представления ложных либо намеренно искаженных сведений. 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3.</w:t>
        <w:tab/>
        <w:t>В случае нарушения целевого использования выделенных субсидий сумма субсидий подлежит возврату в бюджет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Для целей возврата субсидий Администрация и/или орган муниципального финансового контроля в течение 3 рабочих дней с даты выявления нарушения в письменном виде направляет Получателю субсидии уведомление с указанием суммы возврата денежных средств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Возврат субсидии в размере, указанном в уведомлении, в бюджет осуществляется в течение 10 рабочих дней с момента получения уведомления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4.</w:t>
        <w:tab/>
        <w:t xml:space="preserve">В случае отказа Получателя субсидии возвращать субсидию в бюджет в установленные сроки по факту нарушения Администрация </w:t>
        <w:br/>
        <w:t>и/или орган муниципального финансового контроля в течение трех рабочих дней  после истечения срока возврата  субсидии  передает документы в Правовой отдел для принятия мер по взысканию, подлежащих возврату бюджетных средств, в судеб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5.</w:t>
        <w:tab/>
        <w:t>Контроль за выполнением условий, целей и порядка предоставления субсидий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6.</w:t>
        <w:tab/>
        <w:t>Получатели субсидий несу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7.</w:t>
        <w:tab/>
        <w:t>Контроль целевого использования бюджетных средств и выполнения условий Соглашения осуществляется Администрацией и органом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8.</w:t>
        <w:tab/>
        <w:t>Администрация и/или орган муниципального финансового контроля осуществляет проверки Получателя субсидии на предмет целевого использования субсидий, а также соблюдения Получателем субсидии условий, целей и порядка их предоставления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5.9.</w:t>
        <w:tab/>
        <w:t>Получатель субсидии обязан предоставлять запрашиваемые документы и сведения при осуществлении контроля и проведении проверок в установленные запросом сроки.</w:t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bookmarkStart w:id="5" w:name="Par162"/>
      <w:bookmarkEnd w:id="5"/>
      <w:r>
        <w:rPr>
          <w:rFonts w:eastAsia=""/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о заключении Соглашения и предоставлении субсидии</w:t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для финансового обеспечения затрат,</w:t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связанных с деятельностью предприятия,</w:t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(Получатель субсидии)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>"____" ____________ 20__ г.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 xml:space="preserve">В  соответствии с постановлением  Администрации МО  Веневский район от ____________  № _____  «Об утверждении Правил предоставления из бюджета муниципального образования Веневский район   субсидий муниципальным унитарным предприятиям  для финансового обеспечения затрат, связанных с их деятельностью», просим заключить Соглашение и выделить субсидию </w:t>
        <w:br/>
        <w:t>для финансового обеспечения затрат, связанных с деятельностью предприятия, в размере _______________________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 xml:space="preserve">Реквизиты счета Получателя субсидии, открытого в кредитной организации </w:t>
        <w:br/>
        <w:t>в установленном порядке: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>Приложение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 xml:space="preserve">перечень прилагаемых документов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"/>
        </w:rPr>
        <w:instrText xml:space="preserve"> HYPERLINK "../../D:/Users/User/Desktop/post488.docx" \l "_blank"</w:instrText>
      </w:r>
      <w:r>
        <w:rPr>
          <w:rStyle w:val="InternetLink"/>
          <w:sz w:val="26"/>
          <w:szCs w:val="26"/>
          <w:rFonts w:eastAsia=""/>
        </w:rPr>
        <w:fldChar w:fldCharType="separate"/>
      </w:r>
      <w:r>
        <w:rPr>
          <w:rStyle w:val="InternetLink"/>
          <w:rFonts w:eastAsia=""/>
          <w:sz w:val="26"/>
          <w:szCs w:val="26"/>
        </w:rPr>
        <w:t xml:space="preserve">п. </w:t>
      </w:r>
      <w:r>
        <w:rPr>
          <w:rStyle w:val="InternetLink"/>
          <w:sz w:val="26"/>
          <w:szCs w:val="26"/>
          <w:rFonts w:eastAsia=""/>
        </w:rPr>
        <w:fldChar w:fldCharType="end"/>
      </w:r>
      <w:r>
        <w:rPr>
          <w:rStyle w:val="InternetLink"/>
          <w:rFonts w:eastAsia=""/>
          <w:color w:val="000000"/>
          <w:sz w:val="26"/>
          <w:szCs w:val="26"/>
          <w:u w:val="none"/>
        </w:rPr>
        <w:t xml:space="preserve">8 </w:t>
      </w:r>
      <w:r>
        <w:rPr>
          <w:rFonts w:eastAsia=""/>
          <w:sz w:val="26"/>
          <w:szCs w:val="26"/>
        </w:rPr>
        <w:t xml:space="preserve"> Правил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>Руководитель _____________ 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"/>
          <w:sz w:val="26"/>
          <w:szCs w:val="26"/>
        </w:rPr>
        <w:t>(подпись)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>Исполнитель _____________ 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"/>
          <w:sz w:val="26"/>
          <w:szCs w:val="26"/>
        </w:rPr>
        <w:t>(подпись)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"/>
          <w:sz w:val="26"/>
          <w:szCs w:val="26"/>
        </w:rPr>
        <w:t>МП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2</w:t>
      </w:r>
    </w:p>
    <w:p>
      <w:pPr>
        <w:pStyle w:val="Normal"/>
        <w:ind w:left="4956" w:right="-7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становлению администрации муниципального образования Веневский район</w:t>
      </w:r>
    </w:p>
    <w:p>
      <w:pPr>
        <w:pStyle w:val="Normal"/>
        <w:ind w:left="4956" w:right="-72" w:hanging="0"/>
        <w:jc w:val="center"/>
        <w:rPr/>
      </w:pPr>
      <w:r>
        <w:rPr>
          <w:color w:val="000000"/>
          <w:sz w:val="28"/>
          <w:szCs w:val="20"/>
        </w:rPr>
        <w:t>от 16.02.2022 № 143</w:t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bCs/>
          <w:sz w:val="28"/>
          <w:szCs w:val="28"/>
        </w:rPr>
        <w:t xml:space="preserve">о комиссии по предоставлению из бюджета муниципального образования Веневский район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"/>
          <w:b/>
          <w:bCs/>
          <w:sz w:val="28"/>
          <w:szCs w:val="28"/>
        </w:rPr>
        <w:t>субсидий муниципальным унитарным предприятиям  для финансового обеспечения затрат, связанных с их деятельностью</w:t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sz w:val="28"/>
          <w:szCs w:val="28"/>
        </w:rPr>
        <w:t xml:space="preserve">Раздел </w:t>
      </w:r>
      <w:r>
        <w:rPr>
          <w:rFonts w:eastAsia=""/>
          <w:b/>
          <w:sz w:val="28"/>
          <w:szCs w:val="28"/>
          <w:lang w:val="en-US"/>
        </w:rPr>
        <w:t>I</w:t>
      </w:r>
      <w:r>
        <w:rPr>
          <w:rFonts w:eastAsia="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.</w:t>
        <w:tab/>
        <w:t>Настоящее Положение определяет порядок формирования, деятельности комиссии по предоставлению из бюджета муниципального образования Веневский район   субсидий муниципальным унитарным предприятиям  для финансового обеспечения затрат, связанных с их деятельностью  (далее – Комисс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"/>
          <w:sz w:val="26"/>
          <w:szCs w:val="26"/>
        </w:rPr>
        <w:t>2.</w:t>
        <w:tab/>
        <w:t xml:space="preserve">В своей деятельности Комиссия руководствуется </w:t>
      </w:r>
      <w:hyperlink r:id="rId5" w:tgtFrame="_blank">
        <w:r>
          <w:rPr>
            <w:rStyle w:val="InternetLink"/>
            <w:rFonts w:eastAsia=""/>
            <w:sz w:val="26"/>
            <w:szCs w:val="26"/>
          </w:rPr>
          <w:t>Конституцией</w:t>
        </w:r>
      </w:hyperlink>
      <w:r>
        <w:rPr>
          <w:rFonts w:eastAsia=""/>
          <w:sz w:val="26"/>
          <w:szCs w:val="26"/>
        </w:rPr>
        <w:t xml:space="preserve"> Российской Федерации, федеральными законами и иными нормативными актами,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3.</w:t>
        <w:tab/>
        <w:t>Задачей Комиссии является принятие решения о рекомендации главе администрации муниципального образования Веневский район предоставить субсидию предприятиям либо отказать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4.</w:t>
        <w:tab/>
        <w:t>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)</w:t>
        <w:tab/>
        <w:t>рассматривает заявления муниципальных унитарных предприятий (далее – Предприятия) и приложенные к ним документы на предоставление субсидии, а также заключения комитета по экономике, инвестициям и развитию АПК администрации муниципального образования Веневский район и органа, осуществляющего функции    и полномочия учредителя, о целесообразности (нецелесообразности) заключения Соглашения 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2)</w:t>
        <w:tab/>
        <w:t>заслушивает руководителей Пред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3)</w:t>
        <w:tab/>
        <w:t>принимает решения о рекомендации главе администрации муниципального образования Веневский район предоставить субсидию Предприятиям либо отказать в предоставлении субсидии.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bCs/>
          <w:sz w:val="26"/>
          <w:szCs w:val="26"/>
        </w:rPr>
        <w:t xml:space="preserve">Раздел </w:t>
      </w:r>
      <w:r>
        <w:rPr>
          <w:rFonts w:eastAsia=""/>
          <w:b/>
          <w:bCs/>
          <w:sz w:val="26"/>
          <w:szCs w:val="26"/>
          <w:lang w:val="en-US"/>
        </w:rPr>
        <w:t>II</w:t>
      </w:r>
      <w:r>
        <w:rPr>
          <w:rFonts w:eastAsia=""/>
          <w:b/>
          <w:bCs/>
          <w:sz w:val="26"/>
          <w:szCs w:val="26"/>
        </w:rPr>
        <w:t>. Порядок работы Комиссии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5.</w:t>
        <w:tab/>
        <w:t>Комиссия состоит из восьми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6.</w:t>
        <w:tab/>
        <w:t>Руководство деятельностью Комиссии осуществляет председатель, а в его отсутствие – заместитель председ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7.</w:t>
        <w:tab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)</w:t>
        <w:tab/>
        <w:t>организует работу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2)</w:t>
        <w:tab/>
        <w:t xml:space="preserve">определяет время, место проведения и повестку заседаний Комиссии </w:t>
        <w:br/>
        <w:t>с учетом поступивших зая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3)</w:t>
        <w:tab/>
        <w:t>определяет порядок рассмотрения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8.</w:t>
        <w:tab/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)</w:t>
        <w:tab/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2)</w:t>
        <w:tab/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3)</w:t>
        <w:tab/>
        <w:t>ведет протоколы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4)</w:t>
        <w:tab/>
        <w:t xml:space="preserve">готовит проект соглашения о предоставлении субсидии </w:t>
        <w:br/>
        <w:t xml:space="preserve">между администрацией муниципального образования Веневский район (далее – Администрация) и муниципальным унитарным предприятием на текущий финансовый год и распоряжение Администрации о предоставлении субсидии </w:t>
        <w:br/>
        <w:t>либо уведомление об отказе в предоставлении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5)</w:t>
        <w:tab/>
        <w:t xml:space="preserve">информирует Предприятие о результатах рассмотрения заявления </w:t>
        <w:br/>
        <w:t>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9.</w:t>
        <w:tab/>
        <w:t>Члены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)</w:t>
        <w:tab/>
        <w:t>знакомятся с материалами, подготовленными к заседанию Комиссии, выступают и вносят предложения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2)</w:t>
        <w:tab/>
        <w:t>участвуют в голосовании с правом решающего голоса по всем рассматриваемым вопрос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0.</w:t>
        <w:tab/>
        <w:t>Лица, участвующие в работе Комиссии, не должны допускать разглашения сведений, ставших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1.</w:t>
        <w:tab/>
        <w:t xml:space="preserve">Заседание Комиссии считается правомочным, если на нем присутствует </w:t>
        <w:br/>
        <w:t xml:space="preserve">не менее половины от установленного числа членов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2.</w:t>
        <w:tab/>
        <w:t>Комиссия вправе при необходимости приглашать представителей Предприятия на заседание Комиссии, а также ины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3.</w:t>
        <w:tab/>
        <w:t xml:space="preserve">В случае принятия решения об отказе в предоставлении субсидий </w:t>
        <w:br/>
        <w:t>в протоколе отражается основание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14.</w:t>
        <w:tab/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Каждый член Комиссии имеет один голос. В случае равенства числа голосов голос председателя Комиссии считается решающим.</w:t>
      </w:r>
    </w:p>
    <w:p>
      <w:pPr>
        <w:pStyle w:val="Normal"/>
        <w:widowControl w:val="false"/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widowControl w:val="false"/>
        <w:ind w:firstLine="709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Решение Комиссии оформляется протоколом за подписью председателя, его заместителя, секретаря и всех присутствующих на заседании членов Комиссии.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  <w:t>_______________________________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p>
      <w:pPr>
        <w:pStyle w:val="Normal"/>
        <w:ind w:left="4956" w:hanging="0"/>
        <w:jc w:val="center"/>
        <w:rPr>
          <w:rFonts w:eastAsia=""/>
          <w:color w:val="000000"/>
          <w:sz w:val="28"/>
          <w:szCs w:val="20"/>
        </w:rPr>
      </w:pPr>
      <w:r>
        <w:rPr>
          <w:rFonts w:eastAsia=""/>
          <w:color w:val="000000"/>
          <w:sz w:val="28"/>
          <w:szCs w:val="20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3</w:t>
      </w:r>
    </w:p>
    <w:p>
      <w:pPr>
        <w:pStyle w:val="Normal"/>
        <w:ind w:left="4956" w:right="-7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становлению администрации муниципального образования Веневский район</w:t>
      </w:r>
    </w:p>
    <w:p>
      <w:pPr>
        <w:pStyle w:val="Normal"/>
        <w:ind w:left="4956" w:right="-72" w:hanging="0"/>
        <w:jc w:val="center"/>
        <w:rPr/>
      </w:pPr>
      <w:r>
        <w:rPr>
          <w:color w:val="000000"/>
          <w:sz w:val="28"/>
          <w:szCs w:val="20"/>
        </w:rPr>
        <w:t>от 16.02.2022 № 143</w:t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"/>
          <w:b/>
          <w:b/>
          <w:bCs/>
          <w:sz w:val="26"/>
          <w:szCs w:val="26"/>
        </w:rPr>
      </w:pPr>
      <w:r>
        <w:rPr>
          <w:rFonts w:eastAsia="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bCs/>
          <w:sz w:val="26"/>
          <w:szCs w:val="26"/>
        </w:rPr>
        <w:t xml:space="preserve">комиссии  </w:t>
      </w:r>
      <w:r>
        <w:rPr>
          <w:rFonts w:eastAsia=""/>
          <w:b/>
          <w:bCs/>
          <w:sz w:val="28"/>
          <w:szCs w:val="28"/>
        </w:rPr>
        <w:t xml:space="preserve">по предоставлению из бюджета муниципального образования Веневский район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"/>
          <w:b/>
          <w:bCs/>
          <w:sz w:val="28"/>
          <w:szCs w:val="28"/>
        </w:rPr>
        <w:t>субсидий муниципальным унитарным предприятиям  для финансового обеспечения затрат, связанных с их деятельностью</w:t>
      </w:r>
    </w:p>
    <w:p>
      <w:pPr>
        <w:pStyle w:val="Normal"/>
        <w:widowControl w:val="false"/>
        <w:jc w:val="both"/>
        <w:rPr>
          <w:rFonts w:eastAsia=""/>
          <w:sz w:val="26"/>
          <w:szCs w:val="26"/>
        </w:rPr>
      </w:pPr>
      <w:r>
        <w:rPr>
          <w:rFonts w:eastAsia=""/>
          <w:sz w:val="26"/>
          <w:szCs w:val="26"/>
        </w:rPr>
      </w:r>
    </w:p>
    <w:tbl>
      <w:tblPr>
        <w:tblW w:w="9417" w:type="dxa"/>
        <w:jc w:val="left"/>
        <w:tblInd w:w="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313"/>
        <w:gridCol w:w="6129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Шубчинский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Андрей Геннади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Козлов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Павел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заместитель глав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Бакулина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Елена Владими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заместитель комитета по экономике, инвестициям  и развитию АПК, секретарь комиссии</w:t>
            </w:r>
          </w:p>
        </w:tc>
      </w:tr>
      <w:tr>
        <w:trPr/>
        <w:tc>
          <w:tcPr>
            <w:tcW w:w="941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"/>
                <w:b/>
                <w:bCs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84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Андреева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Альби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84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Бондарь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Елена Васил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директор муниципального учреждения «Муниципальная бухгалтерия»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Строченова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Ирина Анатол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Смирнова</w:t>
            </w:r>
          </w:p>
          <w:p>
            <w:pPr>
              <w:pStyle w:val="Normal"/>
              <w:widowControl w:val="false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Марина Анатол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председатель комитета 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Шуто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Еле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/>
                <w:sz w:val="26"/>
                <w:szCs w:val="26"/>
                <w:lang w:eastAsia="en-US"/>
              </w:rPr>
            </w:pPr>
            <w:r>
              <w:rPr>
                <w:rFonts w:eastAsia=""/>
                <w:sz w:val="26"/>
                <w:szCs w:val="26"/>
                <w:lang w:eastAsia="en-US"/>
              </w:rPr>
              <w:t>начальник финансового  управления администрации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0984B4206C68B4E9FBDCE2A388C079C51BA7143D1E4306B16F93E60FE09AA79D4C9C2792966D56627B2753E0F5D7FBDC0891B4BC7D5AC38D3E500C4Cd7u2M" TargetMode="External"/><Relationship Id="rId5" Type="http://schemas.openxmlformats.org/officeDocument/2006/relationships/hyperlink" Target="../../../User/AppData/Local/Temp/11-&#1060;&#1050;&#1047;)%7B&#1050;&#1086;&#1085;&#1089;&#1091;&#1083;&#1100;&#1090;&#1072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>User</dc:creator>
  <dc:description/>
  <dc:language>en-US</dc:language>
  <cp:lastModifiedBy>it3</cp:lastModifiedBy>
  <cp:lastPrinted>2022-02-14T15:20:00Z</cp:lastPrinted>
  <dcterms:modified xsi:type="dcterms:W3CDTF">2022-02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