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DejaVu Sans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DejaVu Sans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b/>
                <w:i w:val="false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b/>
                <w:i w:val="false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i w:val="false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b/>
                <w:i w:val="false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от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04.05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DejaVu Sans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№ 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36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Об организации подготовки населения</w:t>
      </w:r>
    </w:p>
    <w:p>
      <w:pPr>
        <w:pStyle w:val="Normal"/>
        <w:ind w:left="709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муниципального образования Веневский район</w:t>
      </w:r>
    </w:p>
    <w:p>
      <w:pPr>
        <w:pStyle w:val="Normal"/>
        <w:ind w:left="709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 области гражданской обороны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целях организации подготовки населения муниципального образования  Веневский</w:t>
        <w:tab/>
        <w:t>район в области гражданской обороны, в соответствии с пунктом 2 статьи 8 Федерального закона от 12.02.1998 № 28-ФЗ «О гражданской обороне», Постановлением Правительства Российской Федерации от 02.11.2000 №841 «Об утверждении Положения об организации обучения населения в области гражданской обороны»,</w:t>
      </w:r>
      <w:r>
        <w:rPr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на основании  Устава муниципального образования Веневский район, администрация муниципального образования Веневский район  ПОСТАНОВЛЯЕТ: </w:t>
      </w:r>
    </w:p>
    <w:p>
      <w:pPr>
        <w:pStyle w:val="Normal"/>
        <w:spacing w:lineRule="exact" w:line="360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 Утвердить Положение об организации подготовки населения муниципального образования Веневский район в области гражданской обороны (приложение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2. Комитету по земельным, имущественным отношениям, ГО, ЧС и мобилизационной подготовке администрации муниципального образования Веневский район (Ханычев А.В.) организовать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2.1. подготовку населения муниципального образования Веневский район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обеспечить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 Веневский район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2.2. проведение учений и тренировок по гражданской оборон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2.3. деятельность учебно-консультационных пунктов по гражданской оборон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3. Рекомендовать руководителям организаций, независимо от их организационно-правовых форм и форм собственност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3.1. разработать с учетом особенностей деятельности организации рабочие программы обучения работников организаций на основе примерных программ, утвержденных в установленном поряд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3.2. организова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exact" w:line="360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.3. обеспечить создание и поддержание в рабочем состоянии соответствующей учебно-материальной базы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.  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Признать утратившим силу постановление администрации муниципального образования Веневский район от 11.03.2013 г. №364 «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муниципальном образовании Веневский район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 xml:space="preserve">6. </w:t>
      </w:r>
      <w:r>
        <w:rPr>
          <w:rFonts w:eastAsia="Calibri" w:cs="Calibri" w:ascii="Calibri" w:hAnsi="Calibri"/>
          <w:i w:val="false"/>
          <w:sz w:val="22"/>
          <w:szCs w:val="22"/>
          <w:lang w:val="ru-RU" w:eastAsia="en-US"/>
        </w:rPr>
        <w:t xml:space="preserve"> </w:t>
      </w:r>
      <w:r>
        <w:rPr>
          <w:i w:val="false"/>
          <w:sz w:val="28"/>
          <w:szCs w:val="28"/>
          <w:lang w:val="ru-RU"/>
        </w:rPr>
        <w:t>Контроль за исполнением  настоящего постановления оставляю за собо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7. Постановление вступает в силу со дня подписания.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i w:val="false"/>
          <w:i w:val="false"/>
          <w:color w:val="333333"/>
          <w:sz w:val="20"/>
          <w:szCs w:val="20"/>
          <w:lang w:val="ru-RU"/>
        </w:rPr>
      </w:pPr>
      <w:r>
        <w:rPr>
          <w:rFonts w:cs="Arial" w:ascii="Arial" w:hAnsi="Arial"/>
          <w:i w:val="false"/>
          <w:color w:val="333333"/>
          <w:sz w:val="20"/>
          <w:szCs w:val="20"/>
          <w:lang w:val="ru-RU"/>
        </w:rPr>
        <w:br/>
      </w:r>
    </w:p>
    <w:p>
      <w:pPr>
        <w:pStyle w:val="Normal"/>
        <w:spacing w:lineRule="exact" w:line="360"/>
        <w:jc w:val="both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</w:r>
    </w:p>
    <w:p>
      <w:pPr>
        <w:pStyle w:val="Normal"/>
        <w:jc w:val="both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</w:rPr>
            </w:pPr>
            <w:r>
              <w:rPr>
                <w:i w:val="false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i w:val="false"/>
                <w:color w:val="000000"/>
                <w:sz w:val="28"/>
                <w:lang w:val="ru-RU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i w:val="false"/>
                <w:color w:val="000000"/>
                <w:sz w:val="28"/>
                <w:lang w:val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i w:val="false"/>
                <w:color w:val="000000"/>
                <w:sz w:val="28"/>
                <w:lang w:val="ru-RU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i w:val="false"/>
                <w:color w:val="000000"/>
                <w:sz w:val="28"/>
                <w:lang w:val="ru-RU"/>
              </w:rPr>
              <w:t xml:space="preserve">от 04.05.2016 № 368 </w:t>
            </w:r>
          </w:p>
        </w:tc>
      </w:tr>
    </w:tbl>
    <w:p>
      <w:pPr>
        <w:pStyle w:val="Normal"/>
        <w:ind w:right="-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об организации подготовки населения муниципального образова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  <w:lang w:val="ru-RU"/>
        </w:rPr>
        <w:t>Веневский район в области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2.1.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2.3. выработка умений и навыков для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4. овладение личным составом нештатных формирований и спасательных служб (далее – формирований и служб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3. Подготовка населения в области гражданской обороны осуществляются в рамках единой системы подготовки и обучения населения в области гражданской обороны и защиты от чрезвычайных ситуаций природного и техногенного характера по следующим группам лиц, подлежащих обучению: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3.1. глава администрации муниципального образования и руководители организаций (далее – руководители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.2. должностные лица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3.3. личный состав формирований и служб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3.4. работающее население, не входящее в состав формирований и служб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- обучающиеся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3.6. неработающее на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4. Подготовка населения в муниципальном образовании Веневский район в области гражданской обороны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Государственном образовательном учреждении  дополнительного профессионального образования «Учебно-методический центр гражданской обороны, предупреждения чрезвычайных ситуаций Тульской области»  (далее - УМЦ), в других организациях, осуществляющих образовательную деятельность по дополнительным профессиональным программам в области гражданской обороны,  по месту работы, учебы и месту жительств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i w:val="false"/>
          <w:sz w:val="28"/>
          <w:szCs w:val="28"/>
          <w:lang w:val="ru-RU"/>
        </w:rPr>
        <w:t>5. Подготовка населения в области гражданской обороны является обязательной и предусматривает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.1.  для главы администрации муниципальном образовании Веневский район, руководителей организаций, должностных лиц и работников гражданской обороны – самостоятельную работу с нормативными документами по вопросам организации, планирования и проведения мероприятий по гражданской обороне,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и в других организациях, а также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5.2. для личного состава формирований и служб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- курсовое обучение руководителей формирований и служб в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МЦ, а также в других организациях;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проведение занятий с личным составом формирований и служб по месту работы;  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 участие в учениях и тренировках по гражданской обороне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.3. для работающего населения, не входящего в состав формирований и служб, – проведение занятий по месту работы, участие в учениях, тренировках и других плановых мероприятиях по гражданской обороне, индивидуа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.4. для обучающихся – обучение в рамках учебного курса «Основы безопасности жизнедеятельности» и учебной дисциплины «Безопасность жизнедеятельности»,  участие в учениях и тренировках по гражданской обороне;</w:t>
      </w:r>
      <w:r>
        <w:rPr>
          <w:rFonts w:cs="Arial" w:ascii="Arial" w:hAnsi="Arial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5.5.  для неработающего населения – посещение мероприятий, проводимых по тематике гражданской обороны в учебно-консультационных пунктах гражданской обороны, участие в учениях по гражданской обороне,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i w:val="false"/>
          <w:sz w:val="28"/>
          <w:szCs w:val="28"/>
          <w:lang w:val="ru-RU"/>
        </w:rPr>
        <w:t>6. Повышение квалификации руководителей организаций, должностных лиц и работников гражданской обороны проводится не реже одного раза в 5 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 – не реже одного раза в 3 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7. Подготовка населения в области гражданской обороны в УМЦ, а также в организациях осуществляется по рабочим программам, разрабатываемым организациями на основе примерных программ обучения, утвержденных в установленном порядке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lphi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olphin;Century Gothic" w:hAnsi="Dolphin;Century Gothic" w:cs="Dolphin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Dolphin;Century Gothic" w:hAnsi="Dolphin;Century Gothic" w:cs="Dolphin;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i w:val="false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 w:val="false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i w:val="false"/>
      <w:spacing w:val="10"/>
      <w:sz w:val="21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9:00Z</dcterms:created>
  <dc:creator>Дмитриева</dc:creator>
  <dc:description/>
  <dc:language>en-US</dc:language>
  <cp:lastModifiedBy>Фв</cp:lastModifiedBy>
  <cp:lastPrinted>2016-02-12T12:02:00Z</cp:lastPrinted>
  <dcterms:modified xsi:type="dcterms:W3CDTF">2017-07-27T13:29:00Z</dcterms:modified>
  <cp:revision>2</cp:revision>
  <dc:subject/>
  <dc:title>Об организации обучения населения</dc:title>
</cp:coreProperties>
</file>