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sub_1000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1.02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грамме формирования, подготовки и использования</w:t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ерва управленческих кадров администрации  муниципального образования Веневский район на 2021 – 2023 годы</w:t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98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по совершенствованию муниципального управления, формированию и эффективному использованию резерва управленческих кадров муниципального образования Веневский район, на основании Устава муниципального образования Веневский район администрация муниципального образования Веневский район ПОСТАНОВЛЯЕТ:</w:t>
      </w:r>
      <w:bookmarkStart w:id="1" w:name="sub_1"/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формирования, подготовки и использования резерва управленческих кадров муниципального образования Веневский район на 2021 – 2023 годы (приложение).</w:t>
      </w:r>
      <w:bookmarkStart w:id="2" w:name="sub_2"/>
      <w:bookmarkEnd w:id="1"/>
    </w:p>
    <w:p>
      <w:pPr>
        <w:pStyle w:val="Normal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 Веневского района».</w:t>
      </w:r>
    </w:p>
    <w:p>
      <w:pPr>
        <w:pStyle w:val="Normal"/>
        <w:ind w:firstLine="850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850"/>
        <w:rPr/>
      </w:pPr>
      <w:r>
        <w:rPr>
          <w:rFonts w:cs="Times New Roman" w:ascii="Times New Roman" w:hAnsi="Times New Roman"/>
          <w:sz w:val="28"/>
          <w:szCs w:val="28"/>
        </w:rPr>
        <w:t>4.  Признать утратившим силу постановление администрации муниципального образования Веневский район от  02.12.2015 №1508 «О Программе формирования, подготовки и использования резерва управленческих кадров администрации  муниципального образования Веневский район на 2016 – 2018 годы»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3" w:name="sub_5"/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widowControl/>
        <w:autoSpaceDE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еневский район</w:t>
            </w:r>
          </w:p>
        </w:tc>
        <w:tc>
          <w:tcPr>
            <w:tcW w:w="4820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ind w:left="57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800" w:hanging="18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 район</w:t>
      </w:r>
    </w:p>
    <w:p>
      <w:pPr>
        <w:pStyle w:val="Normal"/>
        <w:ind w:left="57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1.02.2021  № 74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, подготовки и использования резер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ческих кадров муниципального образования  Веневский район на 2021 – 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ее реш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ми методам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41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формирование резерва управленческих кадров в муниципальном образовании Веневский район является одним из эффективных механизмов реализации кадровой политики, нацеленной на подбор наиболее компетентных и квалифицированных специалистов, способных на профессиональном уровне применять современные технологии управления, обеспечивая социально – экономическое развитие Вене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</w:t>
      </w:r>
      <w:r>
        <w:rPr>
          <w:rFonts w:cs="Times New Roman" w:ascii="Times New Roman" w:hAnsi="Times New Roman"/>
          <w:color w:val="000000"/>
          <w:sz w:val="28"/>
          <w:szCs w:val="28"/>
        </w:rPr>
        <w:t>28.01.2021  № 67 «Об организации работы по формированию, подготовке и использованию резерва управленческих кадров муниципального образования Веневский  район»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</w:t>
      </w:r>
      <w:r>
        <w:rPr>
          <w:rFonts w:cs="Times New Roman" w:ascii="Times New Roman" w:hAnsi="Times New Roman"/>
          <w:sz w:val="28"/>
          <w:szCs w:val="28"/>
        </w:rPr>
        <w:t xml:space="preserve">дана Комиссия по формированию, подготовке и использованию резерва управленческих кадров муниципального образования Веневский район и утверждено Положение о Комиссии, создана рабочая группа по подготовке предложений по формированию резерва управленческих кадров муниципального образования Веневский район и утвержден ее состав, а также определен ответственный за координацию и организацию работы в данном направлен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течение 2018–2020 годов администрацией муниципального образования Веневский район осуществлен комплекс мероприятий по реализации Программы формирования и подготовки резерва управленческих кадров муниципального образования Веневский район: определен перечень должностей, на замещение которых формируется резерв управленческих кадров, утверждена методика проведения отбора кандидатов и порядка формирования резерва управленческих кадров муниципального образования Веневский   район, сформирован резерв управленческих кадров. На 01.12.2020 года в резерве управленческих кадров муниципального образования Веневский район  состоит 38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ыполненных мероприятий служат отправной точкой для дальнейшего совершенствования резерва управленческих кадров, а также методов работы с ни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формирования, подготовки и использования резерва управленческих кадров Веневского района на 2021–2023 годы позволит сформировать полноценный кадровый резерв, отвечающий потребностям современной социально-экономической и политической ситуации в Веневском район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Целями Программы является создание эффективной системы формирования кадрового резерва, воспроизводства и обновления квалифицированных кадров и качественная работа с ним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поставленной цели предполагается решение следующих задач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правовой базы формирования резерва управленческих кадров, внесений необходимых изменений и уточ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вершенствование системы формирования резерва управленческих кадров путем пересмотра существующих методик работы и проведение повторного отбора;</w:t>
      </w:r>
    </w:p>
    <w:p>
      <w:pPr>
        <w:pStyle w:val="Normal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создание  системы  профессиональной  подготовки  лиц,  включенных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адровый резерв;</w:t>
      </w:r>
    </w:p>
    <w:p>
      <w:pPr>
        <w:pStyle w:val="Normal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ффективное использование резерва управленческих кадров;</w:t>
      </w:r>
    </w:p>
    <w:p>
      <w:pPr>
        <w:pStyle w:val="Normal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ведения базы данных резерва управленческих кадров;</w:t>
      </w:r>
    </w:p>
    <w:p>
      <w:pPr>
        <w:pStyle w:val="Normal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онное сопровождение мероприятий Программы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 реализации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рограммы – 2021 – 2023  годы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мероприятий по реализации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375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ой базы формирования резерва управленческих кадров, внесений необходимых изменений и уточне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Изучение и анализ законодательства РФ (федерального, регионального, местного) по работе с резервом управленческих кад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3 год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ой работе 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</w:t>
            </w:r>
          </w:p>
        </w:tc>
      </w:tr>
      <w:tr>
        <w:trPr>
          <w:trHeight w:val="10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дготовка и внесение изменений, дополнений в правовые акты администрации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 Организация методического сопровождения муниципальных образований Ве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3 год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формирования резерв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их кадров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 Повышение открытости и доступности информации по работе с резервом управленческ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3 год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ормированию,  подготовке и использованию резерва управленческих кадр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беспечение участия общественных объединений и организаций в работе по формированию резерва управленческ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2023 год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ормированию,  подготовке и использованию резерва управленческих кадр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 Использование современных методов отбора и оценки кандид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ормированию,  подготовке и использованию резерва управленческих кадр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роведение отбора кандидатов в резерв управленческ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ормированию,  подготовке и использованию резерва управленческих кадр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Анализ кадрового состава резерва управленческ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3 год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рофессиональной подготовки лиц, включенны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дровый резер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 Взаимодействие с образовательными учреждениями по вопросам подготовки обучения резерва управленческ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3 год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 Организация составления индивидуальных планов развития лиц, включенных в резерв управленческих кад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униципального образования Веневский райо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 Организация подготовки и обучения резерва управленческ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2023 год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рганизация стажировок лицам, включенным в резерв управленческ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2023 год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 Анализ реализации индивидуальных планов развития лиц, включенных в резерв управленческих кад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ффективное использование резерва управленческих кадр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 Участие лиц из резерва управленческих кадров в разработке различных программ развития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ормированию,  подготовке и использованию резерва управленческих кадр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рганизация и проведение встреч лиц, включенных в резерв управленческих кадров с должностными лицами, руководителями структурных подразделений администрации муниципального образования Веневский район, администрации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2023 год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Ротация участников программы с учетом достигнуты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, ежегодн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ормированию,  подготовке и использованию резерва управленческих кадров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Подготовка предложений по кандидатурам из резерва управленческих кадров для принятия решений о назначении на должност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й служб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ов предприятий 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Подведение итогов работы с лицами, включенными в резерв управленческ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, ежегодн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ормированию,  подготовке и использованию резерва управленческих кадр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Анализ эффективности использования лиц, включенных в резерв управленческ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, ежегодн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ормированию,  подготовке и использованию резерва управленческих кадров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ведения базы данных резерва управленческих кадр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Создание базы данных резерва управленческих кад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остоянное пополнение и уточнение сведений, эффективное их использование и обмен с муниципальными образованиями други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3 год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онное сопровождение мероприятий Программы.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Освещение в средствах массовой информации мероприятий, проводимых в рамках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2023 год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Размещение на официальном сайте администрации  информации о мероприятиях, проводимых в рамках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3 год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еспечение реализации Программы</w:t>
            </w:r>
          </w:p>
        </w:tc>
      </w:tr>
      <w:tr>
        <w:trPr>
          <w:trHeight w:val="8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 Организация взаимодействия  муниципальными образованиями Вене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2023 год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 Координация  деятельности структурных подразделений администрации муниципального образования Веневский район  по реализации мероприяти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3 год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делопроизводства и кадровой работы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 Обеспечение деятельности Комиссии по формированию и подготовке резерва управленческ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2023 год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ой работ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 Проведение мониторинга эффективност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, ежегодн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делопроизводства и кадровой работы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ind w:left="911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должны быть обеспечен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крытость и доступность общественному контролю процессов формирования, подготовки и использования резерва управленческих кадров Веневского района;</w:t>
      </w:r>
    </w:p>
    <w:p>
      <w:pPr>
        <w:pStyle w:val="Normal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>-  создание  муниципального  резерва  управленческих  кадров,  ориентированного для работы в системе муниципального управления, организациях, относящихся к приоритетным  сферам экономики, образования, культуры;</w:t>
      </w:r>
    </w:p>
    <w:p>
      <w:pPr>
        <w:pStyle w:val="Normal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е     и    качественное     пополнение     резерва      управленческих     кадров высокопотенциальными кандидатами;</w:t>
      </w:r>
    </w:p>
    <w:p>
      <w:pPr>
        <w:pStyle w:val="Normal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>- сохранение   непрерывности  и   преемственности   процессов  управления,  передача накопленного профессионального опыта молодым специалист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современных образовательных технологий в систему подготовки резерва управленческих кадров;</w:t>
      </w:r>
    </w:p>
    <w:p>
      <w:pPr>
        <w:pStyle w:val="Normal"/>
        <w:ind w:left="684" w:hanging="0"/>
        <w:rPr/>
      </w:pPr>
      <w:r>
        <w:rPr>
          <w:rFonts w:cs="Times New Roman" w:ascii="Times New Roman" w:hAnsi="Times New Roman"/>
          <w:sz w:val="28"/>
          <w:szCs w:val="28"/>
        </w:rPr>
        <w:t>-  обеспечение своевременных и эффективных кадровых назначений;</w:t>
      </w:r>
    </w:p>
    <w:p>
      <w:pPr>
        <w:pStyle w:val="Normal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недрение механизма стратегического кадрового планирования.</w:t>
      </w:r>
    </w:p>
    <w:sectPr>
      <w:type w:val="nextPage"/>
      <w:pgSz w:w="11906" w:h="16838"/>
      <w:pgMar w:left="1560" w:right="849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rFonts w:ascii="Times New Roman" w:hAnsi="Times New Roman" w:cs="Times New Roman"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24:00Z</dcterms:created>
  <dc:creator>Kadrы</dc:creator>
  <dc:description/>
  <cp:keywords/>
  <dc:language>en-US</dc:language>
  <cp:lastModifiedBy>it3</cp:lastModifiedBy>
  <cp:lastPrinted>1995-11-21T17:41:00Z</cp:lastPrinted>
  <dcterms:modified xsi:type="dcterms:W3CDTF">2021-02-03T07:24:00Z</dcterms:modified>
  <cp:revision>2</cp:revision>
  <dc:subject/>
  <dc:title>Приложение N 1</dc:title>
</cp:coreProperties>
</file>