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6.11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Об утверждении муниципальной программы  муниципального образования Веневский район </w:t>
      </w:r>
      <w:r>
        <w:rPr>
          <w:rFonts w:eastAsia="Times New Roman"/>
          <w:b/>
          <w:sz w:val="28"/>
          <w:szCs w:val="28"/>
        </w:rPr>
        <w:t xml:space="preserve"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  № 210-ФЗ «Об организации предоставления  государственных и муниципальных услуг», на основании постановления администрации муниципального  образования Веневский район от  3 мая  2011 года № 544 «Об утверждении Плана мероприятий,  необходимых  для реализации Федерального закона «Об организации предоставления  государственных и муниципальных услуг», руководствуясь статьей  61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 муниципальную программу муниципального образования Веневский район </w:t>
      </w:r>
      <w:r>
        <w:rPr>
          <w:rFonts w:eastAsia="Times New Roman"/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1 января 2017 года.</w:t>
        <w:tab/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16.11.2016  № 1024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МУНИЦИПАЛЬНАЯ ПРОГРАММА МУНИЦИПАЛЬНОГО ОБРАЗОВАНИЯ ГОРОД ВЕНЕВ ВЕНЕВСКОГО РАЙОНА «ОБЕСПЕЧЕНИЕ </w:t>
      </w:r>
      <w:r>
        <w:rPr>
          <w:rFonts w:eastAsia="Times New Roman"/>
          <w:b/>
          <w:color w:val="000000"/>
          <w:sz w:val="28"/>
          <w:szCs w:val="28"/>
        </w:rPr>
        <w:t xml:space="preserve">МЕРОПРИЯТИЙ </w:t>
      </w:r>
      <w:r>
        <w:rPr>
          <w:rFonts w:eastAsia="Times New Roman"/>
          <w:b/>
          <w:sz w:val="28"/>
          <w:szCs w:val="28"/>
        </w:rPr>
        <w:t>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right="-93" w:hanging="0"/>
        <w:jc w:val="center"/>
        <w:rPr/>
      </w:pPr>
      <w:r>
        <w:rPr>
          <w:rFonts w:eastAsia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740"/>
      </w:tblGrid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 Ответственный исполнитель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по земельным, имущественным отношениям,  ГО, ЧС и мобилизационной подготовке администрации муниципального образования  Веневский район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оисполнит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единой государственной политики в области гражданской обороны (далее – «ГО»), защиты населения и территорий района от чрезвычайных ситуаций природного и техногенного характера (далее – «ЧС»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5. Программно-целевые инструменты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ое мероприятие 1: «Реализация муниципальной программы»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6. Показат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1. Обеспечение первичных мер пожарной безопасности на территории город Венев Веневского района (</w:t>
            </w:r>
            <w:r>
              <w:rPr>
                <w:rFonts w:eastAsia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%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Создание условий для безопасного отдыха людей на водоемах г. Венева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( %</w:t>
            </w:r>
            <w:r>
              <w:rPr>
                <w:rFonts w:eastAsia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(</w:t>
            </w:r>
            <w:r>
              <w:rPr>
                <w:rFonts w:eastAsia="Times New Roman"/>
                <w:color w:val="000000"/>
                <w:sz w:val="28"/>
                <w:szCs w:val="28"/>
              </w:rPr>
              <w:t>%)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Выполнение комплекса мероприятий для создания и внедрения комплексной автоматизированной информационной системы обеспечения безопасности граждан «Безопасный город» (%)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 Сроки и этап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8. Объемы ресурсного обеспечения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Объем средств  бюджета муниципального образования г. Венев Веневского района для финансирования Программы на 2017-2019 годы составляет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2 70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на 2017 год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9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на 2018 год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9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на 2019 год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9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В том числе  Основное мероприятие 1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Реализация муниципальной программы»-2 700.0 тыс.руб., в т.ч.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17-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900.0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-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900.0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-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900.0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тыс. руб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 Ожидаемые результаты реализации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 Обеспечение первичных мер пожарной безопасности на территории муниципального образования г. Венев Веневского район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 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Доведение резервов материальных ресурсов для нужд ГО и ликвидации ЧС до установленных норм первоочередного жизнеобеспече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Обеспечение безопасности места (мест) отдыха людей на воде (открытие аттестованного пляж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Создание, содержание и организация деятельности  аварийно-спасательного формирования (АСФ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 Характеристика текущего состояния, основные показатели, основные проблемы сфер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требность в разработке муниципальной программы связана с необходимостью исполнения органами местного самоуправления полномочий в области гражданской обороны и обеспечении первичных мер пожарной безопасности на территории муниципального образования город Венев Венев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как в жилом фонде, так и на объектах систем жизнеобеспечения)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: 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ми средствами тушения пожаров для помещений и строений, находящихся в муниципальной собственност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, исключающих возможность переброса огня при лесных пожарах на здания и сооружения города. Устройство  минерализованных полос вокруг города в сухую погоду;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своевременной очистке территории города от горючих отходов, мусора, сухой растительности, поваленных деревьев вследствие шквалистых ветров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в любое время года, в границах города, проездов к зданиям и сооружениям;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материально-техническое обеспечение деятельности добровольной пожарной команды муниципального образования город Венев Веневского район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рганизация и проведение подготовки  населения способам защиты от опасностей, возникающих вследствие военных конфликтов или вследствие этих конфликтов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уководящего состава ГО и РСЧС всех категорий в УМЦ Тульской област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 проведение мероприятий по подготовке к приему эвакуированного населения, материальных и культурных ценносте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существление в установленном порядке сбора и обмена информацией о ЧС, обеспечение своевременного оповещения и информирования населения об угрозе возникновения или о возникновении ЧС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плексной автоматизированной информационной системы обеспечения безопасности граждан «Безопасный город»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есмотря на устойчивую динамику сокращения общего количества деструктивных явлений на территории </w:t>
      </w:r>
      <w:r>
        <w:rPr>
          <w:rFonts w:eastAsia="Times New Roman"/>
          <w:sz w:val="28"/>
          <w:szCs w:val="28"/>
        </w:rPr>
        <w:t>муниципального 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город Венев Веневского района за последние годы, успешного внедрения новых технологий в сфере обеспечения безопасности жизнедеятельности существует ряд проблемных вопросов, требующих решения программно-целевыми методами, в том числе: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еобходимость обеспечения населения средствами индивидуальной защиты (далее – СИЗ) и защитными сооружениями ГО (далее – ЗСГО) от опасностей, возникающих при ЧС мирного и военного времен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еорганизованные места купания на водных объектах, невысокий уровень просвещенности населения о правилах поведения  на воде и оказания первой помощи пострадавшим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10186" w:leader="none"/>
        </w:tabs>
        <w:ind w:lef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, прогноз развития соответствующей сферы реализации  муниципальной программы, прогноз конечных результатов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Цели муниципальной программы:</w:t>
      </w:r>
    </w:p>
    <w:p>
      <w:pPr>
        <w:pStyle w:val="Style14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реализация единой государственной политики в области гражданской обороны (далее – «ГО»), защиты населения и территории г. Венев Веневского района от чрезвычайных ситуаций природного и техногенного характера (далее – «ЧС»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 принятие необходимых мер для обеспечения первичных мер пожарной безопасности на территории муниципального образования город Венев Ве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зд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Задачи </w:t>
      </w:r>
      <w:r>
        <w:rPr>
          <w:rFonts w:eastAsia="Times New Roman"/>
          <w:i/>
          <w:sz w:val="28"/>
          <w:szCs w:val="28"/>
        </w:rPr>
        <w:t>муниципальной программы: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 обеспечение первичных мер пожарной безопасности на территории муниципального образования г.Венев Ве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ведение резервов материальных ресурсов для нужд ГО и ликвидации ЧС до установленных норм первоочередного жизнеобеспеч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безопасности места (мест) отдыха людей на воде (открытие аттестованного пляж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создание, содержание и организация деятельности  аварийно-спасательного формирования (АСФ)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зд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Эффективность реализации Программы заключается  в надежном обеспечении мероприятий гражданской обороны и защиты населения и территории МО г.Венев Веневского района от ЧС природного и техногенного характера, пожарной безопасности и безопасности людей на водных объектах, с</w:t>
      </w:r>
      <w:r>
        <w:rPr>
          <w:rFonts w:eastAsia="Times New Roman"/>
          <w:sz w:val="28"/>
          <w:szCs w:val="28"/>
        </w:rPr>
        <w:t>оздании комплексной автоматизированной информационной системы обеспечения безопасности граждан «Безопасный город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т реализации Программы осуществляется в соответствии с Методикой оценки эффективности реализаци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Программа реализуется в 2017-2019 годах. Этапы реализации муниципальной подпрограммы не предусматриваются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муниципальной программ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69"/>
        <w:gridCol w:w="2091"/>
        <w:gridCol w:w="1370"/>
        <w:gridCol w:w="1440"/>
        <w:gridCol w:w="2064"/>
        <w:gridCol w:w="2114"/>
        <w:gridCol w:w="2114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сновных мероприят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ствия не реализации основного мероприят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 с показателям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ind w:left="16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-</w:t>
            </w:r>
          </w:p>
          <w:p>
            <w:pPr>
              <w:pStyle w:val="Normal"/>
              <w:widowControl w:val="false"/>
              <w:autoSpaceDE w:val="false"/>
              <w:ind w:left="4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Основное мероприятие 1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митет по земельным, имущественным отношениям,  ГО, ЧС и мобилизационной подготовке администрации муниципального образования  Веневский район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15"/>
              <w:rPr/>
            </w:pPr>
            <w:r>
              <w:rPr>
                <w:sz w:val="28"/>
                <w:szCs w:val="28"/>
              </w:rPr>
              <w:t xml:space="preserve">Обеспечение выполнения цели, задачи и показателей муниципальной программы </w:t>
            </w:r>
          </w:p>
          <w:p>
            <w:pPr>
              <w:pStyle w:val="Normal"/>
              <w:ind w:left="-50" w:firstLine="1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ижение конечных результатов и целевых показателей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вязь со всеми показателям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меры правового регул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7"/>
        <w:gridCol w:w="3757"/>
        <w:gridCol w:w="3613"/>
        <w:gridCol w:w="2919"/>
        <w:gridCol w:w="3641"/>
        <w:gridCol w:w="170"/>
      </w:tblGrid>
      <w:tr>
        <w:trPr>
          <w:trHeight w:val="14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 год)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 «Реализация  муниципальной программы»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Задача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.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68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О подготовке населения МО Веневский район в области  защиты от ЧС природного и техногенного характер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одготовки населения МО Веневский район в области гражданской обороны»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по земельным, имущественным отношениям,  ГО, ЧС и мобилизационной подготовке администрации муниципального образования  Веневский район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Веневский район от 25.02.2016  №1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ервоочередного жизнеобеспечения населения в ЧС мирного и военного времени на территории МО Веневский район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по земельным, имущественным отношениям,  ГО, ЧС и мобилизационной подготовке администрации муниципального образования  Веневский рай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Веневский район от 17.02.2016  №1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резерва финансовых и материально-технических ресурсов (запасов) для ликвидации ЧС природного и техногенного характера в мирное и военное время на территории МО Веневский район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по земельным, имущественным отношениям,  ГО, ЧС и мобилизационной подготовке администрации муниципального образования  Веневский рай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еспечении первичных мер пожарной безопасности на территории МО г. Венев Веневского район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по земельным, имущественным отношениям,  ГО, ЧС и мобилизационной подготовке администрации муниципального образования  Веневский рай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11.05.2016г. № 40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Об организации работы по предупреждению травматизма и гибели людей на воде в 2016 году в Веневском районе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по земельным, имущественным отношениям,  ГО, ЧС и мобилизационной подготовке администрации муниципального образования  Веневский рай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26.06.2015 №74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и выполнении мероприятий по построению, внедрению и эксплуатации на территории МО Веневский район аппаратно-программного комплекса «Безопасный город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по земельным, имущественным отношениям,  ГО, ЧС и мобилизационной подготовке администрации муниципального образования  Веневский рай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6. Перечень показателей результативности и эффективност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левых показателях муниципальной программы  и их значениях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3818"/>
        <w:gridCol w:w="1559"/>
        <w:gridCol w:w="1984"/>
        <w:gridCol w:w="2552"/>
        <w:gridCol w:w="1800"/>
        <w:gridCol w:w="60"/>
        <w:gridCol w:w="30"/>
        <w:gridCol w:w="1512"/>
      </w:tblGrid>
      <w:tr>
        <w:trPr>
          <w:trHeight w:val="3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ConsPlusCell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я</w:t>
            </w:r>
          </w:p>
          <w:p>
            <w:pPr>
              <w:pStyle w:val="ConsPlusCel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ConsPlusCell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38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первичных мер пожарной безопасности на территории город Венев Веневского района (приобретение противопо-жарного оборудования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%  </w:t>
              <w:b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оздание условий для безопасного отдыха людей на водоемах г. Венева (приобретение изделий наглядной агитации, спасательного оборудования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%  </w:t>
              <w:b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% 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комплекса мероприятий для создания,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а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аспорт показателя  «</w:t>
      </w:r>
      <w:r>
        <w:rPr>
          <w:rFonts w:eastAsia="Times New Roman"/>
          <w:sz w:val="28"/>
          <w:szCs w:val="28"/>
        </w:rPr>
        <w:t>Обеспечение первичных мер пожарной безопасности на территории город Венев Веневского района (приобретение противопожарного оборудования).»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602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комитета по земельным, имущественным отношениям, ГО, ЧС и МП АМО ВР ,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еспечение первичных мер пожарной безопасности на территории город Венев Веневского района (приобретение противопожарного оборудования)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п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комитета по земельным, имущественным отношениям, ГО, ЧС и МП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порт показателя «</w:t>
      </w:r>
      <w:r>
        <w:rPr>
          <w:rFonts w:eastAsia="Times New Roman"/>
          <w:sz w:val="28"/>
          <w:szCs w:val="28"/>
        </w:rPr>
        <w:t>Создание условий для безопасного отдыха людей на водоемах г. Венева (приобретение изделий наглядной агитации, спасательного оборудования)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602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комитета по земельным, имущественным отношениям, ГО, ЧС и МП АМО ВР ,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оздание условий для безопасного отдыха людей на водоемах г. Венева (приобретение изделий наглядной агитации, спасательного оборудования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п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комитета по земельным, имущественным отношениям, ГО, ЧС и М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аспорт показателя «</w:t>
      </w:r>
      <w:r>
        <w:rPr>
          <w:rFonts w:eastAsia="Times New Roman"/>
          <w:sz w:val="28"/>
          <w:szCs w:val="28"/>
        </w:rPr>
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460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комитета по земельным, имущественным отношениям, ГО, ЧС и МП АМО ВР ,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комитета по земельным, имущественным отношениям, ГО, ЧС и М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казателя </w:t>
      </w:r>
      <w:r>
        <w:rPr>
          <w:sz w:val="28"/>
          <w:szCs w:val="28"/>
        </w:rPr>
        <w:t>«Выполнение комплекса мероприятий по с</w:t>
      </w:r>
      <w:r>
        <w:rPr>
          <w:rFonts w:eastAsia="Times New Roman"/>
          <w:sz w:val="28"/>
          <w:szCs w:val="28"/>
        </w:rPr>
        <w:t xml:space="preserve">озданию, внедрению, развитию и техническому обслуживанию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460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комитета по земельным, имущественным отношениям, ГО, ЧС и МП АМО ВР ,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мероприятий по с</w:t>
            </w:r>
            <w:r>
              <w:rPr>
                <w:rFonts w:eastAsia="Times New Roman"/>
                <w:sz w:val="28"/>
                <w:szCs w:val="28"/>
              </w:rPr>
              <w:t xml:space="preserve">озданию, внедрению, развитию и техническому обслуживанию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комитета по земельным, имущественным отношениям, ГО, ЧС и М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ресурсном обеспеч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сурсное обеспечение Программы составляют средства бюджета муниципального образования г. Венев Веневского района , </w:t>
      </w:r>
      <w:r>
        <w:rPr>
          <w:color w:val="000000"/>
          <w:sz w:val="28"/>
          <w:szCs w:val="28"/>
        </w:rPr>
        <w:t xml:space="preserve">всего </w:t>
      </w:r>
      <w:r>
        <w:rPr>
          <w:b/>
          <w:color w:val="000000"/>
          <w:sz w:val="28"/>
          <w:szCs w:val="28"/>
        </w:rPr>
        <w:t>2 700.0</w:t>
      </w:r>
      <w:r>
        <w:rPr>
          <w:color w:val="000000"/>
          <w:sz w:val="28"/>
          <w:szCs w:val="28"/>
        </w:rPr>
        <w:t xml:space="preserve"> т.р.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17 год – </w:t>
      </w:r>
      <w:r>
        <w:rPr>
          <w:b/>
          <w:sz w:val="28"/>
          <w:szCs w:val="28"/>
        </w:rPr>
        <w:t xml:space="preserve">900.0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18 год – </w:t>
      </w:r>
      <w:r>
        <w:rPr>
          <w:b/>
          <w:sz w:val="28"/>
          <w:szCs w:val="28"/>
        </w:rPr>
        <w:t xml:space="preserve">900.0 </w:t>
      </w:r>
      <w:r>
        <w:rPr>
          <w:sz w:val="28"/>
          <w:szCs w:val="28"/>
        </w:rPr>
        <w:t>тыс. рублей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19 год – </w:t>
      </w:r>
      <w:r>
        <w:rPr>
          <w:b/>
          <w:sz w:val="28"/>
          <w:szCs w:val="28"/>
        </w:rPr>
        <w:t>900.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Cs w:val="20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 бюджета МО г. Венев Веневского района в объемах, утвержденных решением собрания депутатов МО г. Венев Веневского района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</w:t>
      </w:r>
      <w:r>
        <w:rPr>
          <w:b/>
        </w:rPr>
        <w:t xml:space="preserve">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709"/>
        <w:gridCol w:w="709"/>
        <w:gridCol w:w="992"/>
        <w:gridCol w:w="567"/>
        <w:gridCol w:w="1276"/>
        <w:gridCol w:w="1276"/>
        <w:gridCol w:w="1500"/>
        <w:gridCol w:w="1476"/>
      </w:tblGrid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ередно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вый год планового пери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ой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тет по земельным, имущественным отношениям,  ГО, ЧС и мобилизационной подготовке администрации муниципального образования 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тет по земельным, имущественным отношениям,  ГО, ЧС и мобилизационной подготовке администрации муниципального образования  Веневс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00.0</w:t>
            </w:r>
          </w:p>
        </w:tc>
      </w:tr>
      <w:tr>
        <w:trPr>
          <w:trHeight w:val="2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муниципального образования город Венев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тет по земельным, имущественным отношениям,  ГО, ЧС и мобилизационной подготовке администрации муниципального образования  Веневский 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4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2.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-роприятий по гра-жданской обороне и защите населе-ния и территорий от ЧС природного и техногенного характера, обеспечению безопасности людей на водных объектах, предотвращение несчастных случаев на водоем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тет по земельным, имущественным отношениям,  ГО, ЧС и мобилизационной подготовке администрации муниципального образования 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02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6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6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38.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оздание, внедрение, развитие и техническое обслуживание комплексной автоматизированной информационной системы обеспечения безопасности граждан «Безопасный гор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тет по земельным, имущественным отношениям,  ГО, ЧС и мобилизационной подготовке администрации муниципального образования 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00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0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200.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700.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могут быть выделены следующие риск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ие риски. 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оемах. Это может повлечь недофинансирование, сокращение или прекращение реализации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риски. Связаны с изменением законодательства Российской Федерации и Тульской области, длительностью формирования нормативно-правовой базы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риски. 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ей и задач, недостижение плановых значений показателей, снижение эффективности использования ресурсов и качества выполнения мероприя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и реализации муниципальной программы </w:t>
      </w:r>
    </w:p>
    <w:p>
      <w:pPr>
        <w:pStyle w:val="Normal"/>
        <w:jc w:val="center"/>
        <w:rPr/>
      </w:pPr>
      <w:r>
        <w:rPr/>
        <w:t>и меры управления рис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63"/>
        <w:gridCol w:w="3002"/>
        <w:gridCol w:w="38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и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акторов рис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ных объекта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ГО, ЧС и ОПБ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алендарный план-график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. Венев Вене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6"/>
          <w:szCs w:val="26"/>
        </w:rPr>
        <w:t xml:space="preserve">«Обеспечение мероприятий </w:t>
      </w:r>
      <w:r>
        <w:rPr>
          <w:b/>
          <w:sz w:val="26"/>
          <w:szCs w:val="26"/>
          <w:lang w:eastAsia="en-US"/>
        </w:rPr>
        <w:t>гражданской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обороны</w:t>
      </w:r>
      <w:r>
        <w:rPr>
          <w:rFonts w:eastAsia="Times New Roman"/>
          <w:b/>
          <w:sz w:val="26"/>
          <w:szCs w:val="26"/>
        </w:rPr>
        <w:t xml:space="preserve"> и защиты населения и территории МО г. Венев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</w:t>
      </w: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2"/>
        <w:gridCol w:w="2768"/>
        <w:gridCol w:w="1440"/>
        <w:gridCol w:w="1440"/>
        <w:gridCol w:w="1260"/>
        <w:gridCol w:w="1440"/>
        <w:gridCol w:w="1620"/>
        <w:gridCol w:w="1260"/>
        <w:gridCol w:w="1260"/>
        <w:gridCol w:w="1260"/>
      </w:tblGrid>
      <w:tr>
        <w:trPr>
          <w:trHeight w:val="38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-ный исполнитель (ФИО, долж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муниципальной програм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«Обеспечение меропри-ятий </w:t>
            </w:r>
            <w:r>
              <w:rPr>
                <w:lang w:eastAsia="en-US"/>
              </w:rPr>
              <w:t>гражданской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en-US"/>
              </w:rPr>
              <w:t>обороны</w:t>
            </w:r>
            <w:r>
              <w:rPr>
                <w:rFonts w:eastAsia="Times New Roman"/>
              </w:rPr>
              <w:t xml:space="preserve"> и защиты населения и территории МО г.Венев Веневского района от чрезвычайных ситуаций природного и техногенного характера, пожарной безопасности на отдельных  объектах муниципальной собст-венности и безопас-ности людей на водных объектах».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тет по земельным, имущественным отношении-ям,  ГО, ЧС и мобилизационной подготов-ке админист-рации муници-пального образования  Веневский  р-н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Обеспече-ние первич-ных мер пожарной безопаснос-ти, жизне-деятельнос-ти населе-ния, защита от ЧС в мирное и военное время, обеспечение безопаснос-ти на вод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 «Реализация мероприятий в рамках программы»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тет по земельным, имущественным отношении-ям,  ГО, ЧС и мобилизационной подготов-ке админист-рации муници-пального образования  Веневский 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Обеспече-ние первич-ных мер пожарной безопаснос-ти, жизне-деятельнос-ти населе-ния, защита от ЧС в мирное и военное время, обес-печение безопаснос-ти людей на вод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первичных мер пожарной безопас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тет по земельным, имущественным отношении-ям,  ГО, ЧС и мобилизационной подготов-ке админист-рации муници-пального образования  Веневский 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Обеспече-ние первич-ных мер пожарной безопаснос-ти на территории город Венев Вен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ое собы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Приобретение противопожарного оборудования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тет по земельным, имущественным отношении-ям,  ГО, ЧС и мобилизационной подготов-ке админист-рации муници-пального образования  Веневский 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Обеспече-ние первич-ных мер пожарной безопаснос-ти на территории город Венев Вен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012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осуществление мероприятий в области ГО и защите населения и территории от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тет по земельным, имущественным отношении-ям,  ГО, ЧС и мобилизационной подготов-ке админист-рации муници-пального образования  Веневский 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упреждение и ликвидация аварийных ситуаций и ЧС в условиях мирного и военно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Приобретение изделий наглядной агитации, спасательного оборудо-вания, пополнение резерва МТС для ГО Ч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тет по земельным, имущественным отношении-ям,  ГО, ЧС и мобилизационной подготов-ке админист-рации муници-пального образования  Веневский 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Создание материаль-ных резервов  для предупреждения и ликвидации аварийных ситуаций и ЧС в условиях мирного и военного времени, в т.ч.  для безопасного отдыха людей на водоемах г. Вен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10220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Создание, развитие, техническое обслужи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тет по земельным, имущественным отношении-ям,  ГО, ЧС и мобилизационной подготов-ке админист-рации муници-пального образования  Веневский 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-ние безопас-ности жиз-недеятельност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, внедрение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тет по земельным, имущественным отношении-ям,  ГО, ЧС и мобилизационной подготов-ке админист-рации муници-пального образования  Веневский 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-ние безопас-ности жиз-недеятельност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31032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5:00Z</dcterms:created>
  <dc:creator>ГО-ЧС</dc:creator>
  <dc:description/>
  <dc:language>en-US</dc:language>
  <cp:lastModifiedBy>Admin</cp:lastModifiedBy>
  <cp:lastPrinted>2016-11-15T23:06:00Z</cp:lastPrinted>
  <dcterms:modified xsi:type="dcterms:W3CDTF">2018-01-25T11:55:00Z</dcterms:modified>
  <cp:revision>2</cp:revision>
  <dc:subject/>
  <dc:title>Тульская область</dc:title>
</cp:coreProperties>
</file>