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91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0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2.1995 №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07.07.2018 №66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</w:t>
      </w:r>
      <w:r>
        <w:rPr>
          <w:bCs/>
          <w:sz w:val="28"/>
          <w:szCs w:val="28"/>
        </w:rPr>
        <w:t>», согласно при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1.08.2019 №785 «О внесении изменений в постановление администрации муниципального образования Веневский район от 07.07.2018 №664 «Об утверждении порядка предоставления мест для захоронения (подзахоронения), регистрации предоставления мест  для захоронения (подзахоронения),   регистрации установки и замены надмогильных сооружений (надгробий) и оград на территории кладбищ муниципального образования Веневский район»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е вступает в силу со дня опубликования.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andard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8" w:type="dxa"/>
            <w:tcBorders/>
          </w:tcPr>
          <w:p>
            <w:pPr>
              <w:pStyle w:val="Standard"/>
              <w:keepNext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4.10.2019 № 1091</w:t>
            </w:r>
          </w:p>
        </w:tc>
      </w:tr>
    </w:tbl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3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Standard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торые вносятся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0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Standard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5 изложить в новой редакции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«5. Предоставление мест для захоронения (подзахоронения), регистрация установки и замены надмогильных сооружений (надгробий) и оград на территории кладбищ муниципального образования Веневский район входит в компетенцию комитета по экономике, инвестициям и развитию АПК администрации муниципального образования Веневский район (далее – Комитет)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Место расположения и график работы: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6"/>
        <w:gridCol w:w="2415"/>
        <w:gridCol w:w="1297"/>
        <w:gridCol w:w="1750"/>
      </w:tblGrid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структурного подразделения/ФИО уполномоченных ли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, телефон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лиц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ова Ирина Игоревна- референт комитета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его отсутств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Елена Владимировна- главный специалист комитета по экономике, инвестициям и развитию АПК администрации муниципального образования Веневский райо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Ильича,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д.4, эл.почта 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  <w:u w:val="single"/>
              </w:rPr>
              <w:t>economikavenev@tularegion.org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елефон 8(48745) 2-23-05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пл. Ильича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каб. 208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96-431-26-12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д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Порядок использования рабочего времени сотрудниками комитета по экономике, инвестициям и развитию АПК администрации муниципального образования Веневский район может конкретизироваться трудовым договором или распоряжением работодателя».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  <w:t>2. Пункт 9 изложить в новой редакции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«9. </w:t>
      </w:r>
      <w:r>
        <w:rPr>
          <w:rFonts w:cs="Times New Roman CYR" w:ascii="Times New Roman CYR" w:hAnsi="Times New Roman CYR"/>
          <w:sz w:val="28"/>
          <w:shd w:fill="FFFFFF" w:val="clear"/>
        </w:rPr>
        <w:t>Перечень необходимых документов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места для захоронения умершего на свободном участке общественного кладбища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предоставлении места для захоронения тела (праха) умершего,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В случае захоронения ребенка, родившегося мертвым или умершего на первой неделе жизни, вместо свидетельства о смерти представляется копия справки о рождении (форма №26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В случае захоронения неопознанных трупов Специализированная служба по вопросам похоронного дела вместо свидетельства о смерти представляет копию справки о смерти (форма №33, утверждена Постановлением Правительства РФ от 31.10.1998 №1274) с приложением подлинника для сверки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В случае захоронения умершего рядом с могилой ранее умершего супруга или близкого родственника (близкие родственники (дети, родители, усыновленные, усыновители, родные братья и родные сестры, внуки, дедушки, бабушки) заявитель дополнительно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лица (лиц), ранее захороненного(ных), с приложением подлинника(ов)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документы, подтверждающие наличие супружеских или родственных отношений между умершим и ранее захороненным лицом (лицами), с приложением подлинников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родственного захоронения (если таковое было получено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Разрешение на подзахоронение выдается в случае, если умерший являлся супругом или близким родственником (дети, родители, усыновленные, усыновители, родные братья и родные сестры, внуки, дедушки, бабушки) захороненного лица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Юридические лица дополнительно к вышеуказанным документам представляют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на организацию погребения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представитель юридического лица - копию документа, подтверждающего его полномочия действовать от имени юридического лица, с приложением подлинника для сверки, документ, удостоверяющий личность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К заявлению о предоставлении места для захоронения прилагается заверенная собственноручно заявителем либо нотариально удостоверенная доверенность, уполномочивающая представителя представлять интересы заявителя при получении места для захоронения, если заявление от имени заявителя подается его представителем.</w:t>
      </w:r>
    </w:p>
    <w:p>
      <w:pPr>
        <w:pStyle w:val="Standarduse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разрешения на установку (замену)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надмогильного сооружения (надгробия)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надмогильного сооружения (надгробия)</w:t>
      </w:r>
      <w:r>
        <w:rPr>
          <w:rFonts w:cs="Arial CYR" w:ascii="Arial CYR" w:hAnsi="Arial CYR"/>
          <w:shd w:fill="FFFFFF" w:val="clear"/>
        </w:rPr>
        <w:t>,</w:t>
      </w:r>
      <w:r>
        <w:rPr>
          <w:rFonts w:cs="Times New Roman CYR" w:ascii="Times New Roman CYR" w:hAnsi="Times New Roman CYR"/>
          <w:sz w:val="28"/>
          <w:shd w:fill="FFFFFF" w:val="clear"/>
        </w:rPr>
        <w:t xml:space="preserve"> 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.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(наряда-заказа) на установку надмогильного сооружения с указанием его линейных размеров (при наличии).</w:t>
      </w:r>
    </w:p>
    <w:p>
      <w:pPr>
        <w:pStyle w:val="Standarduser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разрешения на установку (замену) ограды заявитель представляет следующие документы: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ограды,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согласно установленной настоящим Порядком форме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user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».</w:t>
      </w:r>
    </w:p>
    <w:p>
      <w:pPr>
        <w:pStyle w:val="Standarduser"/>
        <w:rPr/>
      </w:pPr>
      <w:r>
        <w:rPr/>
      </w:r>
    </w:p>
    <w:p>
      <w:pPr>
        <w:pStyle w:val="Standard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1:00Z</dcterms:created>
  <dc:creator>admin</dc:creator>
  <dc:description/>
  <dc:language>en-US</dc:language>
  <cp:lastModifiedBy>it3</cp:lastModifiedBy>
  <cp:lastPrinted>2019-10-23T12:35:00Z</cp:lastPrinted>
  <dcterms:modified xsi:type="dcterms:W3CDTF">2019-10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