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т 08.02.2018 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07</w:t>
            </w:r>
          </w:p>
        </w:tc>
      </w:tr>
    </w:tbl>
    <w:p>
      <w:pPr>
        <w:pStyle w:val="Normal"/>
        <w:autoSpaceDE w:val="false"/>
        <w:ind w:left="5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креплении пожарной безопасности на территории муниципального образования Веневский район в пожароопасный период 2018 года</w:t>
      </w:r>
    </w:p>
    <w:p>
      <w:pPr>
        <w:pStyle w:val="Normal"/>
        <w:autoSpaceDE w:val="false"/>
        <w:ind w:left="5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крепления пожарной безопасности на территории муниципального образования Веневский район, обеспечения охраны лесов от пожаров, в соответствии с Лесным Кодексом Российской Федерации,  Постановлениями Правительства Российской Федерации от 30. 06. 2007 № 417 «Об утверждении Правил пожарной безопасности в лесах», от 30.12.2017 «О внесении изменений в правила противопожарного режима в Российской Федерации», Законом Тульской области от 11.11.2005 № 641-ЗТО «О пожарной безопасности в Тульской области», постановлением правительства Тульской области  от 19.12.2017 № 604 «О мерах по усилению охраны лесов от пожаров в 2018 году», на основании  Устава муниципального образования Веневский район, администрация муниципального образования Веневский район  ПОСТАНОВЛЯЕТ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претить в периоды повышенной пожарной опас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сем лесопользователям – огневую очистку лесосек от порубочных остатк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ельхозпроизводителям - проведение  сельхозпалов на землях сельскохозяйственного назначения, а также на участках, непосредственно примыкающих к лесным массивам, защитным и зеленым насаждениям;                     </w:t>
        <w:tab/>
        <w:t>- населению муниципального образования - сжигание мусора и отходов в лесу и на территории населенных пунктов, разведение костров в местах, не отведенных для этих целей, сжигание сухой травы и растительности на территории населенных пунктов, дачных и садоводческих кооперативов, а также на других земельных участках, расположенных на территории муниципального образования Веневский район.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организовать и осуществить проведение противо</w:t>
        <w:softHyphen/>
        <w:t>пожарных мероприятий и борьбу с лесными пожарами на территории муниципального образования Веневский район: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лесах ГУ ТО «Веневское лесничество» -  в соответствии с действующим законодатель</w:t>
        <w:softHyphen/>
        <w:t>ст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лесах  бывших сельхозформирований – органам местного самоуправления (территориально) во взаимодействии с собственниками земель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защитных лесополосах вдоль автомобильных и железных дорог общего пользования –  эксплуатирующим  организац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едседателю комитета по экономике, инвестициям и развитию АПК  администрации муниципального образования Веневский район Смирновой М.А. обеспечить соблюдение запрета на проведение сельхозпроизводителями неконтролируемых сельскохозяйственных палов (выжигание стерни на полях, травы на лугах и сопредельных с лесами территориях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соответствии с Правилами пожарной безопасности в лесах Российской Федер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Рекомендовать руководителям дорожных организаций по обслуживаемым дорог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содержание полос отвода вдоль автомобильных и железных дорог общего пользования и защитных лесонасаждений в соответствии с требованиями пожарной безопас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работу по оборудованию стоянок автотранспорта вдоль автомобильных дорог общего пользования контейнерами  с песком с целью предупреждения лесных пожар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Рекомендовать главам администраций муниципальных образований Веневского района:  Грицовское (Кипиани В.И.);  Мордвесское (Пугачев А.В.); Центральное (Чуйкова С.В.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мероприятия по охране и защите парковых зон,  лесов и лесонасаждений,  расположенных на землях муниципальных образований,  от пожар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мониторинг состояния имеющихся торфяных залежей на подведомственных территория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color w:val="0070C0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рганизовать и провести на подведомственных территориях комплекс пожарно-профилактических мероприятий, направленных на предупреждение распространения природных и ландшафтных  пожаров на территории населенных пунктов и объектов экономик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организовать и  провести на подведомственных территориях комплекс мероприятий, направленных на реализацию полномочий в области обеспечения пожарной безопасности  ( выполнение первичных мер пожарной безопасности), предусмотренных законодательством Российской Федер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усмотреть выделение из бюджета муниципального образования финансовых средств, необходимых для своевременной и полной реализации предоставленных полномочий в области пожарной безопасности в границах населенных пунктов.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В период, со дня схода снежного покрова и до установления устойчивой дождливой осенней погоды, органам местного самоуправления, учреждениям, организациям, иным  юридическим  лицам, независимо от их организационно-правовых форм и форм собственности, крестьянским (фермерским) хозяйствам, общественным объединениям, индивидуальным предпринимателям, должностным лицам, гражданам Российской Федерации, иностранным гражданам, лицам без гражданства, владеющим, пользующимся и (или) распоряжающимися территорией, прилегающей к лесу, обеспечить ее очистку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 от леса либо отделить лес противопожарной минерализованной полосой шириной не менее 0,5 метра или иным противопожарным барьеро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екомендовать ОМВД России по  Веневскому району  (Шефер В.А.) совместно с ГУ ТО «Веневское лесничество» (Грецов В.А.)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ть оперативную группу с участием работников ГУ ТО «Веневское лесничество» для своевременного выявления и пресечения гражданами и юридическими лицами нарушений Правил пожарной безопасности в лесах и привлечения к ответственности лиц, виновных в возникновении лесных пожаров и нарушителей Правил обеспечения пожарной безопасно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екомендовать начальнику линейно-технического цеха связи Венев (Поляков В.В.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надежную работу телефонной связи с участковыми лесничествами и населенными пунктами, находящимися вблизи лесных массив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омитету по социальным вопросам администрации муниципального образования Веневский район (Антонова Ю.С.), главам администраций муниципальных образований Веневского района совместно с  референтом сектора ГО,ЧС и МР администрации муниципального образования Веневский район (Ханычев А.В.),  Веневским пожарно-спасательным гарнизоном (Тратно М.В., по согласованию) и ОНД и ПР по Веневскому району (Макарцев С.П., по согласованию) организовать разъяснительную работу среди населения, школьников, туристов, охотников и рыболовов, а также работников организаций, проводящих работы в лесу, по вопросам безопасного обращения с огнем, тушения лесных пожаров и бережного отношения к лесу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" w:firstLine="709"/>
        <w:jc w:val="both"/>
        <w:rPr/>
      </w:pPr>
      <w:r>
        <w:rPr>
          <w:sz w:val="28"/>
          <w:szCs w:val="28"/>
        </w:rPr>
        <w:t>9. Редакции газеты «Красное знамя. Веневский район» (Машнина Е.Н.) организовать систематические публикации и выступления по тематике охраны лесов от пожаров, соблюдения пожарной безопасности в лесах, воспитания бережно</w:t>
        <w:softHyphen/>
        <w:t xml:space="preserve">го отношения к лесу.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Отделу по МСУ и информационным технологиям администрации муниципального образования Веневский район (Селиванов Е.А.) разместить настоящее постановление в сети Интернет на официальном сайте администрации муниципального образования Веневский район.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" w:firstLine="709"/>
        <w:jc w:val="both"/>
        <w:rPr/>
      </w:pPr>
      <w:r>
        <w:rPr>
          <w:sz w:val="28"/>
          <w:szCs w:val="28"/>
        </w:rPr>
        <w:t>11. Признать утратившим  силу  постановление администрации муниципального образования Веневский район от 16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01.2017 № 31 «Об укреплении пожарной безопасности на территории муниципального образования Веневский район в пожароопасный период 2017 года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Контроль за исполнением настоящего постановления  возложить на  заместителя главы администрации муниципального образования Веневский район  Федорова В.Н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532"/>
        <w:ind w:right="-1" w:firstLine="709"/>
        <w:jc w:val="both"/>
        <w:rPr/>
      </w:pPr>
      <w:r>
        <w:rPr>
          <w:sz w:val="28"/>
          <w:szCs w:val="28"/>
        </w:rPr>
        <w:t>13.  Постановление вступает в силу со дня подписания</w:t>
      </w:r>
      <w:r>
        <w:rPr/>
        <w:t xml:space="preserve">.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01"/>
        <w:gridCol w:w="3548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.Ю. Исаченк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8"/>
        <w:szCs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Liberation Serif;Times New Roman" w:hAnsi="Liberation Serif;Times New Roman" w:cs="Liberation Serif;Times New Roman"/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6:03:00Z</dcterms:created>
  <dc:creator>DNA7 X86</dc:creator>
  <dc:description/>
  <dc:language>en-US</dc:language>
  <cp:lastModifiedBy>Admin</cp:lastModifiedBy>
  <cp:lastPrinted>2014-02-25T14:12:00Z</cp:lastPrinted>
  <dcterms:modified xsi:type="dcterms:W3CDTF">2018-02-21T06:03:00Z</dcterms:modified>
  <cp:revision>2</cp:revision>
  <dc:subject/>
  <dc:title/>
</cp:coreProperties>
</file>