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4.0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Н. Федоров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20 № 177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      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 069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93 960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 271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 77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278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319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959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51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3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225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 069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93 960,7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 приложения к постановлению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960 674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776 040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5 668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8 965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  <w:r>
              <w:rPr/>
              <w:t xml:space="preserve"> общественной территории в районе улицы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12 547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15 558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 815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17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48 12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60 481,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853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9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 346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2 433,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8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228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774,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 204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16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52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 314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 415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18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4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69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 427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267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96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 «А»  по 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0, 12, 14 по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,3,5 по ул. Садовая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а  по              ул. пл. Иль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№ 15,16 в пос. Мордвес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лагоустройство сквера  площади Ильича г. Венев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б  по              ул. Революцион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№ 3,4,5  по ул. Первомайская                            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1,2,3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,5,6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3,44,45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6а,46в               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квер по ул. Спортивная в                     пос. Метрострое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4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«Городского сада» по ул. Первома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1а, 41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70а, 70б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47, 47а, 47б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№ 38а, 38б,38в,39  мкр. «Юж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квер по ул. Первомайская, вблизи МКД №3 пос. Грицовский В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850"/>
        <w:gridCol w:w="851"/>
        <w:gridCol w:w="709"/>
        <w:gridCol w:w="850"/>
        <w:gridCol w:w="851"/>
        <w:gridCol w:w="708"/>
        <w:gridCol w:w="708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по разработке дизайн-проекта архитектурной концепции реконструкции и благоустройства исторического центра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205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мероприятия по благоустройству дворовых и общественн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14101206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1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устройство мест массового отдыха населения (городских парков) за счет субсидий из бюджета Тульской обла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азработку проектной документации для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роект «Красная площадь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 12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535"/>
        <w:gridCol w:w="1245"/>
        <w:gridCol w:w="1189"/>
        <w:gridCol w:w="1134"/>
        <w:gridCol w:w="1276"/>
        <w:gridCol w:w="850"/>
        <w:gridCol w:w="851"/>
        <w:gridCol w:w="709"/>
        <w:gridCol w:w="850"/>
        <w:gridCol w:w="851"/>
        <w:gridCol w:w="708"/>
        <w:gridCol w:w="708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по разработке дизайн-проекта архитектурной концепции реконструкции и благоустройства исторического центра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 директор 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205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мероприятия по благоустройству дворовых и общественных терри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14101206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азработку проектной документации для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проект «Красная площадь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–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7, 12, 12А, 20, 20А, 21, 22, 23, 24, 25, 25А, 26, 30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кр. «Северный»                     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 019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Надежда Самойлова</dc:creator>
  <dc:description/>
  <dc:language>en-US</dc:language>
  <cp:lastModifiedBy>it3</cp:lastModifiedBy>
  <cp:lastPrinted>2019-05-13T10:40:00Z</cp:lastPrinted>
  <dcterms:modified xsi:type="dcterms:W3CDTF">2020-02-18T09:07:00Z</dcterms:modified>
  <cp:revision>2</cp:revision>
  <dc:subject/>
  <dc:title>Приложение</dc:title>
</cp:coreProperties>
</file>