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1.06.201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0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исполнения муниципальной функции «Разработка прогноза социально-экономического развития муниципального образования Венев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на основании Устава муниципального образования Веневский 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исполнения муниципальной функции «Разработка прогноза социально-экономического развития муниципального образования Веневский район»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Сектору  информационных технологий комитета по развитию местного самоуправления и управлению аппаратом  администрации муниципального образования Веневский район  (Шутяев С.А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в сфере экономики Соловова И.В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 Постановление вступает в силу со дня подписани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2"/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А. Ширяе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" w:name="sub_1000"/>
      <w:bookmarkStart w:id="4" w:name="sub_1000"/>
      <w:bookmarkEnd w:id="4"/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11.06.2013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804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исполнения муниципальной функции «Разработка прогноза социально-экономического развития муниципального образования Венев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Общие положения</w:t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функ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исполнения муниципальной функции «Разработка прогноза социально-экономического развития муниципального образования Веневский район» (далее - Регламент и муниципальная функция соответственно) разработан в целях определения порядка, сроков подготовки предоставления материалов, необходимых для разработки прогноза социально-экономического развития муниципального образования Веневский район и взаимодействия органа, уполномоченного на осуществление функций по разработке прогноза социально-экономического развития с участниками процесса прогноз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сполнение муниципальной функции осуществляется бесплат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Результатом исполнения муниципальной функции является прогноз социально-экономического развития муниципального образования Веневский район (далее - Прогноз), разработанный исходя из комплексного анализа экономического, финансового потенциалов, демографической ситуации, социальной сферы и перспектив изменения указанных факторов в соответствии с Методическими рекомендациями Минэкономразвития Российской Федерации на период не менее трех лет (на очередной финансовый год и плановый период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. В Прогноз включается система Прогнозных показателей социально-экономического развития муниципального образования, согласуемых с департаментом экономического развития и внешних экономических связей Тульской области (далее - Прогнозные показатели), и Основных показателей, представляемых для разработки прогноза социально-экономического развития муниципального образования на среднесрочную перспективу (далее - Основные показатели) по формам, установленным для муниципальных образований департаментом экономического развития и внешних экономических связей Тульской области (приложения № 3 и № 4 к настоящему Регламенту), а также пояснительная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ояснительной записке к Прогнозу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120"/>
      <w:bookmarkEnd w:id="7"/>
      <w:r>
        <w:rPr>
          <w:rFonts w:cs="Times New Roman" w:ascii="Times New Roman" w:hAnsi="Times New Roman"/>
          <w:sz w:val="28"/>
          <w:szCs w:val="28"/>
        </w:rPr>
        <w:t>2. Перечень нормативных правовых актов, непосредственно регулирующих исполнение муниципальной функции</w:t>
      </w:r>
    </w:p>
    <w:p>
      <w:pPr>
        <w:pStyle w:val="Normal"/>
        <w:rPr/>
      </w:pPr>
      <w:bookmarkStart w:id="8" w:name="sub_1120"/>
      <w:bookmarkStart w:id="9" w:name="sub_1121"/>
      <w:bookmarkEnd w:id="8"/>
      <w:bookmarkEnd w:id="9"/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Исполнение муниципальной функции осуществляется в соответствии с норм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121"/>
      <w:bookmarkEnd w:id="10"/>
      <w:r>
        <w:rPr>
          <w:rFonts w:cs="Times New Roman" w:ascii="Times New Roman" w:hAnsi="Times New Roman"/>
          <w:sz w:val="28"/>
          <w:szCs w:val="28"/>
        </w:rPr>
        <w:t>а) Бюджетного кодекса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ым законом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жегодным Распоряжением Губернатора Тульской области о разработке прогноза социально-экономического развития Тульской области на очередной год, параметров прогноза на последующие 2 года и проекта бюджета Тульской области на 3 последующих го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Уставом муниципального образования Венев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130"/>
      <w:bookmarkEnd w:id="11"/>
      <w:r>
        <w:rPr>
          <w:rFonts w:cs="Times New Roman" w:ascii="Times New Roman" w:hAnsi="Times New Roman"/>
          <w:sz w:val="28"/>
          <w:szCs w:val="28"/>
        </w:rPr>
        <w:t>3. Требования к порядку исполнения муниципальной функции</w:t>
      </w:r>
    </w:p>
    <w:p>
      <w:pPr>
        <w:pStyle w:val="Normal"/>
        <w:rPr/>
      </w:pPr>
      <w:bookmarkStart w:id="12" w:name="sub_1130"/>
      <w:bookmarkEnd w:id="12"/>
      <w:r>
        <w:rPr>
          <w:rFonts w:cs="Times New Roman" w:ascii="Times New Roman" w:hAnsi="Times New Roman"/>
          <w:sz w:val="28"/>
          <w:szCs w:val="28"/>
        </w:rPr>
        <w:t>3.1. Муниципальная функция исполняется комитетом по экономике, инвестициям, развитию АПК и муниципальному заказу администрации муниципального образования Веневский район (далее – Комитет), расположенным по адресу: 301320, Тульская область, город Венев, ул. пл. Ильича, д.4, кабинет № 213.</w:t>
      </w:r>
    </w:p>
    <w:p>
      <w:pPr>
        <w:pStyle w:val="Normal"/>
        <w:rPr/>
      </w:pPr>
      <w:r>
        <w:rPr/>
        <w:t>Часы работы Комитет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четвер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9.00 – до 18.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и предпраздничные дн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9.00 – до 17.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13.00 - 13.4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ходные дни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 (848745) 2-23-0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акс: (848745) 2-12-3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муниципального образования Веневский район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enev</w:t>
      </w:r>
      <w:r>
        <w:rPr>
          <w:rFonts w:cs="Times New Roman" w:ascii="Times New Roman" w:hAnsi="Times New Roman"/>
          <w:sz w:val="28"/>
          <w:szCs w:val="28"/>
        </w:rPr>
        <w:t>7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 Информация о Прогнозе размещается на официальном сайте муниципального образования Веневский район в разделе «Экономик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 Порядок и сроки разработки Прогноза на очередной финансовый год и на плановый период устанавливаются в соответствии с распоряжением губернатора Тульской области о порядке и сроках разработки проекта бюджета Тульской области на очередной финансовый год и на плановый период, распоряжением администрации муниципального образования Веневский район о порядке и сроках разработки проекта бюджета муниципального образования Веневский район на очередной финансовый год и на планов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прекращения (неисполнения) муниципальной функции может служить внесение соответствующих изменений в Бюджетный кодекс Российской Федерации и принятые в его развитие законодательные и подзаконные ак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. Муниципальная функция должна быть исполнена в полном объеме, в соответствии с нормативными правовыми актами Российской Федерации, Тульской области, муниципального образования Венев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огласование Прогнозных показателей с департаментом экономического развития и внешних экономических связей Тульской области должно быть проведено строго в соответствии с утвержденным графиком.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Административные процедуры</w:t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240"/>
      <w:bookmarkEnd w:id="13"/>
      <w:r>
        <w:rPr>
          <w:rFonts w:cs="Times New Roman" w:ascii="Times New Roman" w:hAnsi="Times New Roman"/>
          <w:sz w:val="28"/>
          <w:szCs w:val="28"/>
        </w:rPr>
        <w:t>4. Описание последовательности действий при осуществлении муниципальной фун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240"/>
      <w:bookmarkEnd w:id="14"/>
      <w:r>
        <w:rPr>
          <w:rFonts w:cs="Times New Roman" w:ascii="Times New Roman" w:hAnsi="Times New Roman"/>
          <w:sz w:val="28"/>
          <w:szCs w:val="28"/>
        </w:rPr>
        <w:t>4.1. Муниципальная функция включает в себя последовательность административных процедур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нализ сложившейся ситуации в экономике и социальной сфере муниципального образования Веневский райо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явление факторов, оказывающих существенное влияние на социально-экономическое развитие муниципального образования Веневский райо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ценка влияния выявленных факторов в прогнозируемом периоде, выявление возможных кризисных ситуаций (явлений) в экономике и социальной сфере муниципального образования Веневский райо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копление статистической, аналитической и иной информации для обоснования выбора и принятия наиболее эффективных управленческих решений по развитию муниципального образования Венев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выполнения муниципальной функции Комитет  в срок до 20 июня текущего год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. Инициирует принятие распоряжения администрац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>о начале работы по разработке прогноза, руководствуясь нормативными актами Администрации Тульской области о разработке прогноза социально-экономического развития на очередной год и плановый пери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2. Разрабатывает Прогнозные показатели в соответствии с системой показателей для разработки прогнозов социально-экономического развития, установленных Департаментом экономического развития и внешних экономических связей Тульской области и Министерством экономического развития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В течение десяти дней доводит до участников процесса прогнозиро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приятий и учреждений, расположенных на территории муниципального образования Веневский район (Приложение №1 к настоящему Регламенту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дминистраций городского и сельских поселений муниципального образования Веневский район и структурных подразделений администрации муниципального образования Веневский райо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2 к настоящему Регламенту) методические материалы для разработки Прогноз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4. Осуществляет методическое руководство и координацию деятельности участников процесса прогнозирования по мониторингу и расчету Прогнозных показ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Осуществляет корректировку и внесение изменений в Прогно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 Структурные подразделения администрации муниципального образования Веневский район, администрации поселений муниципальных образований, предприятия, организации и учреждения всех форм собственности (приложения № 1 и № 2 к настоящему Регламенту), в соответствии с их полномочиями разрабатывают и представляют в Комитет до 20 июля текущего год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гноз развития курируемой сферы экономики (предприятия, учреждения) на очередной финансовый год и плановый период с пояснительной запиской с обоснованием параметров прогноза, в том числе их сопоставлением с ранее утвержденными параметрами, указанием причин и факторов прогнозируемых измен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гноз объемов инвестиций в основной капитал по курируемой сфере экономики (предприятия, учреждения) на очередной финансовый год и плановый период с пояснительной запиской с указанием причин и факторов прогнозируемых изме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объемах и направлениям финансирования по долгосрочным целевым программам и ведомственным целевым программам, предлагаемых к финансированию из бюджета муниципального образования Богородицкий район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рогноза направляются в Комитет на бумажном нос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мит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4.1. На основании прогнозных данных, предоставленных структурными подразделениями администрации муниципального образования Веневский район, администрациями поселений муниципальных образований, предприятиями, организациями и учреждениями всех форм собственности разрабатывает и формирует Прогноз на очередной финансовый год и плановый период, и пояснительную записку к Прогно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В пояснительной записке к Прогнозу приводится обоснование параметров Прогноза, в том числе их сопоставление с ранее утвержденными параметрами, с указанием причин и факторов прогнозируемых измен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4.3.Представляет до 1 октября текущего года сводный Прогноз в Финансовое управление администрации муниципального образования Веневский район, а также в Департамент экономического развития и внешних экономических связей Туль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4.4. Прогноз одобряется главой администрации муниципального образования Веневский район одновременно с принятием решения о внесении проекта бюджета муниципального образования Веневский район в Собрание представителей муниципального образования Веневский район до 30 октября текуще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муниципальной фун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Контроль за исполнением последовательности действий исполнителей процесса, определенных настоящим Регламентом по исполнению муниципальной функции, и принятием решений специалистами Комитета осуществляет председатель Комит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Специалисты Комитета, ответственные за осуществление муниципальной функции, несут персональную ответственность за соблюдением сроков и порядка исполнения муниципальной фун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обжалования действия (бездействия) и решений, осуществляемых (принятых) в ходе исполнения настоящего административного регламента и осуществления муниципальной фун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1. В случае нарушения специалистами Комитета своих должностных обязанностей при осуществлении муниципальной функции заинтересованное лицо вправе обратиться к главе администрации муниципального образования Веневский район с целью обжалования действий (бездействия) указанны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ращение (жалоба) подается в письменной форме и должно содержать фамилию, имя и отчество лица, действия (бездействие) или решения которого обжалуются, а также сведения об обжалуемых действиях (бездействии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Рассмотрение обращения (жалобы) осуществляется в срок, не превышающий тридцати дней с момента регистрации его поступления в администрацию муниципального образования Венев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случае, если в письменном обращении не указаны фамилия гражданина (должностного лица)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о результатам рассмотрения обращения (жалобы) направляется ответ в письме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Действия (бездействие) и решения, осуществленные и принятые в ходе рассмотрения обращения (жалобы), могут быть обжалованы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А. Ширяе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322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 №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тивном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ламенту исполн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функ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работка прогноз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-экономическ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я муниципаль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невский район»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____________ № _______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предприятий и учреждений, расположенных на территор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 участников процесса прогнозирования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убъекты малого и среднего бизне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ульский филиал ОАО «Ростелеком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АО «Тульская сбытовая компа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АО «Веа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АО «Венф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Д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Ячменный рост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Янтарная пряд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 в г. Веневе ООО «ЭсСиЭй Хайдин продактс Раш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Ресурсоснабжающая комп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 «Спецавтохозяйст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Ока-серви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Веневский известня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Агрокомплек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Нефтеспецгазстро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Домофоны-визи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О «Веневский маслозавод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ГУ ТО «Редакция газеты «Красное знам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деление по Веневскому району Управление федерального казначейства по Тульской обла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ое учреждение Тульской области «Центр занятости населения города Венев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учреждение здравоохранения Веневская центральная районная больниц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«Профессиональное лицей № 35»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вление пенсионного фонда РФ в городе Веневе и Веневском </w:t>
      </w:r>
      <w:r>
        <w:rPr/>
        <w:t>районе Тульской области;</w:t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№2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тивном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ламенту исполн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функ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работка прогноз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-экономическ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я муниципаль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невский район»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____________ № _______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администраций городских и сельских поселений муниципального образования Веневский район и структурных подразделений администрации муниципального образования Веневский район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участников процесса прогнозирова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униципального образования Веневский райо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образование Южное Веневский райо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образование Гурьевское Веневский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образование пгт Грицовский Вене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образование Мордвесское Венев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образование Озеренское Вене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митет по образованию администрации муниципального образования Веневский райо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дел культуры администрации муниципального образования Веневский райо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учреждение администрации муниципального образования «Управление строительства и жилищно-коммунального хозяйств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митет по развитию местного самоуправления и управлению аппара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муниципального образования Веневский район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сектор по архитектуре и строительству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Веневский район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комитет по экономике, инвестициям, развитию АПК и муниципальному заказу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Веневский район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 комитет по управлению имуществом и земельными ресурсами администрации муниципального образования Веневский район</w:t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№3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тивном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ламенту исполн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функ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работка прогноз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-экономическ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я муниципаль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невский район»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____________ № _______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нозные показатели социально-экономического развития муниципального образования ____________________________________ (в разрезе поселений) на ________ год и на период до ___________ года, подлежащее согласованию с департаментом экономического развития и внешних экономических связей Туль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545"/>
        <w:gridCol w:w="1684"/>
        <w:gridCol w:w="881"/>
        <w:gridCol w:w="1045"/>
        <w:gridCol w:w="1120"/>
        <w:gridCol w:w="1120"/>
        <w:gridCol w:w="112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иница измер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ч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ноз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тгруженной продукции (по полному кругу предприятий) промышленного производ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лн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% к предыдущему год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% к предыдущему году в сопоставимых цен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екс-дефлятор, в % к предыдущему год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ругу крупных и сред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лн. рубл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% к предыдущему год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% к предыдущему году в сопоставимых цен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екс-дефлятор, в % к предыдущему год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розничной торг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лн. рубл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% к предыдущему год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 к предыдущему году в сопоставимых цен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екс-дефлятор, в % к предыдущему год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латных услуг населени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 рубл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% к предыдущему год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% к предыдущему году в сопоставимых цен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екс-дефлятор, в % к предыдущему год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 рубл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социального характе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 рубл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основных фондов по полной учетной стоимости на конец г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 рубл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ортизационные отчисления для целей бухгалтерского уч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 рубл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й результат по всем видам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й результат по сельскому хозяйств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ыль прибыльных организаций для целей бухгалтерского уч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ыль прибыльных организаций сельского хозяй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постоянного населения, 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ов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ых в экономик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ыс. человек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рмер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ове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нятые в ИТ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ове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ЛП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ове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ей до 18 л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0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финансов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я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№4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тивном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ламенту исполн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функ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работка прогноз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-экономическ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я муниципаль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невский район»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____________ № _______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оказатели, представляемые для разработки прогноза социально-экономического развития муниципального образования__________________________ на ____________ год и на период до ___________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439"/>
        <w:gridCol w:w="101"/>
        <w:gridCol w:w="540"/>
        <w:gridCol w:w="360"/>
        <w:gridCol w:w="1080"/>
        <w:gridCol w:w="360"/>
        <w:gridCol w:w="360"/>
        <w:gridCol w:w="540"/>
      </w:tblGrid>
      <w:tr>
        <w:trPr>
          <w:trHeight w:val="345" w:hRule="atLeast"/>
        </w:trPr>
        <w:tc>
          <w:tcPr>
            <w:tcW w:w="4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5" w:name="RANGE!A1%3AQ286"/>
            <w:bookmarkEnd w:id="15"/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е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ноз</w:t>
            </w:r>
          </w:p>
        </w:tc>
      </w:tr>
      <w:tr>
        <w:trPr>
          <w:trHeight w:val="322" w:hRule="atLeast"/>
        </w:trPr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1008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графические показатели</w:t>
            </w:r>
          </w:p>
        </w:tc>
      </w:tr>
      <w:tr>
        <w:trPr>
          <w:trHeight w:val="57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стоянного населения (среднегодовая)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% к предыд. году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стоянного населения (среднегодовая), городское</w:t>
            </w:r>
          </w:p>
        </w:tc>
        <w:tc>
          <w:tcPr>
            <w:tcW w:w="23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% к предыд. году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стоянного населения (среднегодовая), сельское</w:t>
            </w:r>
          </w:p>
        </w:tc>
        <w:tc>
          <w:tcPr>
            <w:tcW w:w="23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% к предыд. году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ая продолжительность жизни при рождении</w:t>
            </w:r>
          </w:p>
        </w:tc>
        <w:tc>
          <w:tcPr>
            <w:tcW w:w="23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ле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рождаемости</w:t>
            </w:r>
          </w:p>
        </w:tc>
        <w:tc>
          <w:tcPr>
            <w:tcW w:w="23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одившихся на 1000 человек насел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смертности</w:t>
            </w:r>
          </w:p>
        </w:tc>
        <w:tc>
          <w:tcPr>
            <w:tcW w:w="23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мерших на 1000 человек насел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естественного прироста населения</w:t>
            </w:r>
          </w:p>
        </w:tc>
        <w:tc>
          <w:tcPr>
            <w:tcW w:w="23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0 человек насел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миграционного прироста</w:t>
            </w:r>
          </w:p>
        </w:tc>
        <w:tc>
          <w:tcPr>
            <w:tcW w:w="23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 000 человек насел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080" w:type="dxa"/>
            <w:gridSpan w:val="10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ышленное производство</w:t>
            </w:r>
          </w:p>
        </w:tc>
      </w:tr>
      <w:tr>
        <w:trPr>
          <w:trHeight w:val="771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ой продукции (услуг) в действующих ценах организаций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лн. руб. 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мышленного производств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% к предыд. го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-дефлятор</w:t>
            </w:r>
          </w:p>
        </w:tc>
        <w:tc>
          <w:tcPr>
            <w:tcW w:w="23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.году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008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ыча полезных ископаемых</w:t>
            </w:r>
          </w:p>
        </w:tc>
      </w:tr>
      <w:tr>
        <w:trPr>
          <w:trHeight w:val="1427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 - раздел C: Добыча полезных ископаемых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н. руб. 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екс производства - раздел C: Добыча полезных ископаемых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% к предыд. году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екс-дефлятор - раздел C: Добыча полезных ископаемых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% к предыд. году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1008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батывающие производства</w:t>
            </w:r>
          </w:p>
        </w:tc>
      </w:tr>
      <w:tr>
        <w:trPr>
          <w:trHeight w:val="138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 - раздел D: Обрабатывающие производства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н. руб. 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екс производства - раздел D: Обрабатывающие производства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% к предыд. году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екс-дефлятор - раздел D: Обрабатывающие производства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% к предыд. году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о и распределение электроэнергии, газа и воды</w:t>
            </w:r>
          </w:p>
        </w:tc>
      </w:tr>
      <w:tr>
        <w:trPr>
          <w:trHeight w:val="1601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 - раздел E: Производство и распределение электроэнергии, газа и воды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н. руб.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екс производства - раздел E: Производство и распределение электроэнергии, газа и воды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% к предыд. году</w:t>
            </w:r>
          </w:p>
        </w:tc>
        <w:tc>
          <w:tcPr>
            <w:tcW w:w="6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8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екс-дефлятор - раздел E: Производство и распределение электроэнергии, газа и воды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% к предыд. году</w:t>
            </w:r>
          </w:p>
        </w:tc>
        <w:tc>
          <w:tcPr>
            <w:tcW w:w="6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требление электроэнергии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кВт. ч.</w:t>
            </w:r>
          </w:p>
        </w:tc>
        <w:tc>
          <w:tcPr>
            <w:tcW w:w="6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уппам потребителей: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потребители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кВт. ч.</w:t>
            </w:r>
          </w:p>
        </w:tc>
        <w:tc>
          <w:tcPr>
            <w:tcW w:w="6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кВт. ч.</w:t>
            </w:r>
          </w:p>
        </w:tc>
        <w:tc>
          <w:tcPr>
            <w:tcW w:w="6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требители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кВт. ч.</w:t>
            </w:r>
          </w:p>
        </w:tc>
        <w:tc>
          <w:tcPr>
            <w:tcW w:w="6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уб./тыс. кВт. ч</w:t>
            </w:r>
          </w:p>
        </w:tc>
        <w:tc>
          <w:tcPr>
            <w:tcW w:w="6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9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тарифов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 период с начала года к соотв. периоду предыдущего года, %</w:t>
            </w:r>
          </w:p>
        </w:tc>
        <w:tc>
          <w:tcPr>
            <w:tcW w:w="6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декабрь к декабрю предыдущего года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уб./тыс. кВт. ч</w:t>
            </w:r>
          </w:p>
        </w:tc>
        <w:tc>
          <w:tcPr>
            <w:tcW w:w="6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2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тарифов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 период с начала года к соотв. периоду предыдущего года, %</w:t>
            </w:r>
          </w:p>
        </w:tc>
        <w:tc>
          <w:tcPr>
            <w:tcW w:w="6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8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декабрь к декабрю предыдущего года</w:t>
            </w:r>
          </w:p>
        </w:tc>
        <w:tc>
          <w:tcPr>
            <w:tcW w:w="6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ое хозяйство</w:t>
            </w:r>
          </w:p>
        </w:tc>
      </w:tr>
      <w:tr>
        <w:trPr>
          <w:trHeight w:val="497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сельского хозяйства  в хозяйствах всех категорий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% к предыд. году</w:t>
            </w:r>
          </w:p>
        </w:tc>
        <w:tc>
          <w:tcPr>
            <w:tcW w:w="6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% к предыд. году</w:t>
            </w:r>
          </w:p>
        </w:tc>
        <w:tc>
          <w:tcPr>
            <w:tcW w:w="6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водство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6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растениеводства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% к предыд. году</w:t>
            </w:r>
          </w:p>
        </w:tc>
        <w:tc>
          <w:tcPr>
            <w:tcW w:w="6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-дефлятор продукции растениеводства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% к предыд. году</w:t>
            </w:r>
          </w:p>
        </w:tc>
        <w:tc>
          <w:tcPr>
            <w:tcW w:w="6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ство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лн. руб. </w:t>
            </w:r>
          </w:p>
        </w:tc>
        <w:tc>
          <w:tcPr>
            <w:tcW w:w="6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животноводства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% к предыд. году</w:t>
            </w:r>
          </w:p>
        </w:tc>
        <w:tc>
          <w:tcPr>
            <w:tcW w:w="6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-дефлятор продукции животноводства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% к предыд. году</w:t>
            </w:r>
          </w:p>
        </w:tc>
        <w:tc>
          <w:tcPr>
            <w:tcW w:w="6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008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дукция сельского хозяйства по категориям хозяйств: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в сельскохозяйственных организациях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6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в сельскохозяйственных организациях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% к предыд. году</w:t>
            </w:r>
          </w:p>
        </w:tc>
        <w:tc>
          <w:tcPr>
            <w:tcW w:w="6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в крестьянских (фермерских) хозяйствах и у индивидуальных предпринимателей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6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в крестьянских (фермерских) хозяйствах и у индивидуальных предпринимателей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% к предыд. году</w:t>
            </w:r>
          </w:p>
        </w:tc>
        <w:tc>
          <w:tcPr>
            <w:tcW w:w="6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в хозяйствах населения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% к предыд. году</w:t>
            </w:r>
          </w:p>
        </w:tc>
        <w:tc>
          <w:tcPr>
            <w:tcW w:w="6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в хозяйствах населени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% к предыд. году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о важнейших видов продукции в натуральном выражении</w:t>
            </w:r>
          </w:p>
        </w:tc>
      </w:tr>
      <w:tr>
        <w:trPr>
          <w:trHeight w:val="514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зерна (в весе после доработки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сахарной свеклы (фабричной)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масличных культур – всего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дсолнечника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картофеля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овощей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(в живом весе)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яиц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штук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а угля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яса, включая субпродукты 1 категории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цельномолочной продукции (в пересчете на молоко)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ахара-песка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асел растительных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товарной пищевой рыбной продукции, включая консервы рыбные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пирта этилового из пищевого сырья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дкл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водки и ликеро-водочных изделий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дкл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вин виноградных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дкл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ива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дкл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трикотажных изделий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обуви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пар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топочного мазута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инеральных удобрений (в пересчете на 100% питательных веществ)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цемента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троительного кирпича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условных кирпичей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7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блоков и камней мелких стеновых (без блоков из ячеистого бетона)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условных кирпичей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блоков крупных стеновых (включая бетонные блоки стен подвалов)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условных кирпичей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блоков мелких стеновых из ячеистого бетона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условных кирпичей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готового проката черных металлов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электроэнергии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кВт. ч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электроэнергии, вырабатываемой ТЭС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кВт. ч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10080" w:type="dxa"/>
            <w:gridSpan w:val="10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</w:t>
            </w:r>
          </w:p>
        </w:tc>
      </w:tr>
      <w:tr>
        <w:trPr>
          <w:trHeight w:val="518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выполненных работ по виду деятельности «строительство» (раздел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н. руб. 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% к пред. году в сопост. ценах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-дефлятор по объему работ, выполненных по виду деятельности "строительство" (Раздел F)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% к преды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ынок товаров и услуг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орот розничной торгов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% к пред. году в сопост. ценах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-дефлятор оборота розничной торговл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% к преды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общественного питан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н. руб. 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% к пред. году в сопост. ценах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4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цен на продукцию общественного питан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к декабрю предыдущего года, %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ъем платных услуг населению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н. руб. 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% к пред. году в сопост. ценах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вестиции</w:t>
            </w:r>
          </w:p>
        </w:tc>
      </w:tr>
      <w:tr>
        <w:trPr>
          <w:trHeight w:val="746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(в основной капитал) за счет всех источников финансирования 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% к пред. году в сопост. ценах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-дефлятор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% к преды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1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всего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н. руб.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% к пред. году в сопост. ценах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-дефлятор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% к преды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организаций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област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муниципального образован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инвестици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долл. СШ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% к преды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вой стоимости за год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основных фондов по полной учетной стоимости за год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сновных фондов по полной учетной стоимости на конец го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ы</w:t>
            </w:r>
          </w:p>
        </w:tc>
      </w:tr>
      <w:tr>
        <w:trPr>
          <w:trHeight w:val="159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прибыльных организаций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 сальдо прибылей и убытков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основных фондов, начисленная за год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 организаций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взносы на социальные нужды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бавленную стоимость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ычу полезных ископаемых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алоговые доходы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того доходов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до взаимоотношений с федеральным и областным уровнями власт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ередаваемые на федеральный и областной уровни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едеральный бюджет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юджет област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единого социального налога, централизуемая государственными внебюджетными фондам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лучаемые от федерального и областного уровней власт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област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осударственных внебюджетных фондов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сего доходов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ходы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за чет средств, остающихся в распоряжении организаций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вестици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государственные инвестици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за счет: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федерального бюджет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а област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а муниципального образован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служивание муниципального долг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альные исследован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ультурные мероприят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 и средства массовой информаци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 и спорт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расходов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доходов над расходами (+), или расходов на доходами (-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10080" w:type="dxa"/>
            <w:gridSpan w:val="10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ежные доходы и расходы населения</w:t>
            </w:r>
          </w:p>
        </w:tc>
      </w:tr>
      <w:tr>
        <w:trPr>
          <w:trHeight w:val="169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доходы насе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едпринимательской деятельност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- всего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социальная помощь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доходы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ые располагаемые денежные доходы населен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% к предыд. году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доходы в расчете на душу населения в месяц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селен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товаров и оплата услуг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окупка товаров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платежи и разнообразные взносы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0080" w:type="dxa"/>
            <w:gridSpan w:val="10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д и занятость</w:t>
            </w:r>
          </w:p>
        </w:tc>
      </w:tr>
      <w:tr>
        <w:trPr>
          <w:trHeight w:val="138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трудовых ресурсо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ятых в экономике (среднегодовая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среднегодовой численности занятых в экономике по формам собственности: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едприятиях и в организациях государственной и муниципальной форм собственност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ественных объединениях и организациях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едприятиях и организациях со смешанной формой собственност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приятиях с иностранным участием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ном секторе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нятые: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1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рестьянских (фермерских) хозяйствах (включая наемных работников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астных предприятиях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м трудом и по найму у отдельных граждан, включая занятых в домашнем хозяйстве производством товаров и услуг для реализации (включая личное подсобное хозяйст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 трудоспособном возрасте, обучающиеся с отрывом от производств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способные лица в трудоспособном возрасте, не занятые трудовой деятельностью и учебой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езработицы (по методологии МОТ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регистрированной безработицы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безработных, рассчитанная по методологии МОТ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7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безработных, зарегистрированных в  службах занятост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6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езанятых граждан, зарегистрированных в органах государственной службы занятости, в расчете на одну заявленную вакансию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организаций - всего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начисленной заработной платы всех работников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социального характера - всего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социальной сферы</w:t>
            </w:r>
          </w:p>
        </w:tc>
      </w:tr>
      <w:tr>
        <w:trPr>
          <w:trHeight w:val="589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дошкольных 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в учреждениях: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 профессионального образован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профессионального образован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го профессионального образован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специалистов: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редним профессиональным образованием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шим профессиональным образованием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аболеваний, зарегистрированных у больных с впервые установленным диагнозом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на 100 тыс. населения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: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450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чными койками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к на 10 тыс. населения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й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го лечен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к на 10 тыс. населения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ого лечения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к на 10 тыс. населения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ечения хронических больных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к на 10 тыс. населения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чреждениях социального обслуживания для престарелых и инвалидов (взрослых и детей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ст на 10 тыс. населения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ов дневного пребыван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 на 10 тыс. населения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-поликлиническими учреждениям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й в смену на 10 тыс. населения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ам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 на 10 тыс. населения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ами общей практики (семейными врачами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 на 10 тыс. населения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м медицинским персоналом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 на 10 тыс. населения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ступными  библиотекам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чрежд. на 100 тыс. населения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ми культурно-досугового тип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чрежд. на 100 тыс. населения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ми образовательными учреждениям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 на 1 000 детей в возрасте 1-6 лет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действие жилых домов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 м общей площади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: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федерального бюджет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 м общей площади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 субъектов Российской Федерации и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 м общей площад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7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итога - индивидуальные жилые дома, построенные населением за свой счет и с помощью креди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 м общей площад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площадь жилых помещений, приходящаяся в среднем на 1 жителя (на конец года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2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редоставляемых населению жилищно-коммунальных услуг, рассчитанная по экономически обоснованным тарифам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уровень платежей населения за жилое помещение  и коммунальные услуг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0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финансов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я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2">
    <w:name w:val="WW8Num11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1z3">
    <w:name w:val="WW8Num11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ind w:hanging="0"/>
      <w:jc w:val="righ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РТ-муниципал"/>
    <w:basedOn w:val="Normal"/>
    <w:qFormat/>
    <w:pPr/>
    <w:rPr/>
  </w:style>
  <w:style w:type="paragraph" w:styleId="Style13">
    <w:name w:val="Содержимое таблицы"/>
    <w:basedOn w:val="Normal"/>
    <w:qFormat/>
    <w:pPr>
      <w:suppressLineNumbers/>
      <w:suppressAutoHyphens w:val="true"/>
      <w:autoSpaceDE w:val="false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720"/>
    </w:pPr>
    <w:rPr>
      <w:rFonts w:cs="Arial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26:00Z</dcterms:created>
  <dc:creator>Olga_ur</dc:creator>
  <dc:description/>
  <cp:keywords/>
  <dc:language>en-US</dc:language>
  <cp:lastModifiedBy>Admin</cp:lastModifiedBy>
  <cp:lastPrinted>2013-05-15T13:24:00Z</cp:lastPrinted>
  <dcterms:modified xsi:type="dcterms:W3CDTF">2013-09-09T13:04:00Z</dcterms:modified>
  <cp:revision>7</cp:revision>
  <dc:subject/>
  <dc:title>Тульская область</dc:title>
</cp:coreProperties>
</file>